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апредметного подхода при изучении ряда тем курса «Информатика и ИК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 – Павелко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нфор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 Ставроп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р – Павелко И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информа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 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- реальность настоящего времен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нцип «метапредметности» состоит  в обучении школьников общим приемам, техникам, схемам, образцам мыслительной работы, которые лежат над предметами, поверх предметов, но которые воспроизводятся при работе с любым предметным материалом</w:t>
      </w:r>
    </w:p>
    <w:p>
      <w:pPr>
        <w:pStyle w:val="Normal"/>
        <w:ind w:left="612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(Ю.Громыко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ы  «мета»-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Тема урока «Символы и знаки»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Цель: обобщение полученных в ходе изучения темы «Основы математической логики и логические основы ЭВМ» знаний, умений и способов деятельности, приобретение умений строить формулы логических высказываний и умозаключений, использование полученных знаний и умений при изучении материала по различным предметам, в частности геометр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сложных суждений в виде форм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351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2820" cy="453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6730" cy="419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4196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Итог  данного  метапредметного урока</w:t>
      </w:r>
      <w:r>
        <w:rPr>
          <w:bCs/>
        </w:rPr>
        <w:t xml:space="preserve">  - решение прямой задачи (формула по высказыванию) и обратной (высказывания по формулам). Формирование умения использования логических формул (знаков и символов) для запоминая теорем, правил и т.д.  т.е. использование полученных знаний при изучение предметов естественно-научного и гуманитарного цикл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рагмент «мета»-урока «Схемы»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Алгоритмы. Способы описания и типы алгоритм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345" cy="3881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ован музыкальный фрагмент одноименной песни Булата Окудж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«мета»-урока «Задача»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2555" cy="3902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уществует легенда о том, что в древнем Китае монахи день за днем вели наблюдения за человеком, записывая параметры его физической активности, умственных способностей и эмоционального состояния. В результате многолетних исследований они пришли к выводу, что эти функции являются периодическими с периодами для физической активности 23 дня, эмоциональной – 28 дней и интеллектуальной – 33 дня. </w:t>
      </w:r>
    </w:p>
    <w:p>
      <w:pPr>
        <w:pStyle w:val="Normal"/>
        <w:jc w:val="both"/>
        <w:rPr/>
      </w:pPr>
      <w:r>
        <w:rPr>
          <w:b/>
        </w:rPr>
        <w:t>Физический биоритм</w:t>
      </w:r>
      <w:r>
        <w:rPr/>
        <w:t xml:space="preserve"> характеризует жизненные силы человека, т.е. его физическое состояние.</w:t>
      </w:r>
    </w:p>
    <w:p>
      <w:pPr>
        <w:pStyle w:val="Normal"/>
        <w:jc w:val="both"/>
        <w:rPr/>
      </w:pPr>
      <w:r>
        <w:rPr>
          <w:b/>
        </w:rPr>
        <w:t>Эмоциональный биоритм</w:t>
      </w:r>
      <w:r>
        <w:rPr/>
        <w:t xml:space="preserve"> характеризует внутренний настрой человека, т.е. его возбудимость, способность эмоционального восприятия окружающего.</w:t>
      </w:r>
    </w:p>
    <w:p>
      <w:pPr>
        <w:pStyle w:val="Normal"/>
        <w:jc w:val="both"/>
        <w:rPr/>
      </w:pPr>
      <w:r>
        <w:rPr>
          <w:b/>
        </w:rPr>
        <w:t>Интеллектуальный биоритм</w:t>
      </w:r>
      <w:r>
        <w:rPr/>
        <w:t xml:space="preserve"> характеризует мыслительные способности, интеллектуальное состояние человека. </w:t>
      </w:r>
    </w:p>
    <w:p>
      <w:pPr>
        <w:pStyle w:val="Normal"/>
        <w:jc w:val="both"/>
        <w:rPr/>
      </w:pPr>
      <w:r>
        <w:rPr/>
        <w:t xml:space="preserve">Характерная особенность этой гипотезы заключается в том, что функции состояния человека в момент его рождения равны нулю, затем начинают возрастать, каждая за свой период принимает одно положительное максимальное и одно отрицательное минимальное значение. </w:t>
      </w:r>
    </w:p>
    <w:p>
      <w:pPr>
        <w:pStyle w:val="Normal"/>
        <w:jc w:val="both"/>
        <w:rPr/>
      </w:pPr>
      <w:r>
        <w:rPr/>
        <w:t>Многие полагают, что «взлетам» графика, представляющих собой синусоидальную зависимость, соответствуют более благоприятные дни.</w:t>
      </w:r>
    </w:p>
    <w:p>
      <w:pPr>
        <w:pStyle w:val="Normal"/>
        <w:jc w:val="both"/>
        <w:rPr/>
      </w:pPr>
      <w:r>
        <w:rPr/>
        <w:t xml:space="preserve">Дни, в которые график переходит через ось абсцисс, являются критическими, т.е. неблагоприятными. Далеко не все считают эту теорию научной, но многие верят в нее. </w:t>
      </w:r>
    </w:p>
    <w:p>
      <w:pPr>
        <w:pStyle w:val="Normal"/>
        <w:jc w:val="both"/>
        <w:rPr/>
      </w:pPr>
      <w:r>
        <w:rPr/>
        <w:t>В некоторых странах в критические дни, когда ось абсцисс пересекают одновременно две или три кривые, людям рискованных профессий (летчикам, каскадерам и др.) предоставляется выходной.</w:t>
      </w:r>
    </w:p>
    <w:p>
      <w:pPr>
        <w:pStyle w:val="Normal"/>
        <w:jc w:val="both"/>
        <w:rPr/>
      </w:pPr>
      <w:r>
        <w:rPr/>
        <w:t>За точку отсчета всех трех биоритмов берется день рожде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Цель моделирования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</w:t>
      </w:r>
      <w:r>
        <w:rPr>
          <w:bCs/>
        </w:rPr>
        <w:t>оставить модель биоритмов для конкретного человека от указанной текущей даты на месяц вперед с целью ее дальнейшего анализ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На основе анализа индивидуальных биоритмов прогнозировать неблагоприятные дни, выбирать благоприятные дни для разного рода дея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ъектом моделирования является любой человек, для которого известна дата его рожд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4622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035" cy="4189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апредмет «Знак»  и «Схема» позволил сформировать у школьников способность к схемат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апредмет «Задача» позволил школьникам решить конкретную задачу и освоить способ е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21:00Z</dcterms:created>
  <dc:creator>Ирина</dc:creator>
  <dc:description/>
  <cp:keywords/>
  <dc:language>en-US</dc:language>
  <cp:lastModifiedBy>Ирина</cp:lastModifiedBy>
  <dcterms:modified xsi:type="dcterms:W3CDTF">2015-03-22T07:39:00Z</dcterms:modified>
  <cp:revision>9</cp:revision>
  <dc:subject/>
  <dc:title>Использование метапредметного подхода прти изучении ряда тем курса «Информатика и ИКТ»</dc:title>
</cp:coreProperties>
</file>