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ГБДОУ детский сад №14 комбинированного вида</w:t>
      </w:r>
    </w:p>
    <w:p>
      <w:pPr>
        <w:pStyle w:val="Normal"/>
        <w:widowControl/>
        <w:spacing w:lineRule="atLeast" w:line="285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Петродворцового района Санкт-Петербурга.</w:t>
      </w:r>
    </w:p>
    <w:p>
      <w:pPr>
        <w:pStyle w:val="Normal"/>
        <w:widowControl/>
        <w:spacing w:lineRule="atLeast" w:line="285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widowControl/>
        <w:spacing w:lineRule="atLeast" w:line="285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епосредственная образовательная деятельность детей подготовительной логопедической группы</w:t>
      </w:r>
    </w:p>
    <w:p>
      <w:pPr>
        <w:pStyle w:val="Normal"/>
        <w:widowControl/>
        <w:spacing w:lineRule="atLeast" w:line="2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и учителя-логопеда Полушиной Н.Ю.</w:t>
      </w:r>
    </w:p>
    <w:p>
      <w:pPr>
        <w:pStyle w:val="Normal"/>
        <w:widowControl/>
        <w:spacing w:lineRule="atLeast" w:line="2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Тема : «В гостях у гномов».</w:t>
      </w:r>
    </w:p>
    <w:p>
      <w:pPr>
        <w:pStyle w:val="Normal"/>
        <w:widowControl/>
        <w:spacing w:lineRule="atLeast" w:line="2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85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Цель: Развитие фонематических процессов, связной речи.</w:t>
      </w:r>
    </w:p>
    <w:p>
      <w:pPr>
        <w:pStyle w:val="Normal"/>
        <w:widowControl/>
        <w:spacing w:lineRule="atLeast" w:line="285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</w:r>
    </w:p>
    <w:p>
      <w:pPr>
        <w:pStyle w:val="Normal"/>
        <w:widowControl/>
        <w:spacing w:lineRule="atLeast" w:line="285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Задачи.</w:t>
      </w:r>
    </w:p>
    <w:p>
      <w:pPr>
        <w:pStyle w:val="Normal"/>
        <w:widowControl/>
        <w:spacing w:lineRule="atLeast" w:line="285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widowControl/>
        <w:spacing w:lineRule="atLeast" w:line="285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tLeast" w:line="285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одолжать работать над формированием умения выстраивать грамматически правильную фразу.</w:t>
      </w:r>
    </w:p>
    <w:p>
      <w:pPr>
        <w:pStyle w:val="Normal"/>
        <w:widowControl/>
        <w:numPr>
          <w:ilvl w:val="0"/>
          <w:numId w:val="2"/>
        </w:numPr>
        <w:spacing w:lineRule="atLeast" w:line="285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одолжать учить понимать обобщающий смысл пословиц и применять их в повседневной жизни.</w:t>
      </w:r>
    </w:p>
    <w:p>
      <w:pPr>
        <w:pStyle w:val="Normal"/>
        <w:widowControl/>
        <w:numPr>
          <w:ilvl w:val="0"/>
          <w:numId w:val="2"/>
        </w:numPr>
        <w:spacing w:lineRule="atLeast" w:line="285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одолжать совершенствовать навыки чтения слов и предложений.</w:t>
      </w:r>
    </w:p>
    <w:p>
      <w:pPr>
        <w:pStyle w:val="Normal"/>
        <w:widowControl/>
        <w:spacing w:lineRule="atLeast" w:line="285"/>
        <w:ind w:left="360" w:right="0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widowControl/>
        <w:spacing w:lineRule="atLeast" w:line="285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оррекционно-развивающие:</w:t>
      </w:r>
    </w:p>
    <w:p>
      <w:pPr>
        <w:pStyle w:val="Normal"/>
        <w:widowControl/>
        <w:numPr>
          <w:ilvl w:val="0"/>
          <w:numId w:val="1"/>
        </w:numPr>
        <w:spacing w:lineRule="atLeast" w:line="285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овершенствовать навыки звукового анализа и синтеза.</w:t>
      </w:r>
    </w:p>
    <w:p>
      <w:pPr>
        <w:pStyle w:val="Normal"/>
        <w:widowControl/>
        <w:numPr>
          <w:ilvl w:val="0"/>
          <w:numId w:val="1"/>
        </w:numPr>
        <w:spacing w:lineRule="atLeast" w:line="285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азвивать психические процессы.</w:t>
      </w:r>
    </w:p>
    <w:p>
      <w:pPr>
        <w:pStyle w:val="Normal"/>
        <w:widowControl/>
        <w:numPr>
          <w:ilvl w:val="0"/>
          <w:numId w:val="1"/>
        </w:numPr>
        <w:spacing w:lineRule="atLeast" w:line="285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Автоматизировать в свободной разговорной речи поставленные звуки.</w:t>
      </w:r>
    </w:p>
    <w:p>
      <w:pPr>
        <w:pStyle w:val="Normal"/>
        <w:widowControl/>
        <w:numPr>
          <w:ilvl w:val="0"/>
          <w:numId w:val="1"/>
        </w:numPr>
        <w:spacing w:lineRule="atLeast" w:line="285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азвивать у детей коммуникативные навыки.</w:t>
      </w:r>
    </w:p>
    <w:p>
      <w:pPr>
        <w:pStyle w:val="Normal"/>
        <w:widowControl/>
        <w:spacing w:lineRule="atLeast" w:line="285"/>
        <w:ind w:left="375" w:right="0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widowControl/>
        <w:spacing w:lineRule="atLeast" w:line="285"/>
        <w:ind w:left="375" w:right="0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оспитательные:</w:t>
      </w:r>
    </w:p>
    <w:p>
      <w:pPr>
        <w:pStyle w:val="Normal"/>
        <w:widowControl/>
        <w:spacing w:lineRule="atLeast" w:line="285"/>
        <w:ind w:left="375" w:right="0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оспитывать у детей чувство взаимопомощи.</w:t>
      </w:r>
    </w:p>
    <w:p>
      <w:pPr>
        <w:pStyle w:val="Normal"/>
        <w:widowControl/>
        <w:spacing w:lineRule="atLeast" w:line="285"/>
        <w:ind w:left="375" w:right="0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widowControl/>
        <w:spacing w:lineRule="atLeast" w:line="285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widowControl/>
        <w:spacing w:lineRule="atLeast" w: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85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борудование: Стол-МИМИО, мимио-презентация, ноутбук, компьютерная логопедическая коррекционная программа «Игры для Тигры», звуковые полоски, звуковые гусеницы, предметные картинки, игра «Собери пословицу».</w:t>
      </w:r>
    </w:p>
    <w:p>
      <w:pPr>
        <w:pStyle w:val="Normal"/>
        <w:widowControl/>
        <w:spacing w:lineRule="atLeast" w:line="285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widowControl/>
        <w:spacing w:lineRule="atLeast" w:line="285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Используемые технологии игровая, ИКТ, логоритмика.</w:t>
      </w:r>
    </w:p>
    <w:p>
      <w:pPr>
        <w:pStyle w:val="Normal"/>
        <w:widowControl/>
        <w:spacing w:lineRule="atLeast" w:line="285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widowControl/>
        <w:spacing w:lineRule="atLeast" w: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едварительная работа игры на развитие фонематического анализа и синтеза, знакомство с пословицами.</w:t>
      </w:r>
    </w:p>
    <w:p>
      <w:pPr>
        <w:pStyle w:val="Normal"/>
        <w:widowControl/>
        <w:spacing w:lineRule="atLeast" w: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од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к нам в детский сад пришли гости. Давайте поздороваемся, а теперь повернитесь ко мне и приготовьте внимательные ушки и гл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 были гном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 своём дом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сной оп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ленькой реч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ят гномы в лесную школу, а занимается там с ними Мудрая Сова. Иногда Сова задаёт такие трудные задания, что гномы не могут с ними справиться. Узнали гномы, что вы тоже играете со звуками и буквами и попросили вас помочь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поможем гномам?  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в путь на лесную опушку к гно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песня про гномов. Дети идут по группе, останавливаются у стола мимио. Музыка останавливается. Вот мы и пришли в гости к гном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с встречает первый гном. Оказывается Сова приготовила для гномов подарок- игру. Но говорит, что подарит её только, если гномы составят слово по первым звукам слов. Гномам так хочется получить подарок, но выполнить задание они никак не 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можете им помочь? Какое слово получилось   (ША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ворачиваем картинку, проверяем, правильно, это ша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меете играть в шашки  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и гномы науча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назовите гласные звуки в слове шашки-   а,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ые   ш, ш,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й согласный 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его звуков в слове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звуков ш в слове 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они звучат  в начале, середин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де ещё может звучать звук ш   в конц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гномы думают, что ш может звучать только в начал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им покажем, что ш может звучать ещё и где?  В середине  в конце слова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2. Правильно, звук ш может звучать в любом месте слова, а поможет нам в этом игра «Весёлый поезд». Садитесь за столы. Вы по очереди будете подходить к ноутбуку, а остальные будут работать за столами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 детей звуковые полоски и кружки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думаю теперь гномы поняли, что ш может звучать не только в начале, а ещё и гд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едине и конц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й, а вот ещё видимо какое-то  задание Мудрой Совы. Только непонятно, какое же здесь задание приготовила Мудрая С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?       Гусе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и не простые гусеницы, а какие?      Звуковые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Каждая дружит со словом, которому соответствует её звуковая схема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думаете какое же тут задание придумала Мудрая Со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тут ещё конверты лежат, а на столе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кажется, поняла. Картинки все перепутались, и Сова попросила разложить картинки  по конвер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раздам вам гусениц, а вам надо будет выбрать картинки, названия которых подходит к звуковой схеме вашей гусеницы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Дети выбирают картинки. Садятся за столы. Проверьте друг у друга правильно ли выполнено задание. Ну тогда мы можем разложить картинки по конвертам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т вы и помогли гномам разобрать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 теперь, давайте немного отдохнём и вспомним нашу игру о днях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недельник мы стирал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дни недели, в названии которых слышится звук С в начале слова    среда, суб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овите день недели, в названии котором слышится звук Сь  Воскресен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 сейчас давайте подойдём к нашему - чудо столу. Надо пройти вслед за Белоснежкой к домику, наступая только на те камушки, на которых нарисованы картинки, в названиях которых слышится звук С. Если вы справитесь с заданием, то в конце пути прозвонит звонок и гномы узнают, что к ним пришла Белосне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6. Гномы опять просят нам помочь. Как вы думаете что здесь надо сделать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оединить слово с карти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ик, прочитай просьбу гн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правильно, надо прочитать слово и соединить его с карти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Гномы вместе играют с игрушками, делятся  ими, не ссорятся из-за игрушек, помогают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 можем сказать гномы какие?   ДРУЖНЫЕ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вы знаете пословицы про дружб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мей 100 рублей, а имей 100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 познаются в 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без друзей, что дерево без кор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ый  друг, лучше новых дву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знаем ещё много других пословиц. Какие пословиц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мам опять нужна ваша помощь. Прочитай, Кирилл задание. Надо пойти и составить пословицу из двух карточек. Подходите. Кому трудно прочитать, попросите своих друзей прочитать начало пословицы, ну а конец вы и сами уже догадае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й свою пословицу...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чтобы лучше гномы поняли смысл каждой пословицы, составьте рассказ к любой пословице, закончится рассказ должен обязательно послов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ссказа вы можете выбрать любую послов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ем рассказ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. Я думаю теперь гномы поняли смысл пословиц и тоже будут употреблять их в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мы и помогли гномам. Справились со всеми зада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мы хотят вам что-то сказать, только Мудря Сова зашифровала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думаем, как же тут расшифровать слово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надо расставить буквы, как цифры ве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училось слово 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мы говорят вам спасибо, за то что вы помогли им выполнить задания Мудрой С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м пора в детский сад. Звучит песня про гномов Дети идут по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ительная часть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от мы и опять в детском саду. Трудными были задания гномов для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задание тебе... показалось самым интересным?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А мне понравилось, как..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</w:r>
    </w:p>
    <w:p>
      <w:pPr>
        <w:pStyle w:val="Normal"/>
        <w:ind w:left="360" w:right="0" w:hanging="0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31:00Z</dcterms:created>
  <dc:creator>Admin</dc:creator>
  <dc:description/>
  <dc:language>en-US</dc:language>
  <cp:lastModifiedBy>Admin</cp:lastModifiedBy>
  <cp:lastPrinted>2015-03-26T15:29:00Z</cp:lastPrinted>
  <dcterms:modified xsi:type="dcterms:W3CDTF">2015-03-24T09:31:00Z</dcterms:modified>
  <cp:revision>2</cp:revision>
  <dc:subject/>
  <dc:title>Непосредственная образовательная деятельность детей подготовительной логопедической группы</dc:title>
</cp:coreProperties>
</file>