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50"/>
        <w:rPr>
          <w:b w:val="false"/>
          <w:b w:val="false"/>
          <w:bCs w:val="false"/>
          <w:color w:val="FD9A00"/>
          <w:sz w:val="28"/>
          <w:szCs w:val="28"/>
        </w:rPr>
      </w:pPr>
      <w:r>
        <w:rPr>
          <w:b w:val="false"/>
          <w:bCs w:val="false"/>
          <w:color w:val="FD9A00"/>
          <w:sz w:val="28"/>
          <w:szCs w:val="28"/>
        </w:rPr>
        <w:t>Конспект занятия «Переполох в лесу» (старшая группа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Цель : способствовать формированию обобщенных представлений о том что в лесу живут разные звери и что зима - трудное время года для всех, что звери по разному приспособлены к жизни в это время года; развивать логическое мышление, внимание, память, умение рассуждать; воспитывать доброе отношение к животному миру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редварительная работ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Бесед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Рассматривание иллюстраций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Чтение познавательной литературы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Ход занятия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Ребята к нам в группу прилетела сорока - белобока, лесные новости принесл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Беда, беда, что в лесу твориться. Звери шубами обменялись. Лиса бегает в белой шубке, заяц одел колючую волк в рыжей, а белочка в черной шубке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color w:val="555555"/>
          <w:sz w:val="28"/>
          <w:szCs w:val="28"/>
        </w:rPr>
        <w:t>Что делать, что делать не порядок. Я и сама запуталась. Помогите, ребята разобраться кто какую шубу должен носить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Поможем ребята? «Да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Я буду загадывать вам загадки, а вы будете отгадывать кто это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. Что за зверь лесной, встал, как столбик под сосной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И стоит среди травы- уши больше головы? «заяц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Правильно ребята. Как выглядит заяц зимой? «Меняет серую шубку на белую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2. Хожу в пушистой шубке, живу в густом лесу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 дупле на старом дубе орешки я грызу «Белочка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Правильно ребята. А белочка зимой, в какой шубке? «В серенькой, среди веток прыгает ее не заметно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3. Кто зимой холодной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Бродит в лесу злой, голодный? «Волк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Правильно ребята. Его среди деревьев не видно он незаметно подкрадывается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4. Хвост пушистый, мех золотистый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 лесу живет, в деревне кур крадет. «Лиса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Правильно ребята. Ее звери из далека, видят и по норкам прячутся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5. Не портной, а всю жизнь с иголками ходит? «Еж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Правильно ребята. Его иголки от врагов защищают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Что бы ты сорока - белобока не запуталась, давай поиграем в игру «закончи предложение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Заяц зимой белый, а летом…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Лиса живет в норе, а медведь…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У зайца хвост короткий, а уши…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Белка живет в дупле, а еж…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У белки хвост длинный, а у зайца…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Еж маленький, а медведь…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Летом медведь бодрствует, а зимой…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Зимой в лесу холодно и голодно, давайте ребята, передадим зверям гостинцы. Чем они любят лакомиться «дети перечисляют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Пора мне лететь в лес до новых встреч, ребята.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4:39:00Z</dcterms:created>
  <dc:creator>пользователь</dc:creator>
  <dc:description/>
  <cp:keywords/>
  <dc:language>en-US</dc:language>
  <cp:lastModifiedBy>пользователь</cp:lastModifiedBy>
  <dcterms:modified xsi:type="dcterms:W3CDTF">2015-03-21T14:42:00Z</dcterms:modified>
  <cp:revision>2</cp:revision>
  <dc:subject/>
  <dc:title>Конспект занятия «Переполох в лесу» (старшая группа)</dc:title>
</cp:coreProperties>
</file>