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йонный центр дополнительного образования 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Пинежский муниципальны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 xml:space="preserve">                     Внеклассное мероприят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«Праздничная карусель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Номинация «Воспитательное мероприят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(возраст 7-15 лет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Карпогоры 2014г.</w:t>
      </w:r>
    </w:p>
    <w:p>
      <w:pPr>
        <w:pStyle w:val="Heading3"/>
        <w:spacing w:before="150" w:after="3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150" w:after="3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spacing w:before="150" w:after="3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spacing w:before="150" w:after="3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spacing w:before="150" w:after="3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spacing w:before="150" w:after="3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spacing w:before="150" w:after="3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яснительная записка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вящение в музыканты» - это одна из форм внеклассной работы с детьми в музыкальной школе. Проводится в первом классе. В рамках музыкальной школы это мероприятие занимает особое место, так как дает возможность ребенку ощутить себя частью целого, осознать значимость учебной деятельности, в которой он делает пока первые робкие шаги. На этом мероприятии подводятся первые  небольшие итоги  обучения, дети и их родители видят перспективу их развития, знакомятся с музыкальными инструментами, оценивают успехи своих старших товарищей.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создать атмосферу праздника для маленьких музыкантов, сделать ярким и запоминающимся это первое значимое  событие в жизни учеников, которое вводит их в большую музыкальную семью школы, где и дети, и педагоги – музыканты, объединенные одной целью.</w:t>
      </w:r>
    </w:p>
    <w:p>
      <w:pPr>
        <w:pStyle w:val="Style14"/>
        <w:spacing w:lineRule="atLeast" w:line="293" w:before="0" w:after="0"/>
        <w:ind w:firstLine="300"/>
        <w:jc w:val="both"/>
        <w:rPr/>
      </w:pPr>
      <w:r>
        <w:rPr>
          <w:color w:val="000000"/>
          <w:sz w:val="28"/>
          <w:szCs w:val="28"/>
        </w:rPr>
        <w:t>Этот праздник проводится в начале октября. 1 октября отмечается Международный день музыка, День уважения возраста, а еще в октябре - День учителя. Мы решили объединить эти праздники в одно мероприятие «Праздничная карусель».</w:t>
      </w:r>
    </w:p>
    <w:p>
      <w:pPr>
        <w:pStyle w:val="Style14"/>
        <w:spacing w:lineRule="atLeast" w:line="293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Праздник музыки,  - а именно так можно назвать это мероприятие проводится  в форме концерта, в котором принимают участие учащиеся всех  классов, исполняющие музыкальные произведения на различных инструментах, тем самым демонстрируя перед широкой аудиторией (дети, мамы, папы, бабушки, дедушки) спектр деятельности музыкальной школы, в которой предстоит учиться первоклашкам.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93" w:before="0" w:after="0"/>
        <w:ind w:firstLine="300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Цель:</w:t>
      </w:r>
    </w:p>
    <w:p>
      <w:pPr>
        <w:pStyle w:val="Style14"/>
        <w:spacing w:before="187" w:after="187"/>
        <w:ind w:left="187" w:right="187" w:firstLine="262"/>
        <w:jc w:val="both"/>
        <w:rPr/>
      </w:pPr>
      <w:r>
        <w:rPr>
          <w:rStyle w:val="Appleconvertedspace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создать атмосферу творческого праздника для учащихся и их родителей, способствовать успешной  адаптации обучающихся к учебному процессу.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93" w:before="0" w:after="0"/>
        <w:ind w:firstLine="300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Задачи:</w:t>
      </w:r>
    </w:p>
    <w:p>
      <w:pPr>
        <w:pStyle w:val="Style14"/>
        <w:spacing w:lineRule="atLeast" w:line="293" w:before="0" w:after="0"/>
        <w:ind w:firstLine="30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музыкальными инструментами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к школьным традициям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зор для детей и родителей перспективы обучения в музыкальной школе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лочение детского коллектива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атмосферы праздн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Style14"/>
        <w:spacing w:before="187" w:after="187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ян, аккордеон, фортепиано, музыкальный центр, микрофон, стулья, карточки-отгад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ый день! Здравствуйте, уважаемые гости, дорогие мамы, пап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вед. Сегодня мы пригласили вас в нашу школу на концерт, который назвали «Праздничная карусель». Это мероприятие объединяет 4 праздника.  О них мы будем рассказывать по поряд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нашей школе каждую осень проводится традиционный праздник «Посвящение первоклассников в музыканты». Первоклассников у нас в этом году много. В первый класс  к нам приш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На сцену по одному приглашаются первоклассники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едущий:  Посмотрите-ка, ребят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    Сколько к нам пришло гост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    Чтобы с праздником поздрав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    Вас, талантливых дете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2ведущий:  Если вы по-настоящему любите музыку, то подружитесь с нотками крепко-накрепко. Тогда вам откроется неведомый мир музыкальных звуков, вы научитесь понимать музыку, слышать ее в окружающей природ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сейчас мы проверим, что вы успели узнать интересного в музыкальной школе. Попробуйте отгадать загадки:</w:t>
        <w:br/>
        <w:t>1.</w:t>
        <w:br/>
        <w:t>Чтобы всюду ноты-точ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змещались по места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ять линеек нотной строч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назвали… (нотный стан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2.</w:t>
        <w:br/>
        <w:t>Завитой, красивый зн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рисуем мы вот та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велик и всемогущ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о наш … (скрипичный ключ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br/>
        <w:t>Чтоб не спутать польку с марш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ли с вальсом, например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бязательно на стра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десь всегда стоит … (размер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мелодию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я ее рабо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т она, обыч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етвертная … (нота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br/>
        <w:t>Если нота захоте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вышенья до небес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ля нее есть знак особы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зывается … (диез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br/>
        <w:t>А пониже стать реши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т, пожалуйста, изволь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на этот случай знак ес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зывается … (бемоль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br/>
        <w:t>«Выше — ниже отменяю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м на место! Кар, кар, кар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и диезов, ни бемолей!»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ак командует … (бекар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br/>
        <w:t>Это что еще за нот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еселится — тра-ля-л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спевает громко песн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е имя — нота … (л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1.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мотрите, эти де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нотной грамотой дружн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шей школе музыка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т такие и нужны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2.И поэтому сегод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первый раз и навсег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ервоклассников с поче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музыканты примем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Зрите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а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еще для вас подар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жизни будет свет и тен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 подольше постарайте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от важный помнить ден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Вручаются подарк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ветное слово первоклассников: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-й первокласс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сторожно мы вступа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этот музыкальный дом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2-й первоклассник:</w:t>
      </w:r>
      <w:r>
        <w:rPr>
          <w:color w:val="000000"/>
          <w:sz w:val="28"/>
          <w:szCs w:val="28"/>
        </w:rPr>
        <w:br/>
        <w:t>А со временем привыкне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удет нам уютно в н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первокласс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удем мы всегда стара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ишь пятерки получат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4-й первоклассник:</w:t>
      </w:r>
      <w:r>
        <w:rPr>
          <w:color w:val="000000"/>
          <w:sz w:val="28"/>
          <w:szCs w:val="28"/>
        </w:rPr>
        <w:br/>
        <w:t>Педагогам обеща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олько радость доставля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й первокласс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сольфеджио науча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нас писать диктант.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6-й первоклассник:</w:t>
      </w:r>
      <w:r>
        <w:rPr>
          <w:color w:val="000000"/>
          <w:sz w:val="28"/>
          <w:szCs w:val="28"/>
        </w:rPr>
        <w:br/>
        <w:t>В хоре петь мы будем дружн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звивая свой талан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й первокласс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пусть не будет рядом мамы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грать усердно будем гамм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й первокласс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где бы ни пришлось нам жить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Все: </w:t>
        <w:br/>
        <w:t>Клянемся музыку люби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номер</w:t>
      </w:r>
      <w:r>
        <w:rPr>
          <w:color w:val="000000"/>
          <w:sz w:val="28"/>
          <w:szCs w:val="28"/>
        </w:rPr>
        <w:t>:  Д.Тухманов, М.Энтин «Веселые нотки» исполняет младший х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напутствием первоклассникам выступают педагог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1-й педаго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ших первоклассни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 мы поздравля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праздником, котор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ждый очень ра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как день рождения -</w:t>
        <w:br/>
        <w:t>Ведь во многих семь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явился новичок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Юный музыкан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педаго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пока не очень-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овок и внимателе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носит много шум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вона, сует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в двух школах учится</w:t>
      </w:r>
      <w:r>
        <w:rPr>
          <w:rStyle w:val="Appleconvertedspac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br/>
        <w:t>и успеть стар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физике и в музы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тянуть хвос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3-й педаго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ним в ваш дом вошли сло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ньше незнаком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тный стан, сольфеджи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амма, бас, аккор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вуки непонят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пока невнятны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 и этим навы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безмерно гор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педаго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желаем, малыш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ам всего хорошег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усть всегда по музы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удет только пя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не забуде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 без упражне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ез труда мелод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осто не быв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-й педаго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удет и бессон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чь перед экзамен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часы за гамма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за стенкой сту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 с таким стара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здно или ра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нет райской музы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вук из ваших ру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й педаго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ы услышать сможе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мех весенних капеле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узыку дождей грибны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лочных гирлян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ыли вы до эт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осто первоклассни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теперь любой из вас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Юный музыкант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зыкальные номера в подарок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.Эрмоса « Ламбада» исполняет Колесниченко И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лова и музыка Е.Никитиной «Гимн музыке» исполняет младший х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работка Ю.Соловьева «Коробейники» исполняет Юра Таран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едущ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кажите мне, пожалуйста, какой у вас самый любимый праздник? Когда дарят много подарков? Верно – это День рождения. Вот и мы с вами сегодня отмечаем  День рождения  Музыки!</w:t>
        <w:br/>
        <w:t>Международный день музыки (International Music Day) учрежден 1 октября 1975 года по решению ЮНЕСК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дним из инициаторов учреждения Международного дня музыки является композитор Дмитрий Шостакович. Праздник отмечается ежегодно во всем мире большими концертными программами, с участием лучших артистов и художественных коллективов. В этот день звучат сочинения, вошедшие в сокровищницу мировой культу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едущий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Тихо, тихо рядом сядем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ходит музыка в наш д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удивительном наряд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зноцветном, расписн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раздвинутся вдруг стены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я земля видна вокру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лещут волны речки пенн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утко дремлют лес и лу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даль бегут степные троп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ают в дымке голубой,</w:t>
        <w:br/>
        <w:t>Это музыка тороп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едет нас за соб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1 ведущий: Музыка – это песни и танцы. Сложно представить существование человечества без нее. Музыка помогает жить, она обладает магической силой, затрагивающей самые тонкие струны человеческой души. Я поздравляю с этим праздником всех наших гостей, наших учеников – маленьких музыкантов и, конечно же, всех преподавател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Ведущ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-й Что такое музыка, скаж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-й Это есть лекарство для душ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-й Поздравляем всех мы музыкантов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-й Композиторов и оркестрант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-й Оперных артистов и эстрадников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-й С их чудесным музыкальным празднико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-й Получайте же привет от поздравителей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месте: Всех на свете музыки любителе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1 ведущий. Музыка…. Нет на земле человека, который не любил музыку: старинную или современную, серьезную или легкую, классическую или эстрадную. За что же мы ее любим? Наверное, за то, что она вместе с нами радуется и плачет, переживает и восторгается, зовет нас на подвиги, любит и ненавидит. Наверное, за то, что единственная из всех искусств музыка очень тонко передает чувства и переживания челове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 музыке спорят не только любители, но и музыканты. Кто – то сказал, что произведение любого искусства настолько совершенно, насколько оно приближается к музык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2 ведущий: На День рождения принято дарить подарки. Как вы думаете, что мы можем подарить музы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узыкальные номер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.Доренский «Хоровод и наигрыш» исполняет Конопля Ди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л. А. Бочковской, муз. А Ермолова «Осенний блюз» исполняет Беляева Але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едущий: Музыка, блистательный каскад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ихи твои небесные звуча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и капли нет в тебе обма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ы – в пенье скрипки, арфы и орга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вой голос – в танце, в хоровод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сердце и душа – в природ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, Музыка, ты там и ту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Салют тебе, о, Музыка, салют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1 ведущий. Ещё один праздник, который мы сегодня отмечаем – это «Международный день пожилого человека», он отмечается 1 октябр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об этом было принято Генеральной Ассамблеей ООН в 1990 году. Сначала День пожилых людей начали отмечать в Скандинавских странах Европы, затем в Америке, а с конц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0-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ов — во всем мире. Окончательно Международный день пожилых людей был провозглашен Генеральной Ассамблеей ООН в 1990 году, а в Российской Федерации — в 1992 году. И теперь ежегодно, в золотую осеннюю пору мы чествуем тех, кто все свои силы и знания посвятил своему народу, кто отдал здоровье и молодость молодому поколен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ведущий: Мне хочется назвать этот праздник - «Международный день старшего поколения». У этого праздника есть ещё одно название, и оно мне нравится ещё больше «День добра и уважения». Очень хочется, чтобы такие дни были не праздником, а нормой жизни, чтобы добро и уважение проявлялось каждый день, каждый час, каждую минуту. Очень приятно всегда видеть в нашем зале любимых бабушек и дедушек.  </w:t>
        <w:br/>
        <w:br/>
        <w:t>1-й: Теплый день осенний солнцем позолоче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достной работой ветер озабоче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ружит листопадом осени в услад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едину ласкает бабушкам в наград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этот день октябрьский по веленью ве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ествует природа Пожилого человек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е номера в подаро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алавичини «Индейское лето» исполняет Зубова Ли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.Азаматова «Осень - раскрасавица» поет Михайлова Ле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едущий. Ну и ещё один праздник, о котором я не могу не упомянуть сегодня – это, конечно же «День учителя». Этот праздник тоже международный. Был учрежден ЮНЕСКО в 1994 году. Ранее, с 1965 по 1994 годы, в России он праздновался в первое воскресенье октября. На основании Указа Президента России от 3 октября 1994 года День учителя отмечается 5 октябр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-й: В день осенний, когда у порог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задышали уже холод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Школа празднует день педагог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Праздник мудрости, знаний, тру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День учителя! Вслушайтесь сердц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в эти звуки, что дороги н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всем, что связано с юностью, детств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Все обязаны, учителя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С этим праздником вас пришли поздравить наши выпускники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ученик: Почетен и слож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чительский труд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звание, сердц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дорогу зову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 знаний богат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ы дарите внов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с ними — надежд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бро и любовь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2 ученик: Терпенье свят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искренний сме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стойчивость, рад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еру в успе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Живете достойн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м силы дар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гда напряженн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значит, не зр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 ученик: Душою красивы и очень добр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алантом сильны Вы и сердцем щед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 Ваши идеи, мечты о прекрасн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роки, затеи - не будут напрасны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ы к детям дорогу сумели най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усть ждут Вас успехи на этом пут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е номера в подарок:</w:t>
      </w:r>
      <w:r>
        <w:rPr>
          <w:color w:val="000000"/>
          <w:sz w:val="28"/>
          <w:szCs w:val="28"/>
        </w:rPr>
        <w:br/>
        <w:t>1.А.Смирнова «Бразильский карнавал» исполняет Лукина А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.Завальный «Школьный вальс» исполняет Азадов Альфре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. Шуман «Фантастический танец» исполняет Томилова Наст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л. и муз. А.Марченко «Осенний бал» исполняет старший х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праздник подошел к концу. До свидания! До новых встреч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 С.Волков «Все о музыке» Москва «Омега»1998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Г.Крылова «Азбука маленького баяниста» Москва2010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С.В Смирнягин «Сценарии школьных праздников» 200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ветное слово первоклассников: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сторожно мы вступа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этот музыкальный дом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br/>
        <w:t>А со временем привыкне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удет нам уютно в н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удем мы всегда стара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ишь пятерки получать.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br/>
        <w:t>Педагогам обеща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олько радость доставля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сольфеджио науча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коро нас писать диктан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br/>
        <w:t>В хоре петь мы будем дружн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звивая свой талан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br/>
        <w:t>И пусть не будет рядом мамы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грать усердно будем гамм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8. </w:t>
        <w:br/>
        <w:t>И где бы ни пришлось нам жить —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Клянемся музыку люби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напутствием первоклассникам выступают 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еподаватели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1-й педаго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ших первоклассни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 мы поздравля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праздником, котор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ждый очень ра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как день рождения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едь во многих семь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явился новичок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Юный музыкан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2-й педаго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пока не очень-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овок и внимателе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носит много шум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вона, сует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в двух школах учи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успеть стар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физике и в музы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тянуть хвос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3-й педаго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ним в ваш дом вошли сло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ньше незнаком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тный стан, сольфеджи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амма, бас, аккор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вуки непонят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пока невнятны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 и этим навы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безмерно гор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4-й педаго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желаем, малыш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ам всего хорошег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усть всегда по музы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удет только пя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не забуде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 без упражне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ез труда мелод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осто не быв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5-й педаго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удет и бессон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чь перед экзамен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часы за гамма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за стенкой сту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 с таким стара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здно или ра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нет райской музы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вук из ваших ру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-й педаго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ы не бойтесь трудност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удьте постарательн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 любых сомнения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юду и везд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усть поможет вам во все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уть подскажет лучш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аша к музыке любов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яга к красо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7-й педаго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ы услышать сможе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мех весенних капеле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узыку дождей грибны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лочных гирлян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ыли вы до эт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осто первоклассни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теперь любой из вас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Юный музыкант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И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Почетен и слож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чительский труд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звание, сердц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дорогу зову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2.Но знаний богат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ы дарите внов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с ними — надежд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бро и любовь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3.Терпенье свят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искренний сме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стойчивость, рад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еру в успе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4.Живете достойн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м силы дар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гда напряженн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значит, не зр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Душою красивы и очень добр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алантом сильны Вы и сердцем щед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.Все Ваши идеи, мечты о прекрасн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роки, затеи - не будут напрасны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7.Вы к детям дорогу сумели най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усть ждут Вас успехи на этом пути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25:00Z</dcterms:created>
  <dc:creator>1</dc:creator>
  <dc:description/>
  <cp:keywords/>
  <dc:language>en-US</dc:language>
  <cp:lastModifiedBy>Даша</cp:lastModifiedBy>
  <cp:lastPrinted>2015-03-13T18:39:00Z</cp:lastPrinted>
  <dcterms:modified xsi:type="dcterms:W3CDTF">2015-04-03T11:23:00Z</dcterms:modified>
  <cp:revision>73</cp:revision>
  <dc:subject/>
  <dc:title>Добрый день</dc:title>
</cp:coreProperties>
</file>