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едагогического сопровождения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фенова И.Г., учитель русского языка и литературы, зам.директора по УВР ГБОУ СОШ «Центр образования» пос. Варламов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каждого человека семья занимает особое место. В семье растет ребенок, и с первых лет своей жизни он усваивает нормы общежития, нормы человеческих отношений, впитывая из семьи добро и зло, всё, чем характерна его семья. Именно в семье индивид получает первый жизненный опыт, поэтому очень важно в какой семье воспитывается ребенок: благополучной или неблагополучной.</w:t>
      </w:r>
    </w:p>
    <w:p>
      <w:pPr>
        <w:pStyle w:val="Normal"/>
        <w:jc w:val="both"/>
        <w:rPr/>
      </w:pPr>
      <w:bookmarkStart w:id="0" w:name="more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у приходится сталкиваться с различными типами семей. Но первоочередная задача в работе с семьей группы риска - это разрешение кризисных ситуаций, которые чаще всего встречаются в семьях, в которых не обеспечиваются условия для развития каждого члена семьи. Такая семья носит название «неблагополучная» или семья «группы риска»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блема исследования: существующая потребность разработки программы педагогической поддержк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кт исследования: процесс поддержки неблагополучных семей, работа педагога с неблагополучными семьями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едмет исследования: программа  педагогического сопровождения семьи в образовательном учреждени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Цель исследования: теоретически разработать программу педагогического сопровождения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rStyle w:val="Mwheadline"/>
          <w:bCs/>
          <w:sz w:val="28"/>
          <w:szCs w:val="28"/>
        </w:rPr>
        <w:t>и</w:t>
      </w:r>
      <w:r>
        <w:rPr>
          <w:sz w:val="28"/>
          <w:szCs w:val="28"/>
        </w:rPr>
        <w:t>зучить состояние исследуемой проблемы семейного неблагополучия в психолого-педагогической литер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обрать диагностический инструментарий изучения семейного неблагополучия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 w:val="28"/>
          <w:szCs w:val="28"/>
        </w:rPr>
        <w:t>создать условия для применения эффективных педагогических средств поддержки неблагополучных семей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ать педагогические средства сотрудничества с неблагополучными семьями. 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анализ научной литературы, анализ документов, синтез, обобщени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618" w:hanging="0"/>
        <w:rPr/>
      </w:pPr>
      <w:r>
        <w:rPr>
          <w:rStyle w:val="Mwheadline"/>
          <w:bCs/>
          <w:sz w:val="28"/>
          <w:szCs w:val="28"/>
        </w:rPr>
        <w:t>2. Программа работы с семьей в образовательном учреждении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>2.1. Обоснование необходимости разработки и внедрения программы   «Педагогическое сопровождение семьи».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>Основные задачи, поставленные перед отечественным образованием базируются на  положении о том, что современное общество остро нуждается в активно развивающихся, самоопределяющихся, духовных и творческих личностях. Изменения в российском обществе, связанные, прежде всего, с приоритетом интересов личности, вызывают изменения в социальном заказе общества школе. Школа XXI века определяется развитием в обществе следующих факторов: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высокой технологии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>- информативности;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интернационализации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антропологического подхода к формированию личности школьника.  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Важнейшим  фактором содействия  формированию  значимых социальных  и  духовных качеств личности ребенка, подростка является  создание единого  воспитательно-образовательного пространства «семья – образовательное уч- реждение». Чем теснее будет связь семьи и школы, тем полновеснее будет  отдача от проводимых реформ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В современном обществе школа становится все более открытой социально- педагогической системой, стремится к диалогу, межличностному общению,  широкому социальному взаимодействию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Практика показывает, что сотрудничество семьи и школы становится все более актуальным и востребованным, поскольку разрушение традиционных устоев семьи является одной из причин кризиса духовно-нравственной и со- циокультурной сфер современного общества.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Известно, что  проблема семьи и  семейного воспитания  в  последние  годы  стоит как никогда остро: демографы, социологи, культурологи, психологи,  педагоги подтверждают наличие глубокого системного кризиса семьи. Кризисное состояние современной семьи – социальная проблема, требующая решения, и социальная реальность, ждущая помощи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Кризисные  явления  в  жизни  семьи  многообразны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1)  Разрушены  нравственные  представления  о  браке  и  семье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2) Повреждены устои семьи, утрачен традиционный уклад семейной жизни.  3) Утрачено традиционное восприятие родительства и детства, увеличивается  количество  беспризорных  детей,  социальных  сирот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4) Утратилось традиционное понимание семейного воспитания. Родители за- частую проявляют неграмотность в вопросах приоритетов развития и воспи- тания  в  разные  периоды  детства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5) Следствием кризиса семьи являются многочисленные проблемы детства: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велик процент детей с отклонениями от нормы в состоянии здоровья, эмо- ционально-волевого  развития  и  поведения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 нарушены процессы  формирования нравственной сферы, что приводит к  культу жестокой силы, господства материальных ценностей над духовными;  - распространяются алкоголизм, наркомания, проституция, криминал в дет- ской  и  подростковой  среде  и  т.д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>6) Система общественного воспитания и образования не может в одиночку  изменить ситуацию, внести позитивный вклад в восстановление традицион- ных ценностей семьи.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2.2. Системный поход к решению проблемы семейного воспитания 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В условиях кризисного положения современной семьи решить проблемы семейного воспитания невозможно за счет разрозненных и эпизодических мер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Возможный выход из сложившейся кризисной ситуации – содействовать укреплению семьи посредством: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1) восстановления в общественном сознании традиционной ценности брака,  семьи, престижа материнства и отцовства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2) возрождения отечественной культурно-исторической и религиозных тра- диций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3) творческого воссоздания в современных условиях традиционного уклада  жизни общества и семьи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4)  формирования  системы  социально-педагогической  и  духовно- нравственной поддержки семейного воспитания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Решение выдвинутых задач в большой степени зависит от согласованности  усилий и единства требований к учащимся семьи, школы, общественности,  от общей педагогической культуры родителей и всего социума. Необходим  комплексный, системный подход, а также программная форма организации и  управления работой по социальной поддержке и педагогическому сопровождению семьи в вопросах воспитания детей. Поднять педагогическую культуру населения, улучшить семейное воспитание призвана система педагогического сопровождения семьи и всеобуча родителей.   Педагогическое сопровождение семьи необходимо осуществлять на различных уровнях взаимодействия государства и общества с семьей. В частности –  на уровне общеобразовательного учреждения. Это позволит воспринимать не  только ребенка, но и семью в целом в качестве реального субъекта воспитательно-образовательного  процесса,  осуществляемого общеобразовательным  учреждением. Целями деятельности образовательного учреждения по педагогическому сопровождению семьи названы: содействие повышению уровня  родительской компетентности в вопросах воспитания детей, выработка единого взгляда школы и семьи на сущность процесса воспитания с целью создания оптимальных условий для развития личности ребенка.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Основная идея программы образовательно-воспитательного взаимодействия  семьи и школы: каждый ребенок – личность, и в то же время каждый ребенок  требует  сохранения  индивидуальности в процессе  обучения и воспитания.  Чтобы программа взаимодействия школы и семьи способствовала повышению эффективности учебно-воспитательного процесса образовательного учреждения в целом, необходимо: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определить основные направления взаимодействия школы и семьи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разработать прогностическую модель выпускника школы, которая позволит  существенно повысить научную аргументированность решения самых разно- образных вопросов, прежде всего, вопросов преемственности воспитания в  семье и образовательном учреждении с целью эффективного развития и об- разования учащихся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определить уровни реализации программы взаимодействия школы и семьи;  - определить возможные ее составляющие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разработать этапы внедрения программы в практику образовательного уч- реждения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выявить проблемы процесса взаимодействия образовательного учреждения  и семьи, определить профессиональные, а также личностные запросы педаго- гов школы, родителей, учащихся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 спланировать  методическую  и  научно-исследовательскую  деятельность  различных звеньев и структур школы, учреждений дополнительного образо- вания по решению проблем и в соответствии с запросами школы и семьи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разработать систему стимулов этой деятельности.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Современная школа ставит своей целью обеспечить: доступность, эффективность, качество образования, развитие гармоничной, разносторонне развитой  личности,  способной  к  самореализации,  сотрудничеству с  людьми  разных  мировоззренческих взглядов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Педагогический родительский всеобуч способствует практической реализации современной модели личности выпускника, вооружению родителей основами педагогических знаний, необходимых для организации жизни и воспитания детей, обеспечивает единство воспитательных воздействий школы и  семьи, обобщает и распространяет положительный опыт воспитания, предупреждает родителей от наиболее распространенных ошибок, привлекает их к  активному участию в воспитательной работе. 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Назначение программы взаимодействия семьи и школы  в том, чтобы создать воспитательно-образовательную среду, где высокое качество воспитания и обучения сочетается с педагогически грамотным учетом  возможностей каждого школьника и его семьи, его индивидуальных особен- ностей, где  обеспечиваются условия для раскрытия  способностей  каждого  ученика, его социальной адаптации к условиям современной жизни.  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Программа взаимодействия общеобразовательной школы и семьи: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1. Обеспечивает гибкое удовлетворение образовательных и воспитательных  запросов и потребностей обучающихся и их родителей.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2. Обеспечивает реализацию идей, как базового образования, так и образова- ния по возможностям, способностям, интересам обучающихся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3.  Создает  психологическую,  комфортную  воспитательно-образовательную  среду для общего, интеллектуального, нравственного развития личности, для  самостоятельного, осознанного выбора в школе, в семье, в социуме в целом. 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Учителя и родители обучающихся средней общеобразовательной школы являются непосредственными субъектами образовательного процесса, а родители, кроме того, – еще и одним из заказчиков образовательных услуг.  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Роли родителей в семье по отношению к детям-ученикам различны: для родителей начальной школы больше свойственна роль попечителя и руководителя, а для старшей школы более характерна роль товарища – помощника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Родители учеников, обучающихся в основной школе, часто совмещают обе  эти роли. Сами родители зачастую заинтересованы в установлении тесного  контакта со школой, так как прекрасно понимают трудности воспитательного  процесса, связанные чаще всего со сложностями переходного возраста (возрастов), которые на различных этапах переживают их дети.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В последнее время обострилась проблема взаимоотношений родителей и общеобразовательного учреждения (школы), это является, по мнению многих  ученых-исследователей  и  педагогов-практиков,  проявлением  взаимодейст- вия-конфликта  между  профессиональной  (учителя,  администратора)  и  не- профессиональной (родителей)  частью педагогического сообщества.  Разли- чия во взаимодействии этих двух групп по отношению к воспитательному  процессу определены и по характеру построения и отношения контроля и от- ветственности. Так, например, педагоги отчитываются перед государством,  и,  фактически,  перед  родителями,  а  родители,  по  существу,  свободны  от  юридической и административной ответственности перед школой. Еще одно  отличие проявляется в том, как эти группы относятся к построению и резуль- татам образовательного процесса: педагогический коллектив школы, в пер- вую очередь, заинтересован в успешности данного образовательного процес- са в целом, в рамках класса и школы, а родители заинтересованы в успешно- сти, в первую очередь, своих собственных детей.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Отбор материала для программы родительского всеобуча осуществлен по ряду принципов: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1)  родительское  образование  базируется  на  изучении  психолого- педагогических  особенностей  личности  ребенка,  знание  которых  является  несомненной ценностью для образования родителей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2) материал, отобранный для изучения, доступен родительскому восприятию,  соответствует интересам родителей и возрастным особенностям их детей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3) учебные занятия с родителями соответствуют образовательным целям оп- ределенного  раздела  программы,  способствуют  решению  обозначенных  в  программе задач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4) программы родительского всеобуча предполагают вариативность исполь- зования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Вариативность реализуется за счет: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 права  выбора руководителем общеобразовательного учреждения той или  иной  вариативной  программы  (ряда  программ)  и  технологии  социально- педагогического сопровождения семей в вопросах воспитания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возможности создания собственной авторской программы занятий с роди- телями каждым педагогом, специалистом, предполагающим осуществлять ту или иную форму родительского всеобуча, исходя из потребностей и задач  конкретного образовательного учреждения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содержания процесса повышения социально-педагогической компетентно- сти родителей учащихся разных возрастных групп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построения программы каждой формы родительского всеобуча таким обра- зом,  чтобы  учитель  имел  возможность  самостоятельно  систематизировать  предлагаемый учебный материал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использования различных форм образования родителей в условиях общеоб- разовательного учреждения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методики проведения учебных занятий родительского всеобуча, в зависи- мости  от  профиля  и  квалификации  специалиста,  проводящего  занятия,  и  принципов, положенных им в основу цикла или отдельной встречи с родите- лями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Для реализации программы обоснованы следующие технологии организации  родительского всеобуча: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– </w:t>
      </w:r>
      <w:r>
        <w:rPr>
          <w:rStyle w:val="Mwheadline"/>
          <w:bCs/>
          <w:sz w:val="28"/>
          <w:szCs w:val="28"/>
        </w:rPr>
        <w:t xml:space="preserve">непрерывное психолого-педагогическое сопровождение процесса семейно- го воспитания на разных стадиях развития семьи и ребенка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– </w:t>
      </w:r>
      <w:r>
        <w:rPr>
          <w:rStyle w:val="Mwheadline"/>
          <w:bCs/>
          <w:sz w:val="28"/>
          <w:szCs w:val="28"/>
        </w:rPr>
        <w:t xml:space="preserve">привлечение, по возможности, всех членов семьи к участию в занятиях с  использованием  методик  интерактивного  включения  родителей  в  решение  учебных и жизненных задач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– </w:t>
      </w:r>
      <w:r>
        <w:rPr>
          <w:rStyle w:val="Mwheadline"/>
          <w:bCs/>
          <w:sz w:val="28"/>
          <w:szCs w:val="28"/>
        </w:rPr>
        <w:t xml:space="preserve">привлечение родителей к активной деятельности в рамках школьного само- управления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– </w:t>
      </w:r>
      <w:r>
        <w:rPr>
          <w:rStyle w:val="Mwheadline"/>
          <w:bCs/>
          <w:sz w:val="28"/>
          <w:szCs w:val="28"/>
        </w:rPr>
        <w:t xml:space="preserve">активизация участия детско-родительской общественности во внутришко- льных и районных просветительских и досуговых мероприятиях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Весь корпус учебного материала  программе компонуется вокруг центральных проблем, основанных на закономерностях развития ребенка в разные периоды детства и соответственно распределенных по разделам (классам). Такое построение программы обеспечивает последовательность изучения воспитательных  явлений,  обобщения,  закрепления  и  углубления  психолого-педагогических знаний родителей. Также это обеспечивает формирование у  родителей навыков: педагогического взаимодействия с детьми, анализа типичных проблем детско-родительских взаимоотношений и коррекции собственной родительской позиции при решении этих проблем, с целью профилактики девиантного поведения у детей и создания единого воспитательного  пространства «семья – образовательное учреждение».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Освещая основные задачи и содержание семейного воспитания, школа вооружает родителей конкретными методами и приемами воспитательной работы с детьми с учетом особенностей формирования личности на каждом возрастном этапе, специфических воспитательных средств, которыми располагает семья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Суть программы заключается в том, что самые эффективные средства воспитания в семье – это личный пример родителей, их поведение, авторитет, образ жизни семьи, ее уклад, традиции, внутрисемейные отношения, эмоцио- нально-нравственный климат. Особую роль в этом плане приобретают такие категории, как уважение к традициям семьи, к матери, к отцу, к старшему  поколению.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В основу методики семейного воспитания положена идея о необходимости  разумного сочетания целенаправленного руководства развитием разных типов активности ребенка с включением каждого учащегося в активную творческую деятельность разного плана (занятия техническим и художественным  творчеством, физической культурой и спортом и т.п.). Стиль воспитания в  семье определяется преобладанием тех или иных методов воспитания, однако важно в каждой семье учитывать возрастные особенности детей, связанные с переходом от детства к отрочеству, от отрочества к юности. Поэтому в  программе делается акцент на необходимости организовывать воспитание с  учетом  психофизического  развития  и  духовно-нравственного  становления  детей.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Формы проведения занятий родительского всеобуча разнообразны: лекции,  семинарские занятия, конференции, «круглые столы», деловые игры, экскурсии, индивидуальные беседы и консультации.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Особая роль при любой форме организации родительского всеобуча отводится социологическим опросам, анкетированию и тестированию учащихся, педагогов и родителей. Поэтому предполагается регулярно проводить социологические  и  психологические  исследования  и  изучать  уровень  достижений  учеников, что поможет администрации школы корректировать движения в  общей воспитательной работе (при формировании учебных программ, курсов, при осмыслении, на какую поддержку родителей можно рассчитывать).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Психологическая служба школы проводит совместно с родителями диагностику стиля воспитания в семьях, осуществляет на основании полученных  данных индивидуальные консультации для родителей (по проблемам взаимоотношений детей и родителей, учеников и учителей, родителей и педагогов) с целью реальной коррекции этих взаимоотношений во время учебных  занятий с родителями. Кроме того, классный руководитель совместно психологом Центра «Семья» в течение года будет  проводить тематические практикумы  для родителей, способствующие про- филактике и преодолению психологических и педагогических проблем в се- мье и школе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Таким образом,  функции  школьной  социально-психологической  службы  в  процессе образования родителей и интегрирования семьи и школы заключаются в: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квалификации школьных и семейных проблем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оценке состояния психических процессов ребенка и системы социальных  связей, в которых он находится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во владении экспресс-методиками для диагностики и коррекции семейных  отношений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Результаты педагогического сопровождения семьи и родительского всеобуча  во многом зависят от того, насколько тщательно и продуманно ведется подготовка занятий, насколько разнообразны формы и методы их проведения,  своевременна информированность родителей о днях и темах занятий.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Можно выделить семь  направлений системы работы по педагогическому  сопровождению семьи (организации родительского всеобуча, в частности):   I. Содержательное направление, включающее разработку содержания, форм  и методов интегрирования ценностно-значимой педагогической компоненты  в практику современного семейного воспитания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Социально-педагогическое  направление,  предполагающее  реализацию  системы  просветительских  и  педагогических  мероприятий,  адресованных  различным категориям семей (семьям, переживающим разные периоды раз- вития; семьям, требующим повышенного внимания и нуждающимся в особой  помощи; семьям группы риска, неблагополучным, асоциальным семьям)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III.  Программно-структурное направление,  предполагающее разработку со- держания  педагогического сопровождения семейного воспитания в рамках  последовательных этапов: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1) просвещения родителей;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2) организации совместной деятельности семей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IV. Направление кадрового обеспечения системы, предполагающее психоло- го-педагогическое сопровождение семейного воспитания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V.  Организационно-правовое  направление,  оценивающее  и  реализующего  возможности включения мер  по  просвещению  родителей  и  поддержке  се- мейного воспитания в различные существующие и вновь создающиеся про- граммы регионального, муниципального и школьного уровней. В рамках это- го  направления деятельности осуществляется разработка собственных про- грамм, созвучных содержанию региональных программ развития образова- ния, различных социальных программ, комплексных программ патриотиче- ского и духовно-нравственного воспитания детей и молодежи и т.п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VI. Управленческое направление, позволяющее подготовить, привлечь к ра- боте и объединить в решении общих задач содействия восстановлению куль- туры  семейного  воспитания  все  службы  и отдельных  специалистов, рабо- тающих с родителями (и семьей в целом) в конкретном образовательном уч- реждении, при содействии учреждений здравоохранения, культуры, социаль- ной защиты.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-6" w:hanging="720"/>
        <w:jc w:val="both"/>
        <w:rPr/>
      </w:pPr>
      <w:r>
        <w:rPr>
          <w:rStyle w:val="Mwheadline"/>
          <w:bCs/>
          <w:sz w:val="28"/>
          <w:szCs w:val="28"/>
        </w:rPr>
        <w:t xml:space="preserve">Цели и задачи программы  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Цель программы: содействие возрождению лучших отечественных традиций  семейного воспитания, восстановлению традиционного уклада жизни. 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Достижение  цели  предполагает  решение  системы  задач  организационно-управленческого, информационно-просветительского и содержательного характера. 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I. Организационно-управленческий блок задач: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1. Нормативно-правовое и организационное обеспечение развития системы  поддержки семейного воспитания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2.  Управление  программой  по  педагогическому  сопровождению  семьи.   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II. Информационно-просветительский блок задач: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1. Ознакомление родителей с содержанием программы поддержки семейного  воспитания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2. Организация системы конкретных мер по просвещению семей в вопросах  развития и воспитания детей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3. Планирование и реализация работы по психолого-педагогическому, меди- цинскому,  культурологическому  просвещению  специалистами. 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III. Содержательный блок задач: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1. Научно-методическое обеспечение содействия семейному воспитанию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2. Разработка ценностно-значимого содержания семейного воспитания с уче- том социокультурных  и культурно-исторических  традиций,  а также  совре- менных проблем и особенностей развития общества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>2.4. Оценка эффективности программы педагогического   сопровождения семейного воспитания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</w:t>
      </w:r>
      <w:r>
        <w:rPr>
          <w:rStyle w:val="Mwheadline"/>
          <w:bCs/>
          <w:sz w:val="28"/>
          <w:szCs w:val="28"/>
        </w:rPr>
        <w:t xml:space="preserve">Осуществление программы предполагает: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снижение остроты проявления кризиса семьи, укрепление института  семьи, возрождение и сохранение лучших отечественных традиций семейного воспитания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активизацию педагогического и культурного сознания родителей, педагогов  и других специалистов по работе с семьей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создание активно действующей, работоспособной системы поддержки се- мейного воспитания.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2.5. Этапы реализации программы 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1 этап – диагностико-конструирующий: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Создание пакета нормативных документов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>- Подбор диагностических материалов для определения актуальных проблем  семейного воспитания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Диагностика проблем детско-родительских отношений.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Изучение нормативных документов, опыта работы с родителями в других  регионах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>- Разработка, экспертиза и корректировка программы педагогического сопро- вождения семейного воспитания в образовательном учреждении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</w:t>
      </w:r>
      <w:r>
        <w:rPr>
          <w:rStyle w:val="Mwheadline"/>
          <w:bCs/>
          <w:sz w:val="28"/>
          <w:szCs w:val="28"/>
        </w:rPr>
        <w:t xml:space="preserve">- Создание рабочей группы и координационного совета по реализации про- граммы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 Совершенствование  работы  университета  психолого-педагогических  зна- ний для родителей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 xml:space="preserve">Предполагаемый результат: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Разработка и рецензирование программы.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Создание координационного совета по реализации программы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Создание диагностической базы для социально-педагогического и психоло- го-педагогического мониторинга семейного воспитания учащихся ОУ.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Проведение семинаров для различных категорий педагогических работни- ков по проблемам семейного воспитания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>2 этап – этап реализации программы педагогического сопровождения семьи: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Проблемный анализ состояния психолого-педагогического сопровождения  семейного воспитания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Внедрение программы педагогического сопровождения семейного воспита- ния в ОУ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Внедрение подпрограммы «Родительский университет»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 Совершенствование  системы  психолого-педагогического  сопровождения  проблемных детей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Предполагаемый результат: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Активное сотрудничество семьи и школы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Психолого-педагогическое сопровождение социально-опасных семей и де- тей «группы риска»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3 этап  - этап – обобщающий: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Обработка и интерпретация данных за 5 лет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Соотношение результатов реализации программы с поставленными целью и  задачами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>- Определение перспектив и путей дальнейшей деятельности ОУ  в данном  направлении.</w:t>
      </w:r>
    </w:p>
    <w:p>
      <w:pPr>
        <w:pStyle w:val="Normal"/>
        <w:widowControl w:val="false"/>
        <w:autoSpaceDE w:val="false"/>
        <w:spacing w:before="420" w:after="0"/>
        <w:ind w:right="-5" w:hanging="0"/>
        <w:jc w:val="both"/>
        <w:rPr/>
      </w:pPr>
      <w:r>
        <w:rPr>
          <w:rStyle w:val="Mwheadline"/>
          <w:bCs/>
          <w:sz w:val="28"/>
          <w:szCs w:val="28"/>
        </w:rPr>
        <w:t xml:space="preserve">2.6. План работы на учебный год 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i/>
          <w:sz w:val="28"/>
          <w:szCs w:val="28"/>
        </w:rPr>
        <w:t xml:space="preserve">Изучение семей обучающихся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Задачи: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изучение взаимоотношений детей и родителей, атмосферы в семьях учащихся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создание банка данных о семьях учащихся с целью преодоления негативных тенденций в воспитании детей в отдельных семьях. 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№  </w:t>
            </w:r>
            <w:r>
              <w:rPr>
                <w:rStyle w:val="Mwheadline"/>
                <w:bCs/>
                <w:sz w:val="28"/>
                <w:szCs w:val="28"/>
              </w:rPr>
              <w:t xml:space="preserve">п/п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rStyle w:val="Mwheadline"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олнение социальных паспортов класса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 .руководител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данных социальных паспортов классов. Заполнение социального паспорта 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 по УВР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учащихся на дому  с целью изучения жилищно-бытовых условий их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.руководители 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rStyle w:val="Mwheadline"/>
                <w:bCs/>
                <w:sz w:val="28"/>
                <w:szCs w:val="28"/>
              </w:rPr>
              <w:t>Анкетирование и 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 и  диагностирование  родителей  и  учащихся с целью изучения эмоциональной атмосферы  в  семье,  уровня  психолого-педагогической  культуры  родителей,  особенностей  семейного  воспитания, характера взаимоотношений родителей и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.руководители  Психолог  Центр «Семья»   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i/>
          <w:sz w:val="28"/>
          <w:szCs w:val="28"/>
        </w:rPr>
        <w:t>Взаимодействие с общественными организациями родителей</w:t>
      </w:r>
      <w:r>
        <w:rPr>
          <w:rStyle w:val="Mwheadline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Задачи: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создание условий для обеспечения прав родителей на участие в управлении ОУ, организации учебно-воспитательного процесса;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- активизация и коррекция семейного воспитания через работу с родителями;  -ознакомление родителей с содержанием и методикой учебно-воспитательного процесса.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№  </w:t>
            </w:r>
            <w:r>
              <w:rPr>
                <w:rStyle w:val="Mwheadline"/>
                <w:bCs/>
                <w:sz w:val="28"/>
                <w:szCs w:val="28"/>
              </w:rPr>
              <w:t xml:space="preserve">п/п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 xml:space="preserve">Школьный родительский комит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Подведение итогов и планирование работы на новый  учебный год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-  отчѐт  председателя  родительского  комитета  о деятельности  комитета за уч.год.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- утверждение   плана  работы  школьного  род.комитета  на  текущий  уч.год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 xml:space="preserve">Представитель комитета    Директор школы  Зам.директор по УВР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Охрана жизни и здоровья учащихся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  </w:t>
            </w:r>
            <w:r>
              <w:rPr>
                <w:rStyle w:val="Mwheadline"/>
                <w:bCs/>
                <w:sz w:val="28"/>
                <w:szCs w:val="28"/>
              </w:rPr>
              <w:t>- деятельность  ОУ по охране и укрепления здоровья  учашихся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Реализация программы «Здоровые дети – здоровая нация»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- участие родителей в организации безопасных условий  осуществления образовательного процесса  и  со- блюдении санитарно-гигиенических правил и норм.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-организация спортивно-оздорови-тельной  работы  в 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 xml:space="preserve">Директор школы  Зам.директор по УВР  Представитель комитета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     </w:t>
            </w:r>
            <w:r>
              <w:rPr>
                <w:rStyle w:val="Mwheadline"/>
                <w:bCs/>
                <w:sz w:val="28"/>
                <w:szCs w:val="28"/>
              </w:rPr>
              <w:t xml:space="preserve">Итоги  учебно-воспитательной работы школы за первое полугодие уч.года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Зам.директор по УВР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О  состоянии  духовно-нравственного  воспитания  школьников 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Зам.директор по УВР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4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>Организация работы с неблагополуч-ными семьями и  детьми «группы риска»: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-деятельность ОУ  по проблеме профилактики правонарушений среди несовершеннолетних.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отчѐт  членов  родительского  комитете  о  посещении  проблемных семей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Зам.директор по УВР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Психолог  Центр «Семья»    Представитель комитета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>Подготовка  и  проведение  общешкольных  родительских 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Члены родит. комитета  Зам.директор по УВ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Итоговое заседание: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- о  подготовке  школы  к новому   учебному  году.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Об  организации летнего отдыха и занятости школьников  в каникулярное  время: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-план работы на новый  учебный год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Директор школы  Зам.директор по УВР  Представитель комитета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i/>
          <w:sz w:val="28"/>
          <w:szCs w:val="28"/>
        </w:rPr>
        <w:t>Работа с социально неблагополучными семьями и детьми по профилактике правонарушений и безнадзорности</w:t>
      </w:r>
      <w:r>
        <w:rPr>
          <w:rStyle w:val="Mwheadline"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Задачи: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создание эффективной системы социальной поддержки детей и подростков группы риска, направленной на решение проблем детской и подростковой  безнадзорности и преступности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организация профилактической работы по предупреждению правонарушений школьников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повышение правовой культуры и социально-педагогической компетенции родителей учащихся; 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- координация деятельности и  взаимодействии служб и ведомств района, заинтересованных в решении проблем безнадзорности и правонарушений  в  детской и подростковой среде;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>- сотрудничество с организациями и службами района по работе с семьѐй с целью повышения воспитательной функции семьи и обеспечению коррек- тировки воспитания в семьях отдельных учащихся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</w:t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№  </w:t>
            </w:r>
            <w:r>
              <w:rPr>
                <w:rStyle w:val="Mwheadline"/>
                <w:bCs/>
                <w:sz w:val="28"/>
                <w:szCs w:val="28"/>
              </w:rPr>
              <w:t xml:space="preserve">п/п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Направления, формы и 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Организационно – профилактическая рабо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Выявление  семей и  детей,  находящихся  в  социально  опасном положении; детей группы риска, а также детей, систематически пропускающих по неуважительным  причинам занятия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Кл .руководител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Посещение учащихся на дому  с целью изучения жилищно-бытовых условий их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Кл 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Создание  банка  данных  неблагополучных  детей,  детей «группы риска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Кл.руководители  Зам.директор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Создание  картотеки  индивидуаль-ного    учета  социально тревожных семей и семей «группы риска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Кл.руководители  Зам.директор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Посещение семей учащихся с целью изучения характера взаимоотношений, особенностей семейного воспитания, эмоциональной атмосферы в семье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Кл.руководители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>Проведение рейдов «Подросток» в выходные,  праздничные дни и каникулярное время в местах массового  отдыха  подростков  с  целью  выявления  случаев  употребления  алкоголя,  курения,  наркотиков  и  асоциального поведени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Кл.руководители  Администрация  Психолог Центра «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Работа  Совета  по  профилактике  правонарушений  и  безнадзорности несовершеннолетни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Сентябрь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Зам.директор по УВР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Своевременное информирование родителей, администрации школы, органов  опеки, правоохранительных  органов о возникающих проблема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Кл.руководители             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  </w:t>
            </w:r>
            <w:r>
              <w:rPr>
                <w:rStyle w:val="Mwheadline"/>
                <w:bCs/>
                <w:sz w:val="28"/>
                <w:szCs w:val="28"/>
              </w:rPr>
              <w:t xml:space="preserve">Направление  «Медико-социальное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Организация циклов бесед для родителей и детей (формирование  здорового  образа  жизни;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привитие  санитарно-гигиенических;  половозрастные особенности  развития;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>профилактика наркомании, курения, алкоголизма 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Кл.руководители  Психолог Центра «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Организация  мероприятий,  направленных  на  профилактику  социальных  болезней у  несовершеннолетних  (алкоголизма,  наркомании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Кл.руководители  Психолог Центра «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Проведение  профилактических  медико-социальных  осмотров детей из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 xml:space="preserve">По план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Style w:val="Mwheadline"/>
                <w:bCs/>
                <w:sz w:val="28"/>
                <w:szCs w:val="28"/>
              </w:rPr>
            </w:pPr>
            <w:r>
              <w:rPr>
                <w:rStyle w:val="Mwheadline"/>
                <w:bCs/>
                <w:sz w:val="28"/>
                <w:szCs w:val="28"/>
              </w:rPr>
              <w:t>Медработники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Направление  «Социально-правово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Информирование детей и родителей об их правах и обязанностя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Кл.руководители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Проведение бесед  с  учащимися (анализ  собственного поведения; законопослушное поведение и т.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Кл.руководители  Психолог Центра «Сем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Защита  прав  и  интересов  детей,  находящихся  в  социально 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Администрация   Кл.руководители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Проведение классных часов и бесед о правах ребенк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Зам.директор по УВР  Кл.руководители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Беседы инспектора  ПДН с  учащимися,  склонными к право- наруш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Зам.директор по УВР     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rStyle w:val="Mwheadline"/>
                <w:bCs/>
                <w:sz w:val="28"/>
                <w:szCs w:val="28"/>
              </w:rPr>
              <w:t>Организация работы с семьями, где есть дети, находящиеся в социально опасном положении, и дети группы р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Организация консультативной помощи по социально-правовым вопросам для членов семей, чьи дети находятся в социально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Администрация   Кл.руководители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Style w:val="Mwheadline"/>
                <w:bCs/>
                <w:sz w:val="28"/>
                <w:szCs w:val="28"/>
              </w:rPr>
              <w:t>Проведение  для  родителей  лекций  по  пропаганде  здорового  образа  жизни,  профилактике  наркомании,  алкоголизма  и  преступности  несовершеннолетних,  разъяснение  прав  и  обязанностей  родителей  в  делах  воспитания 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Зам.директор по УВР  Кл.руководители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>Организация  встреч  родителей с психологом,  врачами, юрис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Style w:val="Mwheadline"/>
                <w:bCs/>
                <w:sz w:val="28"/>
                <w:szCs w:val="28"/>
              </w:rPr>
              <w:t xml:space="preserve">Кл.руководители   </w:t>
            </w:r>
          </w:p>
        </w:tc>
      </w:tr>
    </w:tbl>
    <w:p>
      <w:pPr>
        <w:pStyle w:val="Normal"/>
        <w:widowControl w:val="false"/>
        <w:autoSpaceDE w:val="false"/>
        <w:spacing w:before="420" w:after="0"/>
        <w:ind w:right="-5" w:hanging="0"/>
        <w:jc w:val="both"/>
        <w:rPr/>
      </w:pPr>
      <w:r>
        <w:rPr>
          <w:rStyle w:val="Mwheadline"/>
          <w:bCs/>
          <w:sz w:val="28"/>
          <w:szCs w:val="28"/>
        </w:rPr>
        <w:t xml:space="preserve">     </w:t>
      </w:r>
      <w:r>
        <w:rPr>
          <w:rStyle w:val="Mwheadline"/>
          <w:bCs/>
          <w:sz w:val="28"/>
          <w:szCs w:val="28"/>
        </w:rPr>
        <w:t>3. Заклю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боте рассмотрены проблемы педагогической поддержки семьи образовательным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боте предложена программа педагогического сопровождения семьи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Возрождение семьи и ее функций в настоящее время как никогда приобрело первостепенное значение. Образовательное учреждение было, есть и останется одним из социальных институтов, обеспечивающих реальное взаимодействие ребенка, родителей и социума, способное внести огромную лепту в восстановлении семейственности.</w:t>
      </w:r>
    </w:p>
    <w:p>
      <w:pPr>
        <w:pStyle w:val="Normal"/>
        <w:widowControl w:val="false"/>
        <w:autoSpaceDE w:val="false"/>
        <w:spacing w:before="420" w:after="0"/>
        <w:ind w:right="-5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>4.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Буянов М.И. «Ребенок из неблагополучной семьи: записки детского психоло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 А.Л., Цукерман Г.А. Психологическое обследование младших школьников. – М.: Владос-Пресс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цова А. О работе с проблемными семьями. Воспитание школьников - 2000 - №10 - с.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ткина Н.А. формы взаимодействия учителя с родителями в начальной школе. - Волгоград; 2005. 6-21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типы неблагополучных семей// Целуйко В.М. Психология неблагополучной семьи: Книга для педагогов и родителей. - М.: Издательство ВЛАДОС-ПРЕСС, 2003. -С.3-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а Т.А. Работа с неблагополучными семьями. Методическое пособие -Уфа; 2005 10-11с; 25-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едагогика: Курс лекций / Под общей ред. М.А. Галагузовой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ьга Т.И. Работа с неблагополучной семьей: учеб. пособие. - М.: Дрофа, 2005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Mwheadline">
    <w:name w:val="mw-headline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  <w:ind w:left="100" w:right="1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8:00Z</dcterms:created>
  <dc:creator>Admin</dc:creator>
  <dc:description/>
  <cp:keywords/>
  <dc:language>en-US</dc:language>
  <cp:lastModifiedBy>Admin</cp:lastModifiedBy>
  <dcterms:modified xsi:type="dcterms:W3CDTF">2015-04-01T21:53:00Z</dcterms:modified>
  <cp:revision>3</cp:revision>
  <dc:subject/>
  <dc:title>Министерство образования и науки Самарской области</dc:title>
</cp:coreProperties>
</file>