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SchoolBookC-Bold" w:cs="Times New Roman" w:ascii="Times New Roman" w:hAnsi="Times New Roman"/>
          <w:iCs/>
          <w:sz w:val="28"/>
          <w:szCs w:val="28"/>
        </w:rPr>
        <w:t xml:space="preserve">Развитие умения писать заглавную букву </w:t>
      </w:r>
      <w:r>
        <w:rPr>
          <w:rFonts w:eastAsia="SchoolBookC-Bold" w:cs="Times New Roman" w:ascii="Times New Roman" w:hAnsi="Times New Roman"/>
          <w:sz w:val="28"/>
          <w:szCs w:val="28"/>
        </w:rPr>
        <w:t>в словах. Проверочное списывание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b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sz w:val="28"/>
          <w:szCs w:val="28"/>
        </w:rPr>
        <w:t xml:space="preserve">развитие умений находить орфограмму-заглавную букву в </w:t>
      </w:r>
      <w:r>
        <w:rPr>
          <w:rFonts w:eastAsia="SchoolBookC" w:cs="Times New Roman" w:ascii="Times New Roman" w:hAnsi="Times New Roman"/>
          <w:sz w:val="28"/>
          <w:szCs w:val="28"/>
        </w:rPr>
        <w:t>словах, писать слова с названной орфограммой и графически её обозначать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sz w:val="28"/>
          <w:szCs w:val="28"/>
        </w:rPr>
        <w:t>обогащение словарного запаса на основе знакомства с новыми словам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sz w:val="28"/>
          <w:szCs w:val="28"/>
        </w:rPr>
        <w:t>развитие умений устной (произношение скороговорок) и письменной речи (списывание с образца).</w:t>
      </w:r>
    </w:p>
    <w:tbl>
      <w:tblPr>
        <w:tblW w:w="1589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328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i/>
                <w:sz w:val="28"/>
                <w:szCs w:val="28"/>
              </w:rPr>
              <w:t>Тетрадь правильно кладу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i/>
                <w:sz w:val="28"/>
                <w:szCs w:val="28"/>
              </w:rPr>
              <w:t>Ручку правильно держ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i/>
                <w:sz w:val="28"/>
                <w:szCs w:val="28"/>
              </w:rPr>
              <w:t>За посадкою слеж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i/>
                <w:sz w:val="28"/>
                <w:szCs w:val="28"/>
              </w:rPr>
              <w:t>С чистотою я дружу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i/>
                <w:sz w:val="28"/>
                <w:szCs w:val="28"/>
              </w:rPr>
              <w:t>На “отлично” напишу!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>2. Минута чист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где-нибудь живет:</w:t>
              <w:br/>
              <w:t>Рыба в речке, в норке – крот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ц в поле, мышь в соломе,</w:t>
              <w:br/>
              <w:t>Я – в большом кирпичном доме.     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.Шугра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95825" cy="67627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'мба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тало'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'шляну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уп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>Словарная работа.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Город, река, деревня, отчество, фамилия, улица, государство, океан</w:t>
            </w:r>
            <w:r>
              <w:rPr>
                <w:rFonts w:eastAsia="SchoolBookC" w:cs="Times New Roman" w:ascii="Times New Roman" w:hAnsi="Times New Roman"/>
                <w:color w:val="333399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Выпишите в столбик слова, в которых есть непроверяемая буква безударного гласного в корне, обозначьте орфограмм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одберите и рядом напишите по одному подходящему названию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Какое правило написания надо вспомни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город Калуга                             государство Росс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фамилия Овечкин                            океан Тихи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улица Центральна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, планирование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Какие орфограммы будем повторять сегодня? (Большая буква в словах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Как называются слова с такими орфограммами? (Имена собственны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Сформулируйте тему сегодняшнего урока. (Правописание большой буквы (в именах собственных)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План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SchoolBookC" w:cs="Times New Roman" w:ascii="Times New Roman" w:hAnsi="Times New Roman"/>
                <w:i/>
                <w:iCs/>
                <w:sz w:val="28"/>
                <w:szCs w:val="28"/>
              </w:rPr>
              <w:t>примерный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iCs/>
                <w:sz w:val="28"/>
                <w:szCs w:val="28"/>
              </w:rPr>
              <w:t>Учитель составляет план вместе с деть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Что мы сейчас делали? (Планировали свою деятельность.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</w:tc>
      </w:tr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тавь окончания, определив склонение и падеж у существитель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пражнение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льдин_, к лодк_, без ткан_, в диктант_, на картошк_, без басн_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геран_, о теплиц_, в ложк_, на выставк_, к проруб_, на карусел_, в гардероб_, в колыбел_, без ириск_, к лошад_, в диван_, у знат_, у батюшк_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пражнение 2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ставь окончания, определи род и число у прилагательных по существительному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н… в_сна, зимн… д_ньки*, весенн… дыхание, вч_рашн… грусть, лё_к… облака, тонк.. зап_хи*, син… небо, б_рёзов… роща, с_л_вьин… трели*, осенн… л_ства, ре_к… укр_шение, крепк… нервы, поз_н… встреча*, горяч… сердце*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ери как части речи:  к тебе, у неё, за доской, о птицах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 (Написать слова по группам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Cs/>
                <w:color w:val="993366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 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SchoolBook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Cs/>
                <w:color w:val="000000"/>
                <w:sz w:val="28"/>
                <w:szCs w:val="28"/>
              </w:rPr>
              <w:t>Раннее _сеннее утро. Мы с друз_ями Кири__ом, П_тром и А__ой идём по у_кой тр_пе* в с_ло Болшино. За нами б_жит* пёс Трезор. Над бли_ким б_лотцем ст_ит утренний туман. Две у_ки пряч_тся в камы_*. Мы вышли к с_сновому л_ску. На опушке в_дны гнилые п_ньки*. А ств_лы* д_ревьев стр_йны и кр_сивы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Cs/>
                <w:color w:val="993366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Отгадайте ребус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Какое надо знать правило, чтобы не ошибиться в правописании слов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541645" cy="163195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164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Д.м.упр. упр.105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4122420" cy="920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тавь окончания, определив склонение и падеж у существительных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пражнение 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ьдин_, к лодк_, без ткан_, в диктант_, на картошк_, без басн_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геран_, о теплиц_, в ложк_, на выставк_, к проруб_, на карусел_, в гардероб_, в колыбел_, без ириск_, к лошад_, в диван_, у знат_, у батюшк_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пражнение 2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ставь окончания, определи род и число у прилагательных по существительному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н… в_сна, зимн… д_ньки*, весенн… дыхание, вч_рашн… грусть, лё_к… облака, тонк.. зап_хи*, син… небо, б_рёзов… роща, с_л_вьин… трели*, осенн… л_ства, ре_к… укр_шение, крепк… нервы, поз_н… встреча*, горяч… сердце*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ери как части речи:  к тебе, у неё, за доской, о птицах</w:t>
      </w:r>
    </w:p>
    <w:p>
      <w:pPr>
        <w:pStyle w:val="Normal"/>
        <w:tabs>
          <w:tab w:val="clear" w:pos="708"/>
          <w:tab w:val="left" w:pos="5265" w:leader="none"/>
        </w:tabs>
        <w:spacing w:lineRule="atLeast" w:line="200" w:before="0" w:after="0"/>
        <w:jc w:val="both"/>
        <w:rPr>
          <w:rFonts w:ascii="Times New Roman" w:hAnsi="Times New Roman" w:cs="Times New Roman"/>
          <w:i/>
          <w:i/>
          <w:color w:val="993366"/>
          <w:sz w:val="24"/>
          <w:szCs w:val="24"/>
        </w:rPr>
      </w:pPr>
      <w:r>
        <w:rPr>
          <w:rFonts w:cs="Times New Roman" w:ascii="Times New Roman" w:hAnsi="Times New Roman"/>
          <w:i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/>
          <w:i/>
          <w:color w:val="993366"/>
          <w:sz w:val="24"/>
          <w:szCs w:val="24"/>
        </w:rPr>
      </w:pPr>
      <w:r>
        <w:rPr>
          <w:rFonts w:cs="Times New Roman" w:ascii="Times New Roman" w:hAnsi="Times New Roman"/>
          <w:i/>
          <w:color w:val="993366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tLeast" w:line="200" w:before="0" w:after="0"/>
        <w:rPr>
          <w:rFonts w:ascii="Times New Roman" w:hAnsi="Times New Roman" w:eastAsia="SchoolBookC" w:cs="Times New Roman"/>
          <w:iCs/>
          <w:color w:val="000000"/>
          <w:sz w:val="28"/>
          <w:szCs w:val="28"/>
        </w:rPr>
      </w:pPr>
      <w:r>
        <w:rPr>
          <w:rFonts w:eastAsia="SchoolBookC" w:cs="Times New Roman" w:ascii="Times New Roman" w:hAnsi="Times New Roman"/>
          <w:iCs/>
          <w:color w:val="000000"/>
          <w:sz w:val="28"/>
          <w:szCs w:val="28"/>
        </w:rPr>
        <w:t>Раннее _сеннее утро. Мы с друз_ями Кири__ом, П_тром и А__ой идём по у_кой тр_пе* в с_ло Болшино. За нами б_жит* пёс Трезор. Над бли_ким б_лотцем ст_ит утренний туман. Две у_ки пряч_тся в камы_*. Мы вышли к с_сновому л_ску. На опушке в_дны гнилые п_ньки*. А ств_лы* д_ревьев стр_йны и кр_сив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" w:cs="Times New Roman"/>
          <w:iCs/>
          <w:color w:val="993366"/>
          <w:sz w:val="28"/>
          <w:szCs w:val="28"/>
        </w:rPr>
      </w:pPr>
      <w:r>
        <w:rPr>
          <w:rFonts w:eastAsia="SchoolBookC" w:cs="Times New Roman" w:ascii="Times New Roman" w:hAnsi="Times New Roman"/>
          <w:iCs/>
          <w:color w:val="993366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  <w:lang w:val="en-US" w:eastAsia="en-US"/>
        </w:rPr>
        <w:drawing>
          <wp:inline distT="0" distB="0" distL="0" distR="0">
            <wp:extent cx="10284460" cy="2322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44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40005" cy="1390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9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2z0">
    <w:name w:val="WW8Num2z0"/>
    <w:qFormat/>
    <w:rPr>
      <w:rFonts w:cs="Times New Roman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0:25:00Z</dcterms:created>
  <dc:creator>Лариса</dc:creator>
  <dc:description/>
  <cp:keywords/>
  <dc:language>en-US</dc:language>
  <cp:lastModifiedBy>Толик</cp:lastModifiedBy>
  <dcterms:modified xsi:type="dcterms:W3CDTF">2015-04-04T20:25:00Z</dcterms:modified>
  <cp:revision>2</cp:revision>
  <dc:subject/>
  <dc:title>Обучение грамоте</dc:title>
</cp:coreProperties>
</file>