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position w:val="-3"/>
          <w:sz w:val="28"/>
          <w:szCs w:val="28"/>
        </w:rPr>
      </w:pPr>
      <w:r>
        <w:rPr>
          <w:rFonts w:cs="Times New Roman" w:ascii="Times New Roman" w:hAnsi="Times New Roman"/>
          <w:b/>
          <w:position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position w:val="-3"/>
          <w:sz w:val="28"/>
          <w:szCs w:val="28"/>
        </w:rPr>
      </w:pPr>
      <w:r>
        <w:rPr>
          <w:rFonts w:cs="Times New Roman" w:ascii="Times New Roman" w:hAnsi="Times New Roman"/>
          <w:b/>
          <w:position w:val="-3"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position w:val="-3"/>
          <w:sz w:val="28"/>
          <w:szCs w:val="28"/>
        </w:rPr>
      </w:pPr>
      <w:r>
        <w:rPr>
          <w:rFonts w:cs="Times New Roman" w:ascii="Times New Roman" w:hAnsi="Times New Roman"/>
          <w:position w:val="-3"/>
          <w:sz w:val="28"/>
          <w:szCs w:val="28"/>
        </w:rPr>
        <w:t>о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шко Наталии Владимировн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position w:val="-3"/>
          <w:sz w:val="28"/>
          <w:szCs w:val="28"/>
        </w:rPr>
      </w:pPr>
      <w:r>
        <w:rPr>
          <w:rFonts w:cs="Times New Roman" w:ascii="Times New Roman" w:hAnsi="Times New Roman"/>
          <w:position w:val="-3"/>
          <w:sz w:val="28"/>
          <w:szCs w:val="28"/>
        </w:rPr>
        <w:t>учителя русского языка и литературы и основ православ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го общеобразовательное учреждение муниципального образования Динской район "Средняя общеобразовательная школа № 29 имени Героя Советского Союза Броварца Владимира Тимофеевича"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position w:val="-3"/>
          <w:sz w:val="28"/>
          <w:szCs w:val="28"/>
        </w:rPr>
      </w:pPr>
      <w:r>
        <w:rPr>
          <w:rFonts w:cs="Times New Roman" w:ascii="Times New Roman" w:hAnsi="Times New Roman"/>
          <w:position w:val="-3"/>
          <w:sz w:val="28"/>
          <w:szCs w:val="28"/>
        </w:rPr>
        <w:t>Лашко Наталия Владимировна работает в должности учителя русского языка и литературы и ОПК в БОУ СОШ №29 с 1 апреля 2008 года, с 2008 по 2012 год являлась классным руководителем 9 Б класса. С 1 сентября 2012 года – классный руководитель 5 Б кла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. Критерий «высокие результаты учебных достижений обучающихся за последние три год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1.1 Ежегодная позитивная динамика среднегодовой оценки учащихс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среднегодовых оценок по русскому языку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74"/>
        <w:gridCol w:w="3625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оценка учащихся, баллы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 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 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 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 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Ежегодная позитивная динамика качества знаний (процент успевающих на «4» и «5»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блюдается положительная динамика качества знаний учащихся за последние три го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качества знаний по русскому языку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74"/>
        <w:gridCol w:w="360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учащихся, 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 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 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 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 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1.3. Результаты государственной (итоговой) аттестации выпускников  9, 11 классов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2)</w:t>
      </w: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выпускники 9 классов получили удовлетворительные результаты на экзамене, проводимом ТЭК, по предмету, преподаваемому учител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2010-2011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экзамен по русскому языку, проводимом  ТЭК, сдавали 25 человек 9 «А» класс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ационн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2011-2012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экзамен по русскому языку, проводимом  ТЭК, сдавали 29 человек 9 «Б» класс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ационн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kern w:val="2"/>
          <w:sz w:val="28"/>
          <w:szCs w:val="28"/>
        </w:rPr>
        <w:t xml:space="preserve">1.4. Качество результатов государственной (итоговой) аттестации выпускников  9, 11 классов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ий балл по экзамену, проводимому ТЭК для выпускников 9 классов, выше среднекраевого показате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4"/>
        <w:gridCol w:w="2943"/>
        <w:gridCol w:w="347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ний балл по экзамену выпускников МОУ СОШ  № 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ний балл по экзамену  выпускников Краснодарского кр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 «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,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 «Б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,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,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ритерий «высокие результаты внеурочной деятельности обучающихся по учебному предмет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2.1. Достижения учащихся в этапах</w:t>
      </w:r>
      <w:r>
        <w:rPr>
          <w:rFonts w:cs="Times New Roman" w:ascii="Times New Roman" w:hAnsi="Times New Roman"/>
          <w:color w:val="00CC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CCFF"/>
          <w:sz w:val="28"/>
          <w:szCs w:val="28"/>
        </w:rPr>
        <w:t>Всероссийской олимпиады школьников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CCF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победителей (1 место) и призёров (2-3 место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униципального уров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1-2012 г.г. – Цупко Людмила, 9 класс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зёр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ы православной куль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9 – 2010 г.г. – Павлова Аделина, 5 клас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бедитель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6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9 – 2010 г.г. – Цупко Максим, 9 клас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бедит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1-2012 г.г. – Головко Надежда, 7 класс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бедит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1-2012 г.г. – Будкова Марина, 10 класс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бе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1-2012 г.г. – Гурбан Александр, 11 класс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обе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1 место) и призер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онального уро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(2-3 место) – н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ризер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аевого уро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(2-3 места) – н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обедителей краевого уро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(1 место) – н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победителей (1 место) и призеров (2-3 место)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федерального и международного уров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2.1. Достижения учащихся или команды учащихся в очных турах олимпиад (кроме п. 2.1), в очных, очно-заочных турах интеллектуальных, творческих, проектных конкурсах, фестивалях, выставках муниципального и более высоких уровн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реди учащихся победителей Всероссийского конкурса «Русский медвежонок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10 – 2011 г.г.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гаев Кирилл, 9 класс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1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уровн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победителей (1 место) и призёров (2-3 место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униципального уров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8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08-2009 г.г.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деева Полина, 8 класс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I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этапе краевого конкурса творческих работ «Мой любимый православный праздник», в номинации «Поэзия»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9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09-2010 г.г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деева Полина, 9 класс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III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этапе краевого конкурса творческих работ «Светлый праздник – Рождество Христово», в номинации «Проза»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0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гаев Кирилл, 7 класс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III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этапе краевого конкурса литературно-художественного творчества «И было слово…»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1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10"/>
        </w:numPr>
        <w:ind w:left="0" w:firstLine="709"/>
        <w:rPr/>
      </w:pPr>
      <w:r>
        <w:rPr>
          <w:bCs/>
          <w:sz w:val="28"/>
          <w:szCs w:val="28"/>
        </w:rPr>
        <w:t xml:space="preserve">Бугаев Кирилл, 7 класс, </w:t>
      </w:r>
      <w:r>
        <w:rPr>
          <w:bCs/>
          <w:color w:val="FF0000"/>
          <w:sz w:val="28"/>
          <w:szCs w:val="28"/>
        </w:rPr>
        <w:t>I место</w:t>
      </w:r>
      <w:r>
        <w:rPr>
          <w:bCs/>
          <w:sz w:val="28"/>
          <w:szCs w:val="28"/>
        </w:rPr>
        <w:t xml:space="preserve"> в муниципальном этапе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VII</w:t>
      </w:r>
      <w:r>
        <w:rPr>
          <w:iCs/>
          <w:color w:val="000000"/>
          <w:sz w:val="28"/>
          <w:szCs w:val="28"/>
        </w:rPr>
        <w:t xml:space="preserve"> Всероссийского  конкурса «Лучший урок письма-2009», в номинации «Письмо моей семье»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иложение 12</w:t>
      </w:r>
      <w:r>
        <w:rPr>
          <w:bCs/>
          <w:sz w:val="28"/>
          <w:szCs w:val="28"/>
        </w:rPr>
        <w:t>) ;</w:t>
      </w:r>
    </w:p>
    <w:p>
      <w:pPr>
        <w:pStyle w:val="Style16"/>
        <w:numPr>
          <w:ilvl w:val="0"/>
          <w:numId w:val="10"/>
        </w:numPr>
        <w:ind w:left="0" w:firstLine="709"/>
        <w:rPr/>
      </w:pPr>
      <w:r>
        <w:rPr>
          <w:bCs/>
          <w:sz w:val="28"/>
          <w:szCs w:val="28"/>
        </w:rPr>
        <w:t xml:space="preserve">Головко Надежда, 5 класс, </w:t>
      </w:r>
      <w:r>
        <w:rPr>
          <w:bCs/>
          <w:color w:val="FF0000"/>
          <w:sz w:val="28"/>
          <w:szCs w:val="28"/>
        </w:rPr>
        <w:t>II место</w:t>
      </w:r>
      <w:r>
        <w:rPr>
          <w:bCs/>
          <w:sz w:val="28"/>
          <w:szCs w:val="28"/>
        </w:rPr>
        <w:t xml:space="preserve"> в районном конкурсе чтецов «Богородице Дево радуйся…» (</w:t>
      </w:r>
      <w:r>
        <w:rPr>
          <w:b/>
          <w:bCs/>
          <w:sz w:val="28"/>
          <w:szCs w:val="28"/>
        </w:rPr>
        <w:t>Приложение 13</w:t>
      </w:r>
      <w:r>
        <w:rPr>
          <w:bCs/>
          <w:sz w:val="28"/>
          <w:szCs w:val="28"/>
        </w:rPr>
        <w:t>);</w:t>
      </w:r>
    </w:p>
    <w:p>
      <w:pPr>
        <w:pStyle w:val="Style16"/>
        <w:numPr>
          <w:ilvl w:val="0"/>
          <w:numId w:val="10"/>
        </w:numPr>
        <w:ind w:left="0" w:firstLine="709"/>
        <w:rPr/>
      </w:pPr>
      <w:r>
        <w:rPr>
          <w:bCs/>
          <w:sz w:val="28"/>
          <w:szCs w:val="28"/>
        </w:rPr>
        <w:t xml:space="preserve">Головко Надежда, 5 класс, </w:t>
      </w:r>
      <w:r>
        <w:rPr>
          <w:bCs/>
          <w:color w:val="FF0000"/>
          <w:sz w:val="28"/>
          <w:szCs w:val="28"/>
        </w:rPr>
        <w:t>I место</w:t>
      </w:r>
      <w:r>
        <w:rPr>
          <w:bCs/>
          <w:sz w:val="28"/>
          <w:szCs w:val="28"/>
        </w:rPr>
        <w:t xml:space="preserve"> в муниципальном этапе конкурса «Светлый праздник – Рождество Христово», в номинации «Поэзия» (</w:t>
      </w:r>
      <w:r>
        <w:rPr>
          <w:b/>
          <w:bCs/>
          <w:sz w:val="28"/>
          <w:szCs w:val="28"/>
        </w:rPr>
        <w:t>Приложение 14</w:t>
      </w:r>
      <w:r>
        <w:rPr>
          <w:bCs/>
          <w:sz w:val="28"/>
          <w:szCs w:val="28"/>
        </w:rPr>
        <w:t>);</w:t>
      </w:r>
    </w:p>
    <w:p>
      <w:pPr>
        <w:pStyle w:val="Style16"/>
        <w:numPr>
          <w:ilvl w:val="0"/>
          <w:numId w:val="10"/>
        </w:numPr>
        <w:ind w:left="0" w:firstLine="709"/>
        <w:rPr/>
      </w:pPr>
      <w:r>
        <w:rPr>
          <w:bCs/>
          <w:sz w:val="28"/>
          <w:szCs w:val="28"/>
        </w:rPr>
        <w:t xml:space="preserve">Головко Надежда, 5 класс, </w:t>
      </w:r>
      <w:r>
        <w:rPr>
          <w:bCs/>
          <w:color w:val="FF0000"/>
          <w:sz w:val="28"/>
          <w:szCs w:val="28"/>
        </w:rPr>
        <w:t>I место</w:t>
      </w:r>
      <w:r>
        <w:rPr>
          <w:bCs/>
          <w:sz w:val="28"/>
          <w:szCs w:val="28"/>
        </w:rPr>
        <w:t xml:space="preserve"> в муниципальном этапе краевого конкурса «Моя мама –лучше всех» (</w:t>
      </w:r>
      <w:r>
        <w:rPr>
          <w:b/>
          <w:bCs/>
          <w:sz w:val="28"/>
          <w:szCs w:val="28"/>
        </w:rPr>
        <w:t>Приложение 15</w:t>
      </w:r>
      <w:r>
        <w:rPr>
          <w:bCs/>
          <w:sz w:val="28"/>
          <w:szCs w:val="28"/>
        </w:rPr>
        <w:t>);</w:t>
      </w:r>
    </w:p>
    <w:p>
      <w:pPr>
        <w:pStyle w:val="Style16"/>
        <w:numPr>
          <w:ilvl w:val="0"/>
          <w:numId w:val="10"/>
        </w:numPr>
        <w:ind w:left="0" w:firstLine="709"/>
        <w:rPr/>
      </w:pPr>
      <w:r>
        <w:rPr>
          <w:bCs/>
          <w:sz w:val="28"/>
          <w:szCs w:val="28"/>
        </w:rPr>
        <w:t xml:space="preserve">Черкашин Артем, 5 класс, </w:t>
      </w:r>
      <w:r>
        <w:rPr>
          <w:bCs/>
          <w:color w:val="FF0000"/>
          <w:sz w:val="28"/>
          <w:szCs w:val="28"/>
        </w:rPr>
        <w:t>II место</w:t>
      </w:r>
      <w:r>
        <w:rPr>
          <w:bCs/>
          <w:sz w:val="28"/>
          <w:szCs w:val="28"/>
        </w:rPr>
        <w:t xml:space="preserve"> в муниципальном этапе краевого конкурса «Моя мама – лучше всех» (</w:t>
      </w:r>
      <w:r>
        <w:rPr>
          <w:b/>
          <w:bCs/>
          <w:sz w:val="28"/>
          <w:szCs w:val="28"/>
        </w:rPr>
        <w:t>Приложение 16</w:t>
      </w:r>
      <w:r>
        <w:rPr>
          <w:bCs/>
          <w:sz w:val="28"/>
          <w:szCs w:val="28"/>
        </w:rPr>
        <w:t>);</w:t>
      </w:r>
    </w:p>
    <w:p>
      <w:pPr>
        <w:pStyle w:val="Style16"/>
        <w:numPr>
          <w:ilvl w:val="0"/>
          <w:numId w:val="10"/>
        </w:numPr>
        <w:ind w:left="720" w:firstLine="709"/>
        <w:jc w:val="both"/>
        <w:rPr/>
      </w:pPr>
      <w:r>
        <w:rPr>
          <w:bCs/>
          <w:sz w:val="28"/>
          <w:szCs w:val="28"/>
        </w:rPr>
        <w:t xml:space="preserve">Жарко Софья, 5 класс,  </w:t>
      </w:r>
      <w:r>
        <w:rPr>
          <w:bCs/>
          <w:color w:val="FF0000"/>
          <w:sz w:val="28"/>
          <w:szCs w:val="28"/>
        </w:rPr>
        <w:t>III место</w:t>
      </w:r>
      <w:r>
        <w:rPr>
          <w:bCs/>
          <w:sz w:val="28"/>
          <w:szCs w:val="28"/>
        </w:rPr>
        <w:t xml:space="preserve"> в муниципальном этапе краевого конкурса «Моя мама – лучше всех» (</w:t>
      </w:r>
      <w:r>
        <w:rPr>
          <w:b/>
          <w:bCs/>
          <w:sz w:val="28"/>
          <w:szCs w:val="28"/>
        </w:rPr>
        <w:t>Приложение 17</w:t>
      </w:r>
      <w:r>
        <w:rPr>
          <w:bCs/>
          <w:sz w:val="28"/>
          <w:szCs w:val="28"/>
        </w:rPr>
        <w:t>);</w:t>
      </w:r>
    </w:p>
    <w:p>
      <w:pPr>
        <w:pStyle w:val="Style16"/>
        <w:numPr>
          <w:ilvl w:val="0"/>
          <w:numId w:val="1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упко Людмила, 7 класс, </w:t>
      </w:r>
      <w:r>
        <w:rPr>
          <w:bCs/>
          <w:color w:val="FF0000"/>
          <w:sz w:val="28"/>
          <w:szCs w:val="28"/>
        </w:rPr>
        <w:t>I место</w:t>
      </w:r>
      <w:r>
        <w:rPr>
          <w:bCs/>
          <w:sz w:val="28"/>
          <w:szCs w:val="28"/>
        </w:rPr>
        <w:t xml:space="preserve"> в муниципальном этапе конкурса «Светлый праздник – Рождество Христово», в номинации «Проза» (</w:t>
      </w:r>
      <w:r>
        <w:rPr>
          <w:b/>
          <w:bCs/>
          <w:sz w:val="28"/>
          <w:szCs w:val="28"/>
        </w:rPr>
        <w:t>Приложение 18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10-2011 г.г.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дкова Марина, 9 класс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III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этапе краевого конкурса «Эврика – Юниор»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ковская Евгения, 6 класс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III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этапе краевого конкурса «Нет тебя дороже…»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11-2012 г.г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Хачатурян Милена, 7 класс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I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этапе краевого конкурса «Молодые дарования Кубани» в номинации «Художественное чтение»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6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упко Людмила, 7 класс, </w:t>
      </w:r>
      <w:r>
        <w:rPr>
          <w:bCs/>
          <w:color w:val="FF0000"/>
          <w:sz w:val="28"/>
          <w:szCs w:val="28"/>
        </w:rPr>
        <w:t>I место</w:t>
      </w:r>
      <w:r>
        <w:rPr>
          <w:bCs/>
          <w:sz w:val="28"/>
          <w:szCs w:val="28"/>
        </w:rPr>
        <w:t xml:space="preserve"> в муниципальном этапе конкурса «Светлый праздник – Рождество Христово», в номинации «Литературное творчество» (</w:t>
      </w:r>
      <w:r>
        <w:rPr>
          <w:b/>
          <w:bCs/>
          <w:sz w:val="28"/>
          <w:szCs w:val="28"/>
        </w:rPr>
        <w:t>Приложение 22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дготовка победителей (1 место) и призеров зонального уровня (2-3 место) – н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призер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аевого уро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(2-3 места) – н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нюшкина Татьяна, 6 класс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лауре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евого заочного конкурса сочинений «Возвращаясь к истокам…» (2008 г)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Цупко Людмила, 9 класс, </w:t>
      </w:r>
      <w:r>
        <w:rPr>
          <w:bCs/>
          <w:color w:val="FF0000"/>
          <w:sz w:val="28"/>
          <w:szCs w:val="28"/>
        </w:rPr>
        <w:t>призер</w:t>
      </w:r>
      <w:r>
        <w:rPr>
          <w:bCs/>
          <w:sz w:val="28"/>
          <w:szCs w:val="28"/>
        </w:rPr>
        <w:t xml:space="preserve"> в краевом этапе конкурса «Светлый праздник – Рождество Христово», в номинации «Литературное творчество» (</w:t>
      </w:r>
      <w:r>
        <w:rPr>
          <w:b/>
          <w:bCs/>
          <w:sz w:val="28"/>
          <w:szCs w:val="28"/>
        </w:rPr>
        <w:t>Приложение 24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победителей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аевого уро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(1 место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дготовка победителей (1 место) и призеров (2-3 место)  федерального и международного уровней –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3. Критерий «создание учителем условий для приобретения обучающимися позитивного социального опыта»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3.1  Благоприятный психологический климат </w:t>
      </w:r>
      <w:r>
        <w:rPr>
          <w:b/>
          <w:sz w:val="28"/>
          <w:szCs w:val="28"/>
        </w:rPr>
        <w:t>(Приложение 25, 26)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шко Н.В. является учителем русского языка, литературы и ОПК и классным руководителем 5 «Б», </w:t>
      </w:r>
      <w:r>
        <w:rPr>
          <w:rFonts w:cs="Times New Roman" w:ascii="Times New Roman" w:hAnsi="Times New Roman"/>
          <w:sz w:val="28"/>
          <w:szCs w:val="28"/>
        </w:rPr>
        <w:t>на уроках и в классном коллективе создан благоприятный психологический климат, заключающийся в совокупности следующих условий: отсутствуют мотивированные жалобы на учителя; отсутствуют постоянные или затяжные конфликтные ситуации в классе между учащимися; отсутствуют в классе необучающиеся учащиеся, часто пропускающие занятия без уважительных причин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шко Наталия Владимировна работает в БОУ СОШ № 29 с 01.04.2008 года, за время своей работы она зарекомендовала себя как педагог, обладающий высоким профессионализмом, умеющий  находить  правильный  подход  к  каждому  ученику.   Благодаря этому, на уроках Лашко Н.В. отсутствуют учащиеся, которые пропускают занятия без уважительной причи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работы Лашко Н.В. нашла с учащимися, родителями и коллегами общий язык, поэтому на педагога не было жалоб, а также отсутствуют конфликтные ситуации в классах, где преподает Наталия Владимиро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ия Владимировна пользуется заслуженным авторитетом среди  учащихся, их родителей, выпускников  и   коллег  школы, представителей  местной  обще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3. 2  Благоприятный психологический климат в классе (деятельность классного руководителя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27-30)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шко Н.В. является классным руководителем 5 класса «Б», </w:t>
      </w:r>
      <w:r>
        <w:rPr>
          <w:rFonts w:cs="Times New Roman" w:ascii="Times New Roman" w:hAnsi="Times New Roman"/>
          <w:sz w:val="28"/>
          <w:szCs w:val="28"/>
        </w:rPr>
        <w:t xml:space="preserve">в котором  создан благоприятный психологический климат, заключающийся в совокупности следующих условий: в классе отсутствуют необучающиеся, отсутствуют в классе учащиеся, имеющие правонарушения и совершившие преступления, отсутствуют учащиеся, нарушивших Закон Краснодар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№ 1539-КЗ.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местно с родителями участвует в рейдах по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а Краснодарского края № 1539 –КЗ. </w:t>
      </w:r>
      <w:r>
        <w:rPr>
          <w:rFonts w:cs="Times New Roman" w:ascii="Times New Roman" w:hAnsi="Times New Roman"/>
          <w:sz w:val="28"/>
          <w:szCs w:val="28"/>
        </w:rPr>
        <w:t>Систематически проводятся беседы с учащимися, лектории для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3.3 Работа учителя по обучению и воспитанию на основе историко-культурных традиций кубанского казачества в классах казачье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(Приложение 31-39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год Лашко Наталия Владимировна работает в кадетском классе казачьей направленности, где преподает элективные курсы «Основы православной культуры» и «История казачества». Совместно с классным руководителем 8 «В» класса, Сидаравичене Евгенией Михайловной, Лашко Н.В. готовит учащихся к ежегодным смотрам классов казачьей направленности, где на протяжении 3 лет ребята показывают высокие результа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0 - 2011 учебный год –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смотре классов казачьей направ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-2012 учебный год –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смотре классов казачьей направ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2 – 2013 учебный год –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смотре классов казачьей направл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3.4 Работа учителя по пропаганде здорового образа жизни и организации спортивно-массовой занятости учащихся, в том числе по участию во Всекубанской спартакиаде школьников </w:t>
      </w:r>
      <w:r>
        <w:rPr>
          <w:rFonts w:cs="Times New Roman" w:ascii="Times New Roman" w:hAnsi="Times New Roman"/>
          <w:b/>
          <w:sz w:val="28"/>
          <w:szCs w:val="28"/>
        </w:rPr>
        <w:t>(Приложение 40)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лассного руководителя, Лашко Наталии Владимировны, с 2009 по 2012 год осуществлялась в ходе реализации разработанной ею программы «Здоровье»,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оторой являлось создание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были определены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оздоровление – физкультурная разминка во время учебного процесса (на уроках русского языка и литературы)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процесс – использование здоровьесберегающих образовательных технологий (использование средств ТСО согласно нормам СанПиН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—консультативная работа – лекции школьной медсестры, классные часы, родительские собрания, внеклассные мероприятия, направленные на пропаганду здорового образа жизни:  турслеты, спортивные соревнования, занятость в спортивных секци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09-2012 года учащиеся Лашко Н.В. массово посещали школьные спортивные кружки и секции. Охват спортивными кружками и секциями составил 77 % учащихся. Школьники приняли участие во многих школьных и районных соревнованиях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41-4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лоднов Дмитрий являлся неоднократным призером и победителем соревнований по борьбе районного, краевого, Всероссийского уровн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 руководителем, Лашко Н.В., 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спортивных, внутришкольных мероприятиях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лизация программы «Здоровье» уменьшение количества заболевших учащихся в классном коллективе (даже в разгар эпидемии простудных заболеваний)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табильные результаты спортивных дости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– 2013 году Лашко Н.В. стала классным руководителем 5 «Б» класса. Для улучшения результатов в данном классе по формированию здорового образа жизни ею была дополнена программа «Здоровье» и включена в программу Схема взаимодействия участников процесса: формирование здорового образа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3.5. Работа учителя по популяризации правильного питания  и организации горячего питания </w:t>
      </w:r>
      <w:r>
        <w:rPr>
          <w:rFonts w:cs="Times New Roman" w:ascii="Times New Roman" w:hAnsi="Times New Roman"/>
          <w:b/>
          <w:sz w:val="28"/>
          <w:szCs w:val="28"/>
        </w:rPr>
        <w:t>(Приложение 48)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работы по пропаганде правильного питания, в том числе  реализация программы «Разговор о правильном питании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ват учащихся класса горячим питанием   не менее 10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Здоровье» в 2012 – 2013 учебном году Лашко Наталией Владимировной была разработана составная часть этой программы, программа «Разговор о правильном питан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шко Н.В. активно привлекает родителей к работе по реализац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49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совместные праздники с дегустацией блюд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 родителей по приготовлению различных блюд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ся экскурсии с участием родителей, где совместно разрабатывается меню на время поездки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классные родительские собрания и лектории для ро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данной программе, охват учащихся 5 «Б» класса горячим питанием составил 100 %. Системное отношение учителя к пропаганде правильного питания привело к тому, что в классе отсутствуют учащиеся с заболеваниями желудочно-кишечного тракта, у учащихся развита культура пи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5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3.6.Увеличение численности учащихся, участвующих  в мероприятиях социальной направленно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51)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ащиеся Лашко Наталии Владимировны участвуют во многих мероприятиях социальной направленности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9 года, на протяжении 3 лет, Учащиеся Наталии Владимировны принимали участие в акции «Цветик-семицвет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53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.15pt;width:177.75pt;height:11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6834" r:id="rId2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ебном году в акциях социальной направленности участвовало 53 % учащихся класса; в 2010-2011 учебном году 74%; в 2011-2012 учебном году – 100%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3.7. Реализация социальных  проектов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52-53)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шко Наталией Владимировной проводилась систематическая работа по формированию практических навыков трудового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частие в акциях помощи пожилым людям и ветеранам, где учащиеся помогали старикам в уборке их приусадебных участ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участие в субботниках и санитарных пятницах, еженедельно проводимых в школ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по уходу за мемориалом, расположенным в Центральном парке ст. Новотитаров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школьной трудовой практике на пришкольном участке в течение 10 д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2 совместными усилиями администрации школы, родителей и учащихся был разработан проект озеленения участка школьного двора. Выпускники 11-х и 9-х классов 2011-2012 года вместе с родителями и классным руководителем провели подбор посадочного материала, посадку многолетних вечнозелёных кустарников и однолетних растений, производили уход за ними до окончания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звитие школьного музея и кабинета ОП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3-х лет Наталия Владимировна ведет кружок «Историко-литературное краеведение», где совместно с учащимися занимается развитием школьного музея «Память поколений». В 2010 году, благодаря активной работе по оформлению, обработке материалов, БОУ СОШ № 29 стал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ауреатом</w:t>
      </w:r>
      <w:r>
        <w:rPr>
          <w:rFonts w:cs="Times New Roman" w:ascii="Times New Roman" w:hAnsi="Times New Roman"/>
          <w:sz w:val="28"/>
          <w:szCs w:val="28"/>
        </w:rPr>
        <w:t xml:space="preserve"> районного смотра-конкурса школьных музее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54).</w:t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CCFF"/>
          <w:kern w:val="2"/>
          <w:sz w:val="28"/>
          <w:szCs w:val="28"/>
        </w:rPr>
        <w:t>3.8. Активное участие учащихся в самоуправлении класса</w:t>
      </w:r>
      <w:r>
        <w:rPr>
          <w:rFonts w:cs="Times New Roman" w:ascii="Times New Roman" w:hAnsi="Times New Roman"/>
          <w:b/>
          <w:color w:val="0000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55)</w:t>
      </w:r>
      <w:r>
        <w:rPr>
          <w:rFonts w:cs="Times New Roman" w:ascii="Times New Roman" w:hAnsi="Times New Roman"/>
          <w:b/>
          <w:color w:val="0000FF"/>
          <w:kern w:val="2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5 «Б» классе действует выборный орган самоуправления: президент, староста, сектора: учебный, трудовых дел, культурно-массовый. Класс входит в </w:t>
      </w:r>
      <w:r>
        <w:rPr>
          <w:rFonts w:cs="Times New Roman" w:ascii="Times New Roman" w:hAnsi="Times New Roman"/>
          <w:spacing w:val="1"/>
          <w:sz w:val="28"/>
          <w:szCs w:val="28"/>
        </w:rPr>
        <w:t>школьную подростковую организацию «СЮГР – «СОЮЗ ЮНЫХ ГРАЖДАН 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ные направления работы класса – социальное проектир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 – гражданин Ро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 – патриот Куба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ические маршру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лосердие и толерант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ртивные надеж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ьное питание – залог здоровья 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2011 году Наталия Владимировна Лашко была награждена грамотой за большой личный вклад в воспитание лидерского актива школьных органов ученического самоуправления и выполнение программ «Путь к себе», «От сердца к сердцу»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(Приложение 56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4.  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4.1 Демонстрация системного и эффективного использования технологий продуктивного обучения </w:t>
      </w:r>
      <w:r>
        <w:rPr>
          <w:rFonts w:cs="Times New Roman" w:ascii="Times New Roman" w:hAnsi="Times New Roman"/>
          <w:b/>
          <w:sz w:val="28"/>
          <w:szCs w:val="28"/>
        </w:rPr>
        <w:t>(Приложение 57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ашко Наталия Владимировна активно использует технологии продуктивного обучения. Широко использует в своей практике инновации. Работая в этом направлени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федеральной экспериментальной площадке по апробации УМК «Русский язык» под редакцией Г.Г. Граник, 2009 – 2010 учебный год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ла эффективность используемых технологий при проведении мастер-класса «Встреча с «говорящим» учебником» и открытого урока «Строительная работа морфем. Морфемы-«смыслиночки»»(по УМК «Русский язык» под редакцией Г.Г. Граник) для учителей Динского района (в рамках проводимого семинара учителей русского языка и литературы), январь 2010 год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краевом педагогическом фестивале «Инновационный поиск – 2010» с докладом «Особенности работы с новым УМК «Русский язык» под редакцией Г.Г. Граник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ла участие в XVI Всекубанских Кирилло-Мефодиевские духовно-образовательных чтениях с доклад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духовно-нравственных основ и личностных компетенций через приобщение к отечественной православной культуре», октябрь 2010 года </w:t>
      </w:r>
      <w:r>
        <w:rPr>
          <w:rFonts w:cs="Times New Roman" w:ascii="Times New Roman" w:hAnsi="Times New Roman"/>
          <w:b/>
          <w:sz w:val="28"/>
          <w:szCs w:val="28"/>
        </w:rPr>
        <w:t>(Приложение 5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ла участие в краевом семинаре «Учитель православной культуры как духовный наставник в современную эпоху»</w:t>
      </w:r>
      <w:r>
        <w:rPr>
          <w:rFonts w:cs="Times New Roman" w:ascii="Times New Roman" w:hAnsi="Times New Roman"/>
          <w:sz w:val="28"/>
          <w:szCs w:val="28"/>
        </w:rPr>
        <w:t xml:space="preserve"> с доклад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духовно-нравственных основ и личностных компетенций через приобщение к отечественной православной культуре», ноябрь 2010 года </w:t>
      </w:r>
      <w:r>
        <w:rPr>
          <w:rFonts w:cs="Times New Roman" w:ascii="Times New Roman" w:hAnsi="Times New Roman"/>
          <w:b/>
          <w:sz w:val="28"/>
          <w:szCs w:val="28"/>
        </w:rPr>
        <w:t>(Приложение 59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а участие в педагогическом фестивале «Передовой педагогический опыт с опытом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духовно-нравственных основ и личностных компетенций через приобщение к отечественной православной культуре», 2010 год </w:t>
      </w:r>
      <w:r>
        <w:rPr>
          <w:rFonts w:cs="Times New Roman" w:ascii="Times New Roman" w:hAnsi="Times New Roman"/>
          <w:b/>
          <w:sz w:val="28"/>
          <w:szCs w:val="28"/>
        </w:rPr>
        <w:t>(Приложение 60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а на районном семинаре учителей русского языка и литературы с мастер-классом «Использование произведений искусства на уроках русского языка», март 2011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а на районном семинаре учителей основ православной культуры с темой «Использование мультимедийного оборудования на уроках ОПК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а на районном семинаре учителей русского языка и литературы с докладом «Работа с учебником "В.В. Львова: Русский язык 5 класс, ФГОС 2012г", март 2013 год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4.2 Системное использование информационных технологий в профессиона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е использование в образовательном процессе цифровых авторских образовательных ресурсов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61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обывать, обрабатывать информацию и пользоваться ею на сегодняшний день является весьма ценным достоянием. Этим обусловлено широкое использование цифровых образовательных ресурсов на различных урока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шко Наталия Владимировна широко использует цифровые ресурсы на своих урок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езентации к каждому уроку, используя их не только в качестве средства наглядности, но и в качестве диагностики знаний, средства рефлексии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им конкурсам, родительским собраниям, внеклассным мероприятиям создает видеоролики и кли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 использует в образовательном процессе следующие цифровые авторские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методическому пособию «Уроки русского язы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62)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Современный универсальный словарь по русскому языку, издательство «Весь»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6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рограмма промежуточного контроля знаний учащихся по русскому языку «Отличн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6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 школ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/communities.aspx?cat_no=5025&amp;tmpl=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ть творческих уч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roki.net/docnach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роки. н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load/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ительский порта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ction.edu.ru/default.asp?ob_no=8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оссийский общеобразовательный порта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vuch.info/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вуч. Инф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оциальная сеть работников 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ushay.org/?tag=%d1%83-%d1%81%d1%82%d1%80%d0%b0%d1%85%d0%b0-%d0%b3%d0%bb%d0%b0%d0%b7%d0%b0-%d0%b2%d0%b5%d0%bb%d0%b8%d0%ba%d0%b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аудио-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системное использование в образовательном процессе самостоятельно созданных цифровых образовательных ресурсов, в том числе с привлечением учащихся </w:t>
      </w:r>
      <w:r>
        <w:rPr>
          <w:rFonts w:cs="Times New Roman" w:ascii="Times New Roman" w:hAnsi="Times New Roman"/>
          <w:b/>
          <w:sz w:val="28"/>
          <w:szCs w:val="28"/>
        </w:rPr>
        <w:t>(Приложение 6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ащимися занимается созданием проектов с привлечением информационных рес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на уроках русского языка и литературы программу «Тестирование», созданную совместно с учащимся, Бодло Серге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ых методов фиксации и оценивания учебных достижений средствами ИКТ в форме электронных дневников и электронных журнал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11 года Лашко Н.В. в качестве информационного метода фиксации и оценивания учебных достижений средствами ИКТ использует электронный журнал, что позволяет педагогу </w:t>
      </w:r>
      <w:r>
        <w:rPr>
          <w:rFonts w:cs="Times New Roman" w:ascii="Times New Roman" w:hAnsi="Times New Roman"/>
          <w:b/>
          <w:sz w:val="28"/>
          <w:szCs w:val="28"/>
        </w:rPr>
        <w:t>(Приложение 66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тоянную связь с род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ать домашние задания дополнительными электронными фай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 оповещать о мероприятиях, изменениях в расписании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втоматизированный контроль успеваемости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истанционного обучения – не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ное (своевременное, постоянное, разностороннее) ведение собственного сайта, блога </w:t>
      </w:r>
      <w:r>
        <w:rPr>
          <w:rFonts w:cs="Times New Roman" w:ascii="Times New Roman" w:hAnsi="Times New Roman"/>
          <w:b/>
          <w:sz w:val="28"/>
          <w:szCs w:val="28"/>
        </w:rPr>
        <w:t>(Приложение 67, 68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11 года Лашко Н.В. – активный участник Интернет-портала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Школу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где систематически ведет личную страницу, пополняя ее материалами, используемыми при обучении русскому языку, литературе и ОПК. Это позволяет обмениваться опытом с коллегами страны (ссылка на личную страницу Лашко Н.В.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user/Nataliyal85/addfile/740254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5. Критерий «наличие собственной методической системы учителя, апробированной в профессиональном сообществ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шко Н.В. разработала систему воспитательной работы, на основе которой обобщила опыт, использованный ею в качестве материалов для участия в профессиональном конкурсе «Учитель года Кубани – 2010», в номинации «Учитель года Кубани по основам православной культуры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этапе конкур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</w:t>
      </w:r>
      <w:r>
        <w:rPr>
          <w:rFonts w:cs="Times New Roman" w:ascii="Times New Roman" w:hAnsi="Times New Roman"/>
          <w:sz w:val="28"/>
          <w:szCs w:val="28"/>
        </w:rPr>
        <w:t xml:space="preserve"> краевого этапа конкур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аспространения педагогического опыта в 2010 году Лашко Н.В. приняла участие в Педагогическом фестивале «Передовой педагогический опыт» с работой «Формирование духовно-нравственных основ и личностных компетенций через приобщение к православной культуре», где стала </w:t>
      </w:r>
      <w:r>
        <w:rPr>
          <w:rFonts w:cs="Times New Roman" w:ascii="Times New Roman" w:hAnsi="Times New Roman"/>
          <w:b/>
          <w:sz w:val="28"/>
          <w:szCs w:val="28"/>
        </w:rPr>
        <w:t>победителем</w:t>
      </w:r>
      <w:r>
        <w:rPr>
          <w:rFonts w:cs="Times New Roman" w:ascii="Times New Roman" w:hAnsi="Times New Roman"/>
          <w:sz w:val="28"/>
          <w:szCs w:val="28"/>
        </w:rPr>
        <w:t xml:space="preserve"> в секции «Опыт практической работы учител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я работать в направлении духовно-нравственного воспитания, приняла участие во Всероссийском конкурсе в области педагогики, воспитания и работы с детьми школьного возраста и молодежью до 20 лет на соискание премии «За нравственный подвиг учителя» - 2010 в Краснодарском крае, в номинации «Лучшее педагогическое исследование года» - </w:t>
      </w:r>
      <w:r>
        <w:rPr>
          <w:rFonts w:cs="Times New Roman" w:ascii="Times New Roman" w:hAnsi="Times New Roman"/>
          <w:b/>
          <w:sz w:val="28"/>
          <w:szCs w:val="28"/>
        </w:rPr>
        <w:t xml:space="preserve">2 место в региональном этапе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5.2 Наличие авторских учебных, учебно-методических и научных из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«Верь, чтобы понимать» или Как приподнести учащимся предмет «Основы православной культуры»», -  журнал «Кубанская школа», № 3, июль 2010 года </w:t>
      </w:r>
      <w:r>
        <w:rPr>
          <w:b/>
          <w:bCs/>
          <w:sz w:val="28"/>
          <w:szCs w:val="28"/>
        </w:rPr>
        <w:t>(Приложение 69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6. Критерий « непрерывность  профессионального развития учител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6.1 Повышение квалифик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два и более раз в 5 лет, в том числе на краткосрочных курсах повышения квалификации (не менее 72 ч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– «Преподавание основ православной культуры» (76 часов), Армавирский православно-социальный институт», Армавир, август 2008 года </w:t>
      </w:r>
      <w:r>
        <w:rPr>
          <w:rFonts w:cs="Times New Roman" w:ascii="Times New Roman" w:hAnsi="Times New Roman"/>
          <w:b/>
          <w:sz w:val="28"/>
          <w:szCs w:val="28"/>
        </w:rPr>
        <w:t>(Приложение 7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– «Современные технологии в преподавании русского языка и литературы» (72 часа), ККИДППО, Краснодар, 2009 год </w:t>
      </w:r>
      <w:r>
        <w:rPr>
          <w:rFonts w:cs="Times New Roman" w:ascii="Times New Roman" w:hAnsi="Times New Roman"/>
          <w:b/>
          <w:sz w:val="28"/>
          <w:szCs w:val="28"/>
        </w:rPr>
        <w:t>(Приложение 7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– «Использование ЭОР в процессе обучения в основной школе по русскому языку и литературе» (108 часов), «Институт информационных технологий «АйТи», Москва, 2012 год </w:t>
      </w:r>
      <w:r>
        <w:rPr>
          <w:rFonts w:cs="Times New Roman" w:ascii="Times New Roman" w:hAnsi="Times New Roman"/>
          <w:b/>
          <w:sz w:val="28"/>
          <w:szCs w:val="28"/>
        </w:rPr>
        <w:t>(Приложение 7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иплома о профессиональной переподготовке, наличие диплома о втором высшем образовании – н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аспирантуре или докторантуре, соискательство в период проведения конкурса –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6.2 Профессиональная активность: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экспертных групп по оценке профессионализма и результативности деятельности педагогических и руководящих работников на высшую категорию и (или) по государственной оценке качества образовательной деятельности при государственной аккредитации образовательных учреждений – нет;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в течение 3-х учебных лет муниципальным (окружным) методическим объединением учителей-предметников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аботе предметных комиссий региональной экзаменационной комиссии (ГИА) и государственной экзаменационной комиссии (ЕГЭ), участие в составе жюри предметных олимпиад и конкурсов регионального уровня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73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ие в работе предметной ТЭК по русскому языку в качестве эксперта ГИА, </w:t>
      </w:r>
      <w:r>
        <w:rPr>
          <w:rFonts w:cs="Times New Roman" w:ascii="Times New Roman" w:hAnsi="Times New Roman"/>
          <w:b/>
          <w:sz w:val="28"/>
          <w:szCs w:val="28"/>
        </w:rPr>
        <w:t>июнь 2008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Участие в составе жюри Всероссийской олимпиады по основам православной культуры регионального уровня, </w:t>
      </w:r>
      <w:r>
        <w:rPr>
          <w:rFonts w:cs="Times New Roman" w:ascii="Times New Roman" w:hAnsi="Times New Roman"/>
          <w:b/>
          <w:sz w:val="28"/>
          <w:szCs w:val="28"/>
        </w:rPr>
        <w:t>2012 год;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Участие в составе жюри Всероссийской олимпиады по основам православной культуры регионального уровня, </w:t>
      </w:r>
      <w:r>
        <w:rPr>
          <w:rFonts w:cs="Times New Roman" w:ascii="Times New Roman" w:hAnsi="Times New Roman"/>
          <w:b/>
          <w:sz w:val="28"/>
          <w:szCs w:val="28"/>
        </w:rPr>
        <w:t>2013 год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краевых проектов (по введению федерального государственного стандарта общего образования в 1-ых классах 2010 – 2011 учебного года, во 2-ых классах 2011 – 2012 учебного года, в 3-их, 5-ых классах 2012 – 2013 учебного года, ежедневных занятий физической культуро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Приложение 7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шко Наталия Владимировна с 01.09.2012 года принимает участие в реализации краевого проекта по введению Федерального государственного стандарта общего образования в 5-ых классах 2012 – 2013 учебного года в качестве учителя-предметника и классного руководителя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в качестве тьютора(координатора) муниципального уровня по предмету в течение 2-х лет – нет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6.3 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 в течение 3-х последних учебных лет </w:t>
      </w:r>
      <w:r>
        <w:rPr>
          <w:rFonts w:cs="Times New Roman" w:ascii="Times New Roman" w:hAnsi="Times New Roman"/>
          <w:b/>
          <w:sz w:val="28"/>
          <w:szCs w:val="28"/>
        </w:rPr>
        <w:t>(Приложение 75)</w:t>
      </w:r>
      <w:r>
        <w:rPr>
          <w:rFonts w:cs="Times New Roman" w:ascii="Times New Roman" w:hAnsi="Times New Roman"/>
          <w:b/>
          <w:color w:val="00CC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и призеры муниципального уровня (1-3 мест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Учитель года Кубани – 2010», в номинации «Учитель года Кубани по основам православной культуры»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бе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7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едагогическом фестивале «Передовой педагогический опыт» с работой «Формирование духовно-нравственных основ и личностных компетенций через приобщение к православной культуре»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в секции «Опыт практической работы учителя» </w:t>
      </w:r>
      <w:r>
        <w:rPr>
          <w:rFonts w:cs="Times New Roman" w:ascii="Times New Roman" w:hAnsi="Times New Roman"/>
          <w:b/>
          <w:sz w:val="28"/>
          <w:szCs w:val="28"/>
        </w:rPr>
        <w:t>(Приложение 7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По золотому кольцу Кубани»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бе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7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и призеры регионального уровня (1-3 мест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Учитель года Кубани – 2010», в номинации «Учитель года Кубани по основам православной культуры»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зер </w:t>
      </w:r>
      <w:r>
        <w:rPr>
          <w:rFonts w:cs="Times New Roman" w:ascii="Times New Roman" w:hAnsi="Times New Roman"/>
          <w:b/>
          <w:sz w:val="28"/>
          <w:szCs w:val="28"/>
        </w:rPr>
        <w:t>(Приложение 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о Всероссийском конкурсе в области педагогики, воспитания и работы с детьми школьного возраста и молодежью до 20 лет на соискание премии «За нравственный подвиг учителя» - 2010 в Краснодарском крае, в номинации «Лучшее педагогическое исследование года»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b/>
          <w:sz w:val="28"/>
          <w:szCs w:val="28"/>
        </w:rPr>
        <w:t>(Приложение 80)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и призеры федерального уровня (1-3 место) –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jc w:val="center"/>
      <w:rPr>
        <w:rFonts w:ascii="Arial" w:hAnsi="Arial" w:cs="Arial"/>
        <w:b/>
        <w:b/>
        <w:color w:val="002060"/>
        <w:sz w:val="20"/>
        <w:szCs w:val="20"/>
      </w:rPr>
    </w:pPr>
    <w:r>
      <w:rPr>
        <w:rFonts w:cs="Arial" w:ascii="Arial" w:hAnsi="Arial"/>
        <w:b/>
        <w:color w:val="002060"/>
        <w:sz w:val="20"/>
        <w:szCs w:val="20"/>
      </w:rPr>
      <w:t>Лашко Наталия Владимировна,</w:t>
    </w:r>
  </w:p>
  <w:p>
    <w:pPr>
      <w:pStyle w:val="Normal"/>
      <w:spacing w:lineRule="auto" w:line="240" w:before="0" w:after="0"/>
      <w:ind w:firstLine="709"/>
      <w:jc w:val="center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учитель русского языка, литературы и основ православной культуры</w:t>
    </w:r>
  </w:p>
  <w:p>
    <w:pPr>
      <w:pStyle w:val="Normal"/>
      <w:spacing w:lineRule="auto" w:line="240" w:before="0" w:after="0"/>
      <w:ind w:firstLine="709"/>
      <w:jc w:val="center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БОУ СОШ № 29</w:t>
    </w:r>
  </w:p>
  <w:p>
    <w:pPr>
      <w:pStyle w:val="Normal"/>
      <w:spacing w:lineRule="auto" w:line="240" w:before="0" w:after="0"/>
      <w:ind w:firstLine="709"/>
      <w:jc w:val="center"/>
      <w:rPr>
        <w:sz w:val="18"/>
        <w:szCs w:val="18"/>
      </w:rPr>
    </w:pPr>
    <w:r>
      <w:rPr>
        <w:sz w:val="18"/>
        <w:szCs w:val="18"/>
      </w:rPr>
      <w:t>МО Динско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shkolu.ru/-" TargetMode="External"/><Relationship Id="rId5" Type="http://schemas.openxmlformats.org/officeDocument/2006/relationships/hyperlink" Target="http://www.it-n.ru/communities.aspx?cat_no=5025&amp;tmpl=com" TargetMode="External"/><Relationship Id="rId6" Type="http://schemas.openxmlformats.org/officeDocument/2006/relationships/hyperlink" Target="http://www.uroki.net/docnach.htm" TargetMode="External"/><Relationship Id="rId7" Type="http://schemas.openxmlformats.org/officeDocument/2006/relationships/hyperlink" Target="http://www.uchportal.ru/load/46" TargetMode="External"/><Relationship Id="rId8" Type="http://schemas.openxmlformats.org/officeDocument/2006/relationships/hyperlink" Target="http://collection.edu.ru/default.asp?ob_no=869" TargetMode="External"/><Relationship Id="rId9" Type="http://schemas.openxmlformats.org/officeDocument/2006/relationships/hyperlink" Target="http://www.zavuch.info/-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slushay.org/?tag=&#1091;-&#1089;&#1090;&#1088;&#1072;&#1093;&#1072;-&#1075;&#1083;&#1072;&#1079;&#1072;-&#1074;&#1077;&#1083;&#1080;&#1082;&#1080;" TargetMode="External"/><Relationship Id="rId12" Type="http://schemas.openxmlformats.org/officeDocument/2006/relationships/hyperlink" Target="http://www.proshkolu.ru/user/Nataliyal85/addfile/740254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54:00Z</dcterms:created>
  <dc:creator>Admin</dc:creator>
  <dc:description/>
  <cp:keywords/>
  <dc:language>en-US</dc:language>
  <cp:lastModifiedBy>Admin</cp:lastModifiedBy>
  <dcterms:modified xsi:type="dcterms:W3CDTF">2013-03-13T18:33:00Z</dcterms:modified>
  <cp:revision>6</cp:revision>
  <dc:subject/>
  <dc:title>Аналитическая справка </dc:title>
</cp:coreProperties>
</file>