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НАРЕЧ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;Times New Roman" w:cs="Times New Roman" w:ascii="Times New Roman" w:hAnsi="Times New Roman"/>
          <w:iCs/>
          <w:sz w:val="28"/>
          <w:szCs w:val="28"/>
        </w:rPr>
        <w:t>Понятие о наречии как части речи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SchoolBookC" w:cs="Times New Roman" w:ascii="Times New Roman" w:hAnsi="Times New Roman"/>
          <w:b/>
          <w:iCs/>
          <w:u w:val="single"/>
        </w:rPr>
        <w:t>Ц</w:t>
      </w:r>
      <w:r>
        <w:rPr>
          <w:rFonts w:eastAsia="SchoolBookC" w:cs="Times New Roman" w:ascii="Times New Roman" w:hAnsi="Times New Roman"/>
          <w:b/>
          <w:iCs/>
          <w:sz w:val="28"/>
          <w:szCs w:val="28"/>
          <w:u w:val="single"/>
        </w:rPr>
        <w:t>ель</w:t>
      </w:r>
      <w:r>
        <w:rPr>
          <w:rFonts w:eastAsia="SchoolBookC" w:cs="Times New Roman" w:ascii="Times New Roman" w:hAnsi="Times New Roman"/>
          <w:b/>
          <w:iCs/>
        </w:rPr>
        <w:t>:</w:t>
      </w:r>
      <w:r>
        <w:rPr>
          <w:rFonts w:eastAsia="SchoolBookC" w:cs="Times New Roman" w:ascii="Times New Roman" w:hAnsi="Times New Roman"/>
          <w:iCs/>
          <w:color w:val="000000"/>
          <w:sz w:val="28"/>
          <w:szCs w:val="28"/>
        </w:rPr>
        <w:t xml:space="preserve"> Формирование нового понятия – «наречие»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" w:cs="Times New Roman" w:ascii="Times New Roman" w:hAnsi="Times New Roman"/>
          <w:b/>
          <w:iCs/>
          <w:color w:val="000000"/>
          <w:sz w:val="28"/>
          <w:szCs w:val="28"/>
          <w:u w:val="single"/>
        </w:rPr>
        <w:t>Задачи</w:t>
      </w:r>
      <w:r>
        <w:rPr>
          <w:rFonts w:eastAsia="SchoolBookC"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" w:cs="Times New Roman" w:ascii="Times New Roman" w:hAnsi="Times New Roman"/>
          <w:iCs/>
          <w:color w:val="000000"/>
          <w:sz w:val="28"/>
          <w:szCs w:val="28"/>
        </w:rPr>
        <w:t xml:space="preserve">1.выявление отличительных признаков наречия как части речи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" w:cs="Times New Roman" w:ascii="Times New Roman" w:hAnsi="Times New Roman"/>
          <w:iCs/>
          <w:color w:val="000000"/>
          <w:sz w:val="28"/>
          <w:szCs w:val="28"/>
        </w:rPr>
        <w:t>2. развитие умений отличать наречие от слов других частей реч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Cs/>
          <w:iCs/>
          <w:color w:val="000000"/>
          <w:sz w:val="28"/>
          <w:szCs w:val="28"/>
        </w:rPr>
      </w:pPr>
      <w:r>
        <w:rPr>
          <w:rFonts w:eastAsia="SchoolBookC" w:cs="Times New Roman" w:ascii="Times New Roman" w:hAnsi="Times New Roman"/>
          <w:bCs/>
          <w:iCs/>
          <w:color w:val="000000"/>
          <w:sz w:val="28"/>
          <w:szCs w:val="28"/>
        </w:rPr>
        <w:t>3. развивать орфографическую зоркость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"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Тип урока</w:t>
      </w:r>
      <w:r>
        <w:rPr>
          <w:rFonts w:eastAsia="SchoolBookC" w:cs="Times New Roman" w:ascii="Times New Roman" w:hAnsi="Times New Roman"/>
          <w:bCs/>
          <w:iCs/>
          <w:color w:val="000000"/>
          <w:sz w:val="28"/>
          <w:szCs w:val="28"/>
        </w:rPr>
        <w:t>: открытие нового знания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eastAsia="SchoolBookC"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Планируемые результаты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eastAsia="SchoolBookC"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Cs/>
          <w:iCs/>
          <w:color w:val="000000"/>
          <w:sz w:val="28"/>
          <w:szCs w:val="28"/>
        </w:rPr>
      </w:pPr>
      <w:r>
        <w:rPr>
          <w:rFonts w:eastAsia="SchoolBookC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" w:cs="Times New Roman"/>
          <w:bCs/>
          <w:iCs/>
          <w:color w:val="000000"/>
          <w:sz w:val="28"/>
          <w:szCs w:val="28"/>
        </w:rPr>
      </w:pPr>
      <w:r>
        <w:rPr>
          <w:rFonts w:eastAsia="SchoolBookC"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2142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444"/>
        <w:gridCol w:w="6370"/>
        <w:gridCol w:w="5126"/>
      </w:tblGrid>
      <w:tr>
        <w:trPr>
          <w:trHeight w:val="44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sz w:val="28"/>
                <w:szCs w:val="28"/>
              </w:rPr>
              <w:t>Оформление работы в тетрад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sz w:val="28"/>
                <w:szCs w:val="28"/>
              </w:rPr>
              <w:t>Чтение слов В. Луговского о русском языке.(слайд №1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sz w:val="28"/>
                <w:szCs w:val="28"/>
              </w:rPr>
              <w:t>Мы продолжаем собирать высказывания известных людей о русском язык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 чему призывает поэт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удем следовать наказу автора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лова поэта.</w:t>
            </w:r>
          </w:p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 в диалоге с учителем.</w:t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>Постановка основного вопроса урок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Заменить фразу 1 словом и записать слово в тетрадь, выделить орфограмм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Зарубить себе на нос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Идти черепашьим шаго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Антоним к слову маленьки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Держать язык за зубам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Это отступ в начале строки или текст между двумя такими отступам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В данный момен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Антоним  к слову жар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роверка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(слайд №2) самооценка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Посмотрите на правую часть разворота тетради и придумайте задание для этих слов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роверка: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Назвать глаголы, существительные, прилагательные. Как определяли часть речи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А что скажите про оставшиеся слова?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акой возникает вопрос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Зададим вопрос. Можете назвать часть речи по вопросу? Почему не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Сформулируйте основной вопрос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роблемные вопросы на дос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b/>
                <w:i/>
                <w:iCs/>
                <w:sz w:val="28"/>
                <w:szCs w:val="28"/>
              </w:rPr>
              <w:t>Примечание.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 xml:space="preserve"> Если ученики определили, что наречие (название появилось на вводном уроке по частям речи), то вопрос может звучать так: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Что такое наречие, какие у него есть признак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запомнить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медленно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большой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молчать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абзац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сейчас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лист самооценки по теме «Наречие»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ь на группы по частям речи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(устно)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rFonts w:eastAsia="SchoolBookC"/>
                <w:sz w:val="28"/>
                <w:szCs w:val="28"/>
              </w:rPr>
              <w:t xml:space="preserve">Какой частью речи являются слова  </w:t>
            </w:r>
            <w:r>
              <w:rPr>
                <w:rFonts w:eastAsia="SchoolBookC"/>
                <w:i/>
                <w:sz w:val="28"/>
                <w:szCs w:val="28"/>
              </w:rPr>
              <w:t>медленно, сейчас</w:t>
            </w:r>
            <w:r>
              <w:rPr>
                <w:rFonts w:eastAsia="SchoolBookC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Как называется часть речи, которая отвечает на вопрос 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когда и как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? Что это за часть речи?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/>
                <w:sz w:val="28"/>
                <w:szCs w:val="28"/>
              </w:rPr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0099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ых знаний.</w:t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bCs/>
                <w:sz w:val="28"/>
                <w:szCs w:val="28"/>
              </w:rPr>
              <w:t>(слайд № 3) Что объединяет эти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bCs/>
                <w:sz w:val="28"/>
                <w:szCs w:val="28"/>
              </w:rPr>
              <w:t>Найдите слова неизвестной части речи и выпишите их в тетрад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bCs/>
                <w:sz w:val="28"/>
                <w:szCs w:val="28"/>
              </w:rPr>
              <w:t>Проверка. Задайте вопрос к слова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bCs/>
                <w:sz w:val="28"/>
                <w:szCs w:val="28"/>
              </w:rPr>
              <w:t>Может кто-то помнит как называются слова, отвечающие на эти вопросы 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bCs/>
                <w:sz w:val="28"/>
                <w:szCs w:val="28"/>
              </w:rPr>
              <w:t>На какие вопросы по теме «Наречие» вы хотите получить отве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bCs/>
                <w:sz w:val="28"/>
                <w:szCs w:val="28"/>
              </w:rPr>
              <w:t xml:space="preserve">Сегодня ответим на 3 вопроса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bCs/>
                <w:sz w:val="28"/>
                <w:szCs w:val="28"/>
              </w:rPr>
              <w:t>(слайд № 4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bCs/>
                <w:sz w:val="28"/>
                <w:szCs w:val="28"/>
              </w:rPr>
              <w:t>Что такое наречие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bCs/>
                <w:sz w:val="28"/>
                <w:szCs w:val="28"/>
              </w:rPr>
              <w:t>На какие вопросы отвечает наречие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bCs/>
                <w:sz w:val="28"/>
                <w:szCs w:val="28"/>
              </w:rPr>
              <w:t>С какой частью речи связано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" w:cs="SchoolBookC"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bCs/>
                <w:sz w:val="28"/>
                <w:szCs w:val="28"/>
              </w:rPr>
              <w:t>На первые 2 вопроса мы уже можем дать ответ. А вот 3 вопрос – проблема. Давайте её решать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/>
            </w:pPr>
            <w:r>
              <w:rPr>
                <w:rFonts w:eastAsia="SchoolBookC" w:cs="SchoolBookC" w:ascii="Times New Roman" w:hAnsi="Times New Roman"/>
                <w:bCs/>
                <w:sz w:val="28"/>
                <w:szCs w:val="28"/>
              </w:rPr>
              <w:t>Теперь послушайте рассказ об этой части речи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" w:cs="SchoolBookC"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bCs/>
                <w:sz w:val="28"/>
                <w:szCs w:val="28"/>
              </w:rPr>
              <w:t>( готовит ученик)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 о наречии.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наречие»- очень старое, оно встречается в древнерусском языке. Наречие появилось в русском языке позже других частей речи (имён сущ., прил., гл.)Помните, слово глагол в старославянском языке означало – речь. Эта часть слова -речь-как бы связывает наречие  с глаголом. Древние римляне называли наречие  «приглаголием». Русские учёные, видят главную функцию наречия в том, что оно должно быть при глаголе или «накладываться» на глагол-реч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" w:cs="SchoolBookC"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Наблюдение по учебнику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Упр. 385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Ученики работают устно в парах по задания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Вопросы на понимание нового материл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ак называются выделенные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На какие вопросы они отвечаю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От каких слов задавали вопрос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SchoolBookC-Italic;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Запишите словосочетания, покажите стрелкой, от какого слова задавали вопрос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Как вы думаете, это самостоятельная или служебная часть речи? Почему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Cs/>
                <w:sz w:val="28"/>
                <w:szCs w:val="28"/>
              </w:rPr>
              <w:t>Итак</w:t>
            </w:r>
            <w:r>
              <w:rPr>
                <w:rFonts w:eastAsia="SchoolBookC" w:cs="SchoolBookC" w:ascii="Times New Roman" w:hAnsi="Times New Roman"/>
                <w:i/>
                <w:iCs/>
                <w:sz w:val="28"/>
                <w:szCs w:val="28"/>
                <w:u w:val="single"/>
              </w:rPr>
              <w:t>,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 что такое наречие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Можем сделать вывод о том,  с какой частью речи связаны нареч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" w:cs="SchoolBookC"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bCs/>
                <w:sz w:val="28"/>
                <w:szCs w:val="28"/>
              </w:rPr>
              <w:t>Теперь послушайте рассказ об этой части речи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" w:cs="SchoolBookC"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bCs/>
                <w:sz w:val="28"/>
                <w:szCs w:val="28"/>
              </w:rPr>
              <w:t>( готовит ученик)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 о наречии.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наречие»- очень старое, оно встречается в древнерусском языке. Наречие появилось в русском языке позже других частей речи (имён сущ., прил., гл.) Помните, слово глагол в старославянском языке означало – речь. Эта часть слова -речь-как бы связывает наречие  с глаголом. Древние римляне называли наречие  «приглаголием». Русские учёные, видят главную функцию наречия в том, что оно должно быть при глаголе или «накладываться» на глагол-реч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)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с удивило? Почему?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русские грамматисты как объясняют слово нареч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б) Упр. 386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. Работа с таблиц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Рассмотрите таблиц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Почему в 1 столбике записаны глаголы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Что в ней выделен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Какие ещё вопросы, кроме названных вами, здесь представлены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Прочитайте подряд все вопросы и заучите их, как стихотворение. (Перед последним вопросом поставьте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333399"/>
                <w:sz w:val="28"/>
                <w:szCs w:val="28"/>
              </w:rPr>
              <w:t>и</w:t>
            </w:r>
            <w:r>
              <w:rPr>
                <w:rFonts w:eastAsia="SchoolBookC" w:cs="SchoolBookC" w:ascii="Times New Roman" w:hAnsi="Times New Roman"/>
                <w:i/>
                <w:color w:val="333399"/>
                <w:sz w:val="28"/>
                <w:szCs w:val="28"/>
              </w:rPr>
              <w:t xml:space="preserve">: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333399"/>
                <w:sz w:val="28"/>
                <w:szCs w:val="28"/>
              </w:rPr>
              <w:t>где?, когда?, куда?, откуда?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333399"/>
                <w:sz w:val="28"/>
                <w:szCs w:val="28"/>
              </w:rPr>
              <w:t xml:space="preserve">почему?, зачем? </w:t>
            </w:r>
            <w:r>
              <w:rPr>
                <w:rFonts w:eastAsia="SchoolBookC" w:cs="SchoolBookC" w:ascii="Times New Roman" w:hAnsi="Times New Roman"/>
                <w:i/>
                <w:color w:val="333399"/>
                <w:sz w:val="28"/>
                <w:szCs w:val="28"/>
              </w:rPr>
              <w:t xml:space="preserve">и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333399"/>
                <w:sz w:val="28"/>
                <w:szCs w:val="28"/>
              </w:rPr>
              <w:t>как?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От каких частей речи мы задаём вопросы? В какой колонке они назван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Прочитайте наречия и приведите свои пример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Расскажите о наречии по плану.( план на доск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Сравните свой вывод с авторски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Чтение определения в рамке учебника (с. 135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Что нового узнали из текст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Выделите в определении 3 част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SchoolBookC-Italic;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Запишите ключевые слова для наречия по каждой част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SchoolBookC-Italic;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80"/>
                <w:sz w:val="28"/>
                <w:szCs w:val="28"/>
              </w:rPr>
              <w:t>часть реч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SchoolBookC-Italic;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80"/>
                <w:sz w:val="28"/>
                <w:szCs w:val="28"/>
              </w:rPr>
              <w:t>вопрос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80"/>
                <w:sz w:val="28"/>
                <w:szCs w:val="28"/>
              </w:rPr>
              <w:t>не изменяютс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(Ключевые слова фиксируются на доске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днокоренные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, сверху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. Если не вспомнят, сказать учителю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Наречие – это самостоятельная часть речи, которая отвечает на вопросы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sz w:val="28"/>
                <w:szCs w:val="28"/>
              </w:rPr>
              <w:t xml:space="preserve"> где? когда? куда?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i/>
                <w:sz w:val="28"/>
                <w:szCs w:val="28"/>
              </w:rPr>
              <w:t>откуда?, почему?, зачем?и как?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лаголов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SchoolBookC" w:cs="SchoolBook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 xml:space="preserve">Образец: Шумит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" w:cs="SchoolBookC" w:ascii="Times New Roman" w:hAnsi="Times New Roman"/>
                <w:b/>
                <w:i/>
                <w:sz w:val="28"/>
                <w:szCs w:val="28"/>
              </w:rPr>
              <w:t>как?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 xml:space="preserve">весело 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(Самостоятельная, так как можно задать вопрос к слову.)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 связаны чаще всего с глаголом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eastAsia="SchoolBookC-Bold;Times New Roman" w:cs="SchoolBookC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eastAsia="SchoolBookC-Bold;Times New Roman" w:cs="SchoolBookC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имляне называют наречме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– неизменяемая часть речи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0099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" w:cs="Times New Roman"/>
                <w:b/>
                <w:b/>
                <w:bCs/>
                <w:color w:val="0099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 xml:space="preserve">Упр. 387 – развивается умение отличать наречие от слов других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частей речи (существительных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ак вы будете действовать? (Задавать вопросы, пробовать изменить сло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Упр. 388 – развивается умение находить среди сочетаний слов сочетания глаголов с наречиями, графически обозначать зависимость наречия от глагол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Выборочное списывание (6 словосочетаний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Упр. 389 – развивается умение определять разные виды смысловых отношений (антонимические, синонимические), которые возможны среди нареч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Составление плана устного рассказа «Что я узнал о наречии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Устные рассказы по плану (работа в парах или группах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Ответьте на основной вопрос уроков. (Что такое наречие, какие у него признаки?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Прочитайте ключевые слова в конце темы. Какие слова можно к ним добавить? (Вопросы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333399"/>
                <w:sz w:val="28"/>
                <w:szCs w:val="28"/>
              </w:rPr>
              <w:t>где</w:t>
            </w:r>
            <w:r>
              <w:rPr>
                <w:rFonts w:eastAsia="SchoolBookC" w:cs="SchoolBookC" w:ascii="Times New Roman" w:hAnsi="Times New Roman"/>
                <w:b/>
                <w:i/>
                <w:color w:val="333399"/>
                <w:sz w:val="28"/>
                <w:szCs w:val="28"/>
              </w:rPr>
              <w:t>?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 и т.д., синоним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Подберите антоним и синоним к наречию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333399"/>
                <w:sz w:val="28"/>
                <w:szCs w:val="28"/>
              </w:rPr>
              <w:t>близко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(антоним –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333399"/>
                <w:sz w:val="28"/>
                <w:szCs w:val="28"/>
              </w:rPr>
              <w:t>далеко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, синоним –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333399"/>
                <w:sz w:val="28"/>
                <w:szCs w:val="28"/>
              </w:rPr>
              <w:t>рядом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Выпишите из учебника «Литературное чтение» 2–3 предложения, в которых есть наречия. Наречия подчеркните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basedOn w:val="2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3:00Z</dcterms:created>
  <dc:creator>Лариса</dc:creator>
  <dc:description/>
  <dc:language>en-US</dc:language>
  <cp:lastModifiedBy>Виолетта Чубук</cp:lastModifiedBy>
  <dcterms:modified xsi:type="dcterms:W3CDTF">2015-04-09T12:53:00Z</dcterms:modified>
  <cp:revision>2</cp:revision>
  <dc:subject/>
  <dc:title>Обучение грамоте</dc:title>
</cp:coreProperties>
</file>