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лдина Ольга Вячеславов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НО ДО «Планета детства «Лада» д/с№72 «Подсолнушек» г.о. Тольят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гровые технологии в детском образовательном учрежд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яду с трудом и ученьем игра – один из основных видов деятельности человека, и тем более ребенка. Для взрослых игра – это погружение в вымышленную реальность, с целью отдыха и удовольствия.  Игра для детей – это воссоздание какой-либо реальности, ситуации с целью научиться действовать в ней. В игре ребенок познает окружающий мир, воспитывается и развивается. В игре дети воспроизводят нормы человеческой жизни и деятельности. Игровые технологии помогают овладеть этими нормами, обеспечивают приобщение к культуре, познание предметной и социальной действительности, интеллектуальное, эмоциональное и нравственное развитие личн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актике использования игровая технология имеет следующие функ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 развлекательная: развлечение, предоставление удовольств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 коммуникативная: общение, передача информ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 диагностическая: изучение индивидуальных особеннос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 игротерапевтическая: преодоление различных трудностей, возникающих в других видах деятель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функция коррекции: деятельность, направленная на ослабление или преодоление недостат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межнациональная коммуникация: усвоение единых для всех людей социально-культурных ценносте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 социализация: включение в систему общественных отнош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уя игровые технологии в практике работы детского сада, мы ставим перед собой и решаем следующие задачи: формирование и развитие определенных умений и навыков, необходимых в практической деятельности; расширение кругозора; развитие познавательной  деятельности. Развитие у детей внимания, мышления, памяти, речи, творческих способностей, воображения, фантазии, эмпатии, рефлексии, мотивации к учебной деятельности и т.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овые технологии помогают в воспитании самостоятельности, воли, воспитании сотрудничества, коллективизма, общительности; формировании нравственных, эстетических, мировоззренческих установок. Способствуют в приобщении  к нормам  и ценностям общества, адаптации к условиям среды, обучению общению,  саморегуля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гра становится средством воспитания и развития тогда, когда включается в организуемый и управляемый педагогический процесс. Руководствуясь требованиями программы, по которой работает детский сад, педагог отбирает и планирует программное содержание, которое должно быть усвоено детьми в процессе игры. Определяет дидактические и игровые задачи, действия, правила и предполагаемый результат. Проектируя весь ход игры, педагог не разрушает ее своеобразия и самобытного характер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е игровых технологий педагогами и освоение их детьми создает необходимые психологические условия для всестороннего развития ребенка. Развитие в игре происходит за счет  разнообразной направленности ее содержания. Существуют игровые технологии прямо нацеленные на физическое воспитание, эстетическое, умственное развитие, способствующие нравственному и социальному развитию дет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аивая сюжетно-ролевые игры, ребенок знакомится с человеческими отношениями, начинает различать внешнюю и внутреннюю сторону явлений. Открывает у себя наличие переживаний  и способен ориентироваться в них. У ребенка формируется воображение, которое позволяет ему переносить свойства одних вещей на другие, замещать предметы. Возникает ориентация в собственных чувствах и формируются навыки их культурного выражения, что позволяет ребенку включаться в общение и коллективную деятельност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использования игровых технологий и освоения игровой деятельности в дошкольном детстве формируется готовность ребенка к общественно-значимой и общественно-оцениваемой деятельности ученья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02:00Z</dcterms:created>
  <dc:creator>Солнышко</dc:creator>
  <dc:description/>
  <cp:keywords/>
  <dc:language>en-US</dc:language>
  <cp:lastModifiedBy>user</cp:lastModifiedBy>
  <dcterms:modified xsi:type="dcterms:W3CDTF">2013-10-29T12:12:00Z</dcterms:modified>
  <cp:revision>7</cp:revision>
  <dc:subject/>
  <dc:title/>
</cp:coreProperties>
</file>