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русскому языку. «Экология в филолог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кология в филолог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 знаний и интересов учащихся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словарный запас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на науку экологию с необычн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пословицами для конкурса «Сложи пословиц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ями животных и растений для конкурса  «Скажи  пословиц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фразеологизмами для конкурса «Покажи с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с изображениями животных и фразеологическими оборотами для конкурса болельщиков «Рисунок-под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у нас с вами необычное занятие - «Экология в филологии». Каждый из вас знает, что экология связана с природой, а филология - с языком, нашей речью. Что же между ними общего? Названия растений, животных, птиц, рыб, насекомых в русском языке, да и не только в русском, постоянно используются в речи человека как для обозначения представителей флоры и фауны, так и для наименования разных вещей и предметов, которые человека окружают, для характеристики самого человека, его поведения и поступков. Они значительно обогащают словарный запас, делают нашу речь более выразительной. Большой популярностью пользуются в нашей речи пословицы и поговорки, среди ко</w:t>
        <w:softHyphen/>
        <w:t>торых есть огромное количество «природных», «эколог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на две команды. Представление жюри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ложи пословиц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по одному игроку от каждой ко</w:t>
        <w:softHyphen/>
        <w:t>манды. Перед игроками - карточки с пословицами и по</w:t>
        <w:softHyphen/>
        <w:t>говорками о природе, разрезанные на две части и пере</w:t>
        <w:softHyphen/>
        <w:t>мешанные. Задание - сложить 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  первой   коман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ей невелик, а... (горы коп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земля... (таков и хле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вца и... (зверь беж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 добра дерево... (листья роня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й конь... (борозды не порти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  второй  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ое семя знает... (св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шивая овца... (все стадо порт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зрыбье и... (рак ры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ого жеребца и... (волк не бер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о семя... (таков и пл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жи пословиц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ка игроки выполняют задание, я предлагаю командам также вспомнить пословицы и поговорки, но уже о конкретном животном или рас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  команде    предлагается   по   5   карточек   с изображениями животных и растений. Задание - вспомнить  пословицы,   поговорки,   фразеологизмы,   в   которых они   упоминаются. Карточки   первой  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. (Волков бояться - в лес не ходить. И волки сыты, и овцы целы. Волка ноги кормят. Как волка ни корми, он все в лес смотрит. Ловит волк, ловят и волка. Волк не пастух, свинья не огородник. Старого волка в сети не заманишь. В согласном стаде волк не страше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. (Пуганая ворона и куста боится. От во</w:t>
        <w:softHyphen/>
        <w:t>рон отстал, а к павам не пристал. В своем гнезде и ворона коршуну глаз выклю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. (Яблоко от яблони недалеко падает. От од</w:t>
        <w:softHyphen/>
        <w:t>ного порченого яблока весь воз загнив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. (Рыба портится с головы. На безрыбье и рак рыба. Без труда не вытянешь и рыбку из пруда. Рыба ищет где глубже, а человек - где лучше. На то и щука в реке, чтобы карась не дрема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. (Знает кошка, чье мясо съела. Рано пташеч</w:t>
        <w:softHyphen/>
        <w:t>ка запела, как бы кошечка не съела. Кошке - игрушки, мышке - слезки. Не все коту Масленица, будет и Вели</w:t>
        <w:softHyphen/>
        <w:t>кий По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 второй   коман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. (За двумя зайцами погонишься - ни одного не поймаешь. У вора заячье сердце: и спит, и боится. Заяц уж сед: навидался он б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. (Слово не воробей: вылетит - не пойма</w:t>
        <w:softHyphen/>
        <w:t>ешь. Старого воробья на мякине не проведешь. Из пуш</w:t>
        <w:softHyphen/>
        <w:t>ки по воробьям не стреля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. (Это все цветочки, ягодки потом будут. Вес</w:t>
        <w:softHyphen/>
        <w:t>на красна цветами, а осень - плодами. На хороший цве</w:t>
        <w:softHyphen/>
        <w:t>ток и пчелка летит. Со всего свету не собрать цве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. (Цыплят по осени считают. Всяк кулик свое болото хвалит. Гусь свинье не товарищ. Лучше синица в руках, чем журавль в небе. Ворон ворону глаз не вык</w:t>
        <w:softHyphen/>
        <w:t>лю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. (Собака лает, ветер носит. Собака на сене. Собака лает, а караван идет. Битому псу только плеть по</w:t>
        <w:softHyphen/>
        <w:t>каж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йди с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Очень украшают нашу речь, делают ее выразительной, образной крылатые выражения, или, по-научному, фразеологические обороты. Многие из них произошли на основе наблюдений человека за природными явлениями, поведением зверей и птиц. Сейчас многие крылатые выражения имеют другую смысловую нагрузку, друг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учитель предлагает по 5 карточек с объяснениями крылатых выражений. Задание - назвать крылатые выражения. Например, на карточке написано: «Нежелание смотреть в лицо опасности». Вы должны догадаться, что речь здесь идет о выражении «страусовая тактика», поскольку существует легенда, что в случае опасности страус прячет голову в песок или под крыло, очевидно, считая, что так можно избежать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 первой  коман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творные сожаления, лицемерные, фальшивые слезы. (Крокодиловы слезы. Существует поверье, что крокодилы плачут в тот момент, когда поедают свою жертву. В свое время шведские ученые решили все-таки проверить, плачут ли крокодилы. И что же оказалось? А оказалось, что кроко</w:t>
        <w:softHyphen/>
        <w:t>дилы и в самом деле проливают обильные слезы. Однако не из жалости, а от избытка солей в организме. Почки пресмыкающихся животных - несовершенный инструмент. Поэтому для удаления из организма избытка солей у рептилий развились особые железы, которые помогают почкам. Железы, выделяющие растворы солей, расположены у самых глаз крокодила. Когда они работают в полную силу, кажется, будто свирепый хищник плачет горькими слез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ичего не видящий и не слышащий вокруг себя человек, разиня. (Глухая тетеря. Люди давно заметили свойство тетерева - терять на время токования слух. Огромная птица поет на дереве песню, закрыв в упоении глаза, и не слышит ничего, что делается вокруг. Одну из тетеревиных пород даже назвали глухар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ностью поседевший человек. (Седой как лунь. Лунь - пернатый хищник. Некоторые виды луней окрашены в голубовато-пепельные, серые цвета. И вообще птица лунь, с загнутым клювом и с венцом перьев вокруг щек и подбородка, удивительно напоминает убелен</w:t>
        <w:softHyphen/>
        <w:t>ного сединами бородатого стар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 второй   команд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резко выделяющийся среди окружающих теми или иными качествами. (Белая ворона. Среди животных встречаются альбиносы, то есть белые по цвету особи. Это обусловлено отсутствием в коже и волосах красящего вещества - пигмента. Такие животные - необыкновенная редк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ыщенная, преисполненная достоинства походка, сановитая поступь. (Ходить гоголем. Гоголь - это порода диких уток. На суше они выступают важно, вперевалочку, с выпяченной грудью и гордо закинутой головой, как, впрочем, и все утки. Но в пословицу вошли только э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рабить дочиста, догола. (Ободрать как липку. В старину с молоденьких липовых деревьев наши предки сдирали кору - лыко - на поделки: лапти, короба. А со старых деревьев получалось только мочало. По всем ле</w:t>
        <w:softHyphen/>
        <w:t>сам летом жалко торчали голые, засыхающие стволы на</w:t>
        <w:softHyphen/>
        <w:t>чисто ободранных юных лип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кажи с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блюдая за повадками животных, человек подмечал в их поведении такие особенности, которые есть и у людей. Он перенес названия этих животных на тех людей, которые напоминали их своим поведением. Так, например, жаворонком называют человека, у которого период активности приходится на первую половину дня, а совой - того, у кого максимальная активность приходится на вторую поло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- наш следующи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написаны фразеологические обороты, связанные с какими-либо чертами характера или состояни</w:t>
        <w:softHyphen/>
        <w:t xml:space="preserve">ем человека.  Задание - при помощи мимики и жестов объяснить зрителям эти  вы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 для  первой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ден как вол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тлив как со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ям как о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 как б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йлив как м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ает как сл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 для второй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слив как за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 как ры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тер как л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язный как свин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иристый как пет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утый как инд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исунок-подсказ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ка игроки команд выполняют задание, я предлагаю зрителям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- глядя на карточку с рисунком, узнать за</w:t>
        <w:softHyphen/>
        <w:t>шифрованный на ней связанный с миром животных фразео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очки: на одной стороне - изображение животного, на другой - фразеологически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  болельщикам   первой  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дки в банке или в бочке. (Как сельдей в бочке, то есть очень мн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. (Комар носа не подточит, то есть дело сде</w:t>
        <w:softHyphen/>
        <w:t>лано хорош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. (На душе кошки скребут, то есть переживать, волноваться, плохо себя чувствов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. (Слышно, как муха пролетит, то есть полная ти</w:t>
        <w:softHyphen/>
        <w:t>ш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 болельщикам   второй 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. (Как рыба в воде, то есть чувствовать себя свободно и непринужден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. (Как с гуся вода, то есть невозможность по</w:t>
        <w:softHyphen/>
        <w:t>действовать на человека какими-либо доводами и убеждения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. (Куры не клюют, то есть очень мн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. (Медвежья услуга, то есть дело, которое принесло больше вреда, нежели польз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льщики выигравшей команды приносят ей дополнительное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вторская фр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олодцы, ребята! Вы все задания щелкаете как орешки, то есть выполняете легко и быстро. Ну а за</w:t>
        <w:softHyphen/>
        <w:t>кончит наш необычный конкурс «Авторская фра</w:t>
        <w:softHyphen/>
        <w:t>за». Я буду зачитывать вам отрывки из литературных про</w:t>
        <w:softHyphen/>
        <w:t>изведений, а вы должны будете назвать крылатую фразу, которая пришла к нам из этого произведения, и дать ей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ь Н.С.Лесков из одной прибаутки о том, что англичане стальную блоху сделали, а наши туляки ее подковали да им назад отправили, создал повесть «Лев</w:t>
        <w:softHyphen/>
        <w:t>ша». Родилось крылатое выражение... («подковать бло</w:t>
        <w:softHyphen/>
        <w:t>ху», то есть искусно выполнить замысловатую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-Х. Андерсен написал сказку о том, как из птенца, некрасивого и уродливого, выросла прекрасная птица, и появилось выражение... («гадкий утенок», то есть человек с неоцененными возможност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зопа в басне «Путник и гадюка» расска</w:t>
        <w:softHyphen/>
        <w:t>зывается о путнике, который пожалел погибающую от стужи змею и спрятал ее за пазухой. Отогревшаяся змея ужалила путника, и он умер. И появился фразеоло</w:t>
        <w:softHyphen/>
        <w:t>гический оборот... («пригреть змею на груди» - о небла</w:t>
        <w:softHyphen/>
        <w:t>годарности за добр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баснописец И. А. Крылов в бас</w:t>
        <w:softHyphen/>
        <w:t>не «Обезьяна» рассказывает о мартышке, которая, глядя на крестьянина, тоже решила поработать. Мартышка, же</w:t>
        <w:softHyphen/>
        <w:t>лая показать усердие, начала катать большой чурбан. Что получилось? (Мартышкин труд, то есть бесполезная, не</w:t>
        <w:softHyphen/>
        <w:t>нужная рабо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й крыловской басне «Лев на ловле» звери сообща устраивают облаву и добывают оленя. Но лев по праву сильного забрал всю тушу себе. Возникла фраза... («львиная доля» - в смысле несправедливости дележа или несправедливости людей власти и си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! Вы отлично справились со всеми заданиями, и нам осталось только подвести итоги и на</w:t>
        <w:softHyphen/>
        <w:t>градить победителей. Надеюсь, что ваш лексикон сегод</w:t>
        <w:softHyphen/>
        <w:t>ня существенно обогатился интересными словами и выра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26:00Z</dcterms:created>
  <dc:creator>Admin</dc:creator>
  <dc:description/>
  <dc:language>en-US</dc:language>
  <cp:lastModifiedBy>Admin</cp:lastModifiedBy>
  <dcterms:modified xsi:type="dcterms:W3CDTF">2009-02-14T12:37:00Z</dcterms:modified>
  <cp:revision>2</cp:revision>
  <dc:subject/>
  <dc:title>Внеклассное мероприятие по русскому языку</dc:title>
</cp:coreProperties>
</file>