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0"/>
        <w:jc w:val="both"/>
        <w:rPr/>
      </w:pPr>
      <w:r>
        <w:rPr/>
        <w:t>14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sz w:val="28"/>
          <w:szCs w:val="28"/>
        </w:rPr>
        <w:t xml:space="preserve"> занятие</w:t>
      </w: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Биографию имеют не только люди, но и сл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40" w:firstLine="369"/>
        <w:jc w:val="both"/>
        <w:rPr/>
      </w:pPr>
      <w:r>
        <w:rPr>
          <w:b/>
          <w:i/>
        </w:rPr>
        <w:t>Учитель.</w:t>
      </w:r>
      <w:r>
        <w:rPr/>
        <w:t xml:space="preserve"> Занятие проведем в форме викторины. В нашем языке, как и в других, есть немало крепко спаянных словосочетаний, образующих единое целое и употребляемых, как правило, в переносном смысле, выражений образных, эмоциональных. Такие неразложимые сочетания мы называем фразеологизмами. Нельзя изучить языка, не зная фразеологизмов, потому что они очень часто встречаются в нашей речи, делая ее гибкой, яркой, меткой, выразительной. Содержанием нашей викторины будут фразеологизмы.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>Викторина письменная. Ответы должны быть подписаны, иначе мы не узнаем победителей. После ответа на последний вопрос все материалы сдаются жюри, которое и определит победителей. Все ли готовы? Начинаем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– задания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1. Откуда пришли такие выражения, как телячий восторг, проглотить пилюлю, играть роль, привести к одному знаменателю, тяжелая артиллерия, по щучьему веленью, а воз и ныне там. (За каждый правильный ответ – 2 очка.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2. Назвать пять фразеологизмов, пришедших из сказок. (За каждый пример по 1 очку.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3. Назвать пять «крылатых слов» из басен Крылова. (2 очка за пример.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 Указать названия литературных произведений, ставших крылатыми. (2 очка за названия.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5. Объяснить смысл выражений: поставить точку над и, прометеев огонь, семь чудес света. (За каждый правильный и полный ответ по 5 очков.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6. Подобрать синонимы к следующим выражениям: а) сесть в калошу; б) ломать голову; в) хватать на лету; г) без сучка, без задоринки. (За каждый синоним по 1 очку.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7. Привести фразеологизмы, образованные в наши дни. (3 очка за пример.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8. Дописать фразеологизмы (начало диктуется). (1 очко за ответ.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9. Написать, используя фразеологизмы, короткий рассказ на тему «А ларчик просто открывался» о том, как мы решали кроссворд. ( 7 очков)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>В перерыве, пока жюри обсуждает результаты, проводится игра «Рыбная ловля». Участники ее по очереди достают удочкой из бассейна (ящика) рыбку с написанными на них вопросами занимательной грамматики, зачитывают их и дают ответ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занимательной грамматике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1. Какое слово, обозначающее профессию, получило широкую известность с 12 апреля 1961 года? (</w:t>
      </w:r>
      <w:r>
        <w:rPr>
          <w:i/>
        </w:rPr>
        <w:t>Космонавт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2. Какое новое значение приобрело в наше время слово спутник? (</w:t>
      </w:r>
      <w:r>
        <w:rPr>
          <w:i/>
        </w:rPr>
        <w:t>Снаряд, запускаемый в космос с исследовательскими целями, движущийся по инерции вокруг какого-либо небесного тела.</w:t>
      </w:r>
      <w:r>
        <w:rPr/>
        <w:t>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3. Какая игла не тонет в море? (</w:t>
      </w:r>
      <w:r>
        <w:rPr>
          <w:i/>
        </w:rPr>
        <w:t>Игла – рыба.</w:t>
      </w:r>
      <w:r>
        <w:rPr/>
        <w:t>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 Какую строчку не может прочесть ни один человек? (</w:t>
      </w:r>
      <w:r>
        <w:rPr>
          <w:i/>
        </w:rPr>
        <w:t>Строчку, прошитую портнихой.</w:t>
      </w:r>
      <w:r>
        <w:rPr/>
        <w:t>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5. Заменить одним словом: надуть губы (</w:t>
      </w:r>
      <w:r>
        <w:rPr>
          <w:i/>
        </w:rPr>
        <w:t>рассердиться</w:t>
      </w:r>
      <w:r>
        <w:rPr/>
        <w:t>), клевать носом (</w:t>
      </w:r>
      <w:r>
        <w:rPr>
          <w:i/>
        </w:rPr>
        <w:t>дремать</w:t>
      </w:r>
      <w:r>
        <w:rPr/>
        <w:t>)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6. По чему летают самолеты? (П</w:t>
      </w:r>
      <w:r>
        <w:rPr>
          <w:i/>
        </w:rPr>
        <w:t>о воздуху</w:t>
      </w:r>
      <w:r>
        <w:rPr/>
        <w:t>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7. От чего утки плавают? (</w:t>
      </w:r>
      <w:r>
        <w:rPr>
          <w:i/>
        </w:rPr>
        <w:t>От берега</w:t>
      </w:r>
      <w:r>
        <w:rPr/>
        <w:t>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8. Кто пишет без ошибок? (</w:t>
      </w:r>
      <w:r>
        <w:rPr>
          <w:i/>
        </w:rPr>
        <w:t>Вызвавшийся пишет на доске</w:t>
      </w:r>
      <w:r>
        <w:rPr/>
        <w:t>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i/>
        </w:rPr>
        <w:t>1. Буду служить тебе славно, усердно и очень исправно, в год за три щелка тебе по лбу, есть же мне давай вареную полбу (П.). 2. Посадили в ушат лягушат. Штук не меньше, пожалуй, ста. Ну-ка на бок скорей ляг, ушат. Выпусти их, пожалуйста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9. Кто сумеет быстро сказать?</w:t>
      </w:r>
    </w:p>
    <w:p>
      <w:pPr>
        <w:pStyle w:val="Normal"/>
        <w:spacing w:lineRule="auto" w:line="360"/>
        <w:ind w:left="340" w:firstLine="369"/>
        <w:jc w:val="both"/>
        <w:rPr>
          <w:i/>
          <w:i/>
        </w:rPr>
      </w:pPr>
      <w:r>
        <w:rPr>
          <w:i/>
        </w:rPr>
        <w:t>На дворе трава, на траве дрова, не руби дрова на траве двора.</w:t>
      </w:r>
    </w:p>
    <w:p>
      <w:pPr>
        <w:pStyle w:val="Normal"/>
        <w:spacing w:lineRule="auto" w:line="360"/>
        <w:ind w:left="340" w:firstLine="369"/>
        <w:jc w:val="both"/>
        <w:rPr>
          <w:i/>
          <w:i/>
        </w:rPr>
      </w:pPr>
      <w:r>
        <w:rPr>
          <w:i/>
        </w:rPr>
        <w:t>Не то здорово, что было здорово, а то здорово, что не было здорово, да стало здорово – вот здорово, так здорово.</w:t>
      </w:r>
    </w:p>
    <w:p>
      <w:pPr>
        <w:pStyle w:val="Normal"/>
        <w:spacing w:lineRule="auto" w:line="360"/>
        <w:ind w:left="340" w:firstLine="369"/>
        <w:jc w:val="both"/>
        <w:rPr>
          <w:i/>
          <w:i/>
        </w:rPr>
      </w:pPr>
      <w:r>
        <w:rPr>
          <w:i/>
        </w:rPr>
        <w:t>Жук жужжит под абажуром.</w:t>
      </w:r>
    </w:p>
    <w:p>
      <w:pPr>
        <w:pStyle w:val="Normal"/>
        <w:spacing w:lineRule="auto" w:line="360"/>
        <w:ind w:left="340" w:firstLine="369"/>
        <w:jc w:val="both"/>
        <w:rPr>
          <w:i/>
          <w:i/>
        </w:rPr>
      </w:pPr>
      <w:r>
        <w:rPr>
          <w:i/>
        </w:rPr>
        <w:t>Карл украл у Клары кораллы, а Клара украла у Карла кларнет.</w:t>
      </w:r>
    </w:p>
    <w:p>
      <w:pPr>
        <w:pStyle w:val="Normal"/>
        <w:spacing w:lineRule="auto" w:line="360"/>
        <w:ind w:left="340" w:firstLine="369"/>
        <w:jc w:val="both"/>
        <w:rPr>
          <w:i/>
          <w:i/>
        </w:rPr>
      </w:pPr>
      <w:r>
        <w:rPr>
          <w:i/>
        </w:rPr>
        <w:t>В семь рядов косил колхоз – все ли вышли на покос?</w:t>
      </w:r>
    </w:p>
    <w:p>
      <w:pPr>
        <w:pStyle w:val="Normal"/>
        <w:spacing w:lineRule="auto" w:line="360"/>
        <w:ind w:left="340" w:firstLine="369"/>
        <w:jc w:val="both"/>
        <w:rPr>
          <w:i/>
          <w:i/>
        </w:rPr>
      </w:pPr>
      <w:r>
        <w:rPr>
          <w:i/>
        </w:rPr>
        <w:t>Дали Клаше каши с простоквашей.</w:t>
      </w:r>
    </w:p>
    <w:p>
      <w:pPr>
        <w:pStyle w:val="Normal"/>
        <w:spacing w:lineRule="auto" w:line="360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>Затем вывешиваются плакаты с шарадами. Решения подаются письменно. Учитель объявляет имена догадливых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ind w:left="340" w:firstLine="369"/>
        <w:jc w:val="both"/>
        <w:rPr/>
      </w:pPr>
      <w:r>
        <w:rPr>
          <w:b/>
        </w:rPr>
        <w:t>Шарады:</w:t>
      </w:r>
      <w:r>
        <w:rPr/>
        <w:t xml:space="preserve"> 1. Первое – нота, второе – игра, а целое встречается у столяра. (Долото) 2) Первое можно засеять вторым, а в целом мы часто на даче лежим. (Гамак) 3) Подряд три предлога возьмем, целое на дереве найдем. (Сук)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>Жюри работу закончило. Председательствующий читает лучшие ответы на вопросы викторины и называет имена победителей. Учитель вручает подарки.</w:t>
      </w:r>
    </w:p>
    <w:p>
      <w:pPr>
        <w:pStyle w:val="Normal"/>
        <w:spacing w:lineRule="auto" w:line="360"/>
        <w:ind w:left="340" w:hanging="0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1. Из сельскохозяйственной жизни, из врачебной практики, из жизни театра, из математики, из военной жизни, из сказок, из басни Крылова «Лебедь, Щука и Рак»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2. 3 – см. предыдущие занятия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4. «Демьянова уха», «Кукушка и петух», «Тришкин кафтан», «Свинья под дубом» (И. А. Крылов), «Горе от ума» (А. С. Грибоедов), «Рыцарь на час» (Н. А. Некрасов), «Хамелеон», «Человек в футляре», «Лошадиная фамилия» (А. П. Чехов), «Что такое хорошо и что такое плохо», «Прозаседавшиеся» (В. В. Маяковский), «Последний из могикан» (Ф. Купер)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5. </w:t>
      </w:r>
      <w:r>
        <w:rPr>
          <w:b/>
        </w:rPr>
        <w:t xml:space="preserve">Точки над </w:t>
      </w:r>
      <w:r>
        <w:rPr>
          <w:b/>
          <w:i/>
        </w:rPr>
        <w:t>и</w:t>
      </w:r>
      <w:r>
        <w:rPr>
          <w:b/>
        </w:rPr>
        <w:t xml:space="preserve"> ставить</w:t>
      </w:r>
      <w:r>
        <w:rPr/>
        <w:t xml:space="preserve"> (поставить). Смысл выражения – закончить, завершить какое-нибудь дело: выяснить и раскрыть все до конца; уточнить, не оставив ничего недосказанным. Соответствующее крылатое выражение есть и у французов. Наше выражение </w:t>
      </w:r>
      <w:r>
        <w:rPr>
          <w:i/>
        </w:rPr>
        <w:t xml:space="preserve">ставить точки над </w:t>
      </w:r>
      <w:r>
        <w:rPr>
          <w:b/>
          <w:i/>
        </w:rPr>
        <w:t>и</w:t>
      </w:r>
      <w:r>
        <w:rPr/>
        <w:t xml:space="preserve"> появилось потому, что в русской азбуке употреблялось так называемое десятеричное </w:t>
      </w:r>
      <w:r>
        <w:rPr>
          <w:i/>
        </w:rPr>
        <w:t>и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, или и с точкой (такая буква есть и в латинском алфавите). Буква </w:t>
      </w:r>
      <w:r>
        <w:rPr>
          <w:lang w:val="en-US"/>
        </w:rPr>
        <w:t>i</w:t>
      </w:r>
      <w:r>
        <w:rPr/>
        <w:t xml:space="preserve"> была отменена у нас реформой русской орфографии в 1918 году.</w:t>
      </w:r>
    </w:p>
    <w:p>
      <w:pPr>
        <w:pStyle w:val="Normal"/>
        <w:spacing w:lineRule="auto" w:line="360"/>
        <w:ind w:left="340" w:firstLine="369"/>
        <w:jc w:val="both"/>
        <w:rPr/>
      </w:pPr>
      <w:r>
        <w:rPr>
          <w:b/>
        </w:rPr>
        <w:t>Прометеев огонь.</w:t>
      </w:r>
      <w:r>
        <w:rPr/>
        <w:t xml:space="preserve"> Так говорят о страстном, неугасающем стремлении к творчеству, к борьбе за возвышенные цели. Прометей – сын Титана Япета и Климеты, брат Атласа и Эпиметея и отец Девкалиона. Ловкий, энергичный и умный, он защищал против Юпитера обиженных смертных и спас их от предстоящей погибели. Он похитил с неба огонь у Юпитера и научил людей пользоваться им. За это Юпитер послал людям (роду Япета) «Ящик Пандоры», наполненный всеми бедствиями земными, а Прометея он велел Вулкану приковать к скале Кавказа, где орел вырывал у него ежедневно печень, вновь вырастающую за ночь. По другим источникам, Прометей не только защитник, благодетель и учитель смертных, но он и создал людей, вдунув в них похищенный у Юпитера огонь.</w:t>
      </w:r>
    </w:p>
    <w:p>
      <w:pPr>
        <w:pStyle w:val="Normal"/>
        <w:spacing w:lineRule="auto" w:line="360"/>
        <w:ind w:left="340" w:firstLine="369"/>
        <w:jc w:val="both"/>
        <w:rPr/>
      </w:pPr>
      <w:r>
        <w:rPr>
          <w:b/>
        </w:rPr>
        <w:t>Семь чудес света.</w:t>
      </w:r>
      <w:r>
        <w:rPr/>
        <w:t xml:space="preserve"> Так говорят о чем-либо удивительном, редкостном, необычайном, выдающемся.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>Так назывались в древности семь замечательных сооружений, отличающихся роскошью или грандиозностью и художественным исполнением, даже и развалины их поныне вызывают удивление. К ним причислены египетские пирамиды, висячие сады Семирамиды в Вавилоне, храм Артемиды в городе Ефесе, изваяние Зевса работы Фидия в Олимпии, мавзолей (гробница), воздвигнутый царю Мавзолу его женой Артемизией в Галикарнасе, гигантская статуя Колосс Родосский и маяк на острове Форос и Александрии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6. а) потерпеть неудачу, оказаться в смешном положении; б) решать трудный вопрос; в) быстро; г) хорошо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7. </w:t>
      </w:r>
      <w:r>
        <w:rPr>
          <w:i/>
        </w:rPr>
        <w:t>Зеленая улица; люди доброй воли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8. Дописать фразеологизмы: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>дрожит (</w:t>
      </w:r>
      <w:r>
        <w:rPr>
          <w:i/>
        </w:rPr>
        <w:t>как осиновый лист</w:t>
      </w:r>
      <w:r>
        <w:rPr/>
        <w:t>); надулся (</w:t>
      </w:r>
      <w:r>
        <w:rPr>
          <w:i/>
        </w:rPr>
        <w:t>как мышь на крупу</w:t>
      </w:r>
      <w:r>
        <w:rPr/>
        <w:t>); катается (</w:t>
      </w:r>
      <w:r>
        <w:rPr>
          <w:i/>
        </w:rPr>
        <w:t>как сыр в масле</w:t>
      </w:r>
      <w:r>
        <w:rPr/>
        <w:t>); ворона (</w:t>
      </w:r>
      <w:r>
        <w:rPr>
          <w:i/>
        </w:rPr>
        <w:t>в павлиньих перьях</w:t>
      </w:r>
      <w:r>
        <w:rPr/>
        <w:t>); путеводная (</w:t>
      </w:r>
      <w:r>
        <w:rPr>
          <w:i/>
        </w:rPr>
        <w:t>звезда</w:t>
      </w:r>
      <w:r>
        <w:rPr/>
        <w:t>); вариться (</w:t>
      </w:r>
      <w:r>
        <w:rPr>
          <w:i/>
        </w:rPr>
        <w:t>в собственном соку</w:t>
      </w:r>
      <w:r>
        <w:rPr/>
        <w:t>); тьма (</w:t>
      </w:r>
      <w:r>
        <w:rPr>
          <w:i/>
        </w:rPr>
        <w:t>тьмущая</w:t>
      </w:r>
      <w:r>
        <w:rPr/>
        <w:t>); втирать (</w:t>
      </w:r>
      <w:r>
        <w:rPr>
          <w:i/>
        </w:rPr>
        <w:t>очки</w:t>
      </w:r>
      <w:r>
        <w:rPr/>
        <w:t>); кривить (</w:t>
      </w:r>
      <w:r>
        <w:rPr>
          <w:i/>
        </w:rPr>
        <w:t>душой)</w:t>
      </w:r>
      <w:r>
        <w:rPr/>
        <w:t>; первая (</w:t>
      </w:r>
      <w:r>
        <w:rPr>
          <w:i/>
        </w:rPr>
        <w:t>ласточка</w:t>
      </w:r>
      <w:r>
        <w:rPr/>
        <w:t>); стреляный (</w:t>
      </w:r>
      <w:r>
        <w:rPr>
          <w:i/>
        </w:rPr>
        <w:t>воробей)</w:t>
      </w:r>
      <w:r>
        <w:rPr/>
        <w:t>; мокрая (</w:t>
      </w:r>
      <w:r>
        <w:rPr>
          <w:i/>
        </w:rPr>
        <w:t>курица</w:t>
      </w:r>
      <w:r>
        <w:rPr/>
        <w:t>); умирающий (</w:t>
      </w:r>
      <w:r>
        <w:rPr>
          <w:i/>
        </w:rPr>
        <w:t>лебедь</w:t>
      </w:r>
      <w:r>
        <w:rPr/>
        <w:t>); белая (</w:t>
      </w:r>
      <w:r>
        <w:rPr>
          <w:i/>
        </w:rPr>
        <w:t>ворона)</w:t>
      </w:r>
      <w:r>
        <w:rPr/>
        <w:t>; косолапый (</w:t>
      </w:r>
      <w:r>
        <w:rPr>
          <w:i/>
        </w:rPr>
        <w:t>Мишка</w:t>
      </w:r>
      <w:r>
        <w:rPr/>
        <w:t>); кануть (</w:t>
      </w:r>
      <w:r>
        <w:rPr>
          <w:i/>
        </w:rPr>
        <w:t>в лету</w:t>
      </w:r>
      <w:r>
        <w:rPr/>
        <w:t>); скрепя (</w:t>
      </w:r>
      <w:r>
        <w:rPr>
          <w:i/>
        </w:rPr>
        <w:t>сердце</w:t>
      </w:r>
      <w:r>
        <w:rPr/>
        <w:t>); до мозга (</w:t>
      </w:r>
      <w:r>
        <w:rPr>
          <w:i/>
        </w:rPr>
        <w:t>костей</w:t>
      </w:r>
      <w:r>
        <w:rPr/>
        <w:t>); ни к селу (</w:t>
      </w:r>
      <w:r>
        <w:rPr>
          <w:i/>
        </w:rPr>
        <w:t>ни к городу</w:t>
      </w:r>
      <w:r>
        <w:rPr/>
        <w:t>); закадычный (</w:t>
      </w:r>
      <w:r>
        <w:rPr>
          <w:i/>
        </w:rPr>
        <w:t>друг</w:t>
      </w:r>
      <w:r>
        <w:rPr/>
        <w:t>); страдная (</w:t>
      </w:r>
      <w:r>
        <w:rPr>
          <w:i/>
        </w:rPr>
        <w:t>пора</w:t>
      </w:r>
      <w:r>
        <w:rPr/>
        <w:t>); морочить (</w:t>
      </w:r>
      <w:r>
        <w:rPr>
          <w:i/>
        </w:rPr>
        <w:t>голову</w:t>
      </w:r>
      <w:r>
        <w:rPr/>
        <w:t>); угрызения (</w:t>
      </w:r>
      <w:r>
        <w:rPr>
          <w:i/>
        </w:rPr>
        <w:t>совести</w:t>
      </w:r>
      <w:r>
        <w:rPr/>
        <w:t>); миру (</w:t>
      </w:r>
      <w:r>
        <w:rPr>
          <w:i/>
        </w:rPr>
        <w:t>мир</w:t>
      </w:r>
      <w:r>
        <w:rPr/>
        <w:t>); голубь (</w:t>
      </w:r>
      <w:r>
        <w:rPr>
          <w:i/>
        </w:rPr>
        <w:t>мира</w:t>
      </w:r>
      <w:r>
        <w:rPr/>
        <w:t>).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9:00Z</dcterms:created>
  <dc:creator>1</dc:creator>
  <dc:description/>
  <cp:keywords/>
  <dc:language>en-US</dc:language>
  <cp:lastModifiedBy>1</cp:lastModifiedBy>
  <cp:lastPrinted>2013-09-11T15:50:00Z</cp:lastPrinted>
  <dcterms:modified xsi:type="dcterms:W3CDTF">2013-11-17T19:01:00Z</dcterms:modified>
  <cp:revision>10</cp:revision>
  <dc:subject/>
  <dc:title>1 Занятие</dc:title>
</cp:coreProperties>
</file>