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" w:hanging="0"/>
        <w:jc w:val="both"/>
        <w:rPr/>
      </w:pPr>
      <w:r>
        <w:rPr/>
        <w:t>10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 xml:space="preserve"> занятие</w:t>
      </w:r>
      <w:r>
        <w:rPr>
          <w:b/>
          <w:sz w:val="32"/>
          <w:szCs w:val="32"/>
        </w:rPr>
        <w:t xml:space="preserve">                Сказал то же, да не одно и то ж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 xml:space="preserve">Как это понимать: то же, да не одно и то же? – спрашивает руководитель и объясняет. Например, слова </w:t>
      </w:r>
      <w:r>
        <w:rPr>
          <w:i/>
        </w:rPr>
        <w:t>блестеть</w:t>
      </w:r>
      <w:r>
        <w:rPr/>
        <w:t xml:space="preserve"> и </w:t>
      </w:r>
      <w:r>
        <w:rPr>
          <w:i/>
        </w:rPr>
        <w:t>сверкать</w:t>
      </w:r>
      <w:r>
        <w:rPr/>
        <w:t xml:space="preserve"> обозначают одно и то же – сильно, ярко светиться, но все же это не одно и то же: </w:t>
      </w:r>
      <w:r>
        <w:rPr>
          <w:i/>
        </w:rPr>
        <w:t>блестеть</w:t>
      </w:r>
      <w:r>
        <w:rPr/>
        <w:t xml:space="preserve"> – издавать блеск, а </w:t>
      </w:r>
      <w:r>
        <w:rPr>
          <w:i/>
        </w:rPr>
        <w:t>сверкать</w:t>
      </w:r>
      <w:r>
        <w:rPr/>
        <w:t xml:space="preserve"> – сильно блестеть, переливаясь. Например: у М. Горького </w:t>
      </w:r>
      <w:r>
        <w:rPr>
          <w:i/>
        </w:rPr>
        <w:t>«блестела трава в брильянтах дождя и золотом сверкала река»</w:t>
      </w:r>
      <w:r>
        <w:rPr/>
        <w:t xml:space="preserve">. Слова чело и лоб тоже близки по значению, но никто из вас о себе не скажет: «У меня шляпа сползла на чело». А в «Песни о вещем Олеге» Пушкин пишет о князе, что у него «чело и взор омрачилися думой». В чем же дело? Дело в том, что среди многочисленных слов в нашем языке есть близкие по значению, но отличающиеся друг от друга смысловыми и стилистическими оттенками. Смысловая близость позволяет взаимозаменять синонимы, но не во всех случаях. Например: </w:t>
      </w:r>
      <w:r>
        <w:rPr>
          <w:i/>
        </w:rPr>
        <w:t>бой, битва, сражение</w:t>
      </w:r>
      <w:r>
        <w:rPr/>
        <w:t xml:space="preserve"> – это синонимы, и если уместно сказать </w:t>
      </w:r>
      <w:r>
        <w:rPr>
          <w:i/>
        </w:rPr>
        <w:t>кулачный бой</w:t>
      </w:r>
      <w:r>
        <w:rPr/>
        <w:t xml:space="preserve">, то «кулачное сражение», «кулачная битва»  не употребляются. Нельзя сказать «вождь отряда ребят» (вместо вожатый): хотя </w:t>
      </w:r>
      <w:r>
        <w:rPr>
          <w:i/>
        </w:rPr>
        <w:t>вождь</w:t>
      </w:r>
      <w:r>
        <w:rPr/>
        <w:t xml:space="preserve"> и </w:t>
      </w:r>
      <w:r>
        <w:rPr>
          <w:i/>
        </w:rPr>
        <w:t>вожатый</w:t>
      </w:r>
      <w:r>
        <w:rPr/>
        <w:t xml:space="preserve"> – синонимы, но слово </w:t>
      </w:r>
      <w:r>
        <w:rPr>
          <w:i/>
        </w:rPr>
        <w:t>вождь</w:t>
      </w:r>
      <w:r>
        <w:rPr/>
        <w:t xml:space="preserve"> употребляется лишь в торжественной речи, а в обычной мы говорим – вожатый, водитель трамвая. Если, обращаясь к товарищу, можно еще употребить «здорово!», то приветствуя директора, следует сказать: «</w:t>
      </w:r>
      <w:r>
        <w:rPr>
          <w:i/>
        </w:rPr>
        <w:t>Здравствуйте»</w:t>
      </w:r>
      <w:r>
        <w:rPr/>
        <w:t>. Для того чтобы выбрать слово, наиболее точно, просто и ярко выражающее наши мысли и чувства, нужно хорошо знать синонимы, и если нам не хватает слов, то это объясняется бедным словарным запасом и неумением отыскать нужное.</w:t>
      </w:r>
    </w:p>
    <w:p>
      <w:pPr>
        <w:pStyle w:val="Normal"/>
        <w:spacing w:lineRule="auto" w:line="360"/>
        <w:ind w:left="340" w:firstLine="369"/>
        <w:jc w:val="both"/>
        <w:rPr/>
      </w:pPr>
      <w:r>
        <w:rPr/>
        <w:t xml:space="preserve">При выборе синонимов следует помнить, что различие в оттенках может быть в смысловом отношении, в количественном и эмоциональном. Только правильный отбор слов и их расстановка дадут возможность создать яркие картины, нарисовать незабываемые точные портреты, убедительно передать все то, о чем хотел сказать. Например, для определения оттенков красного цвета в русском языке имеются следующие слова: </w:t>
      </w:r>
      <w:r>
        <w:rPr>
          <w:i/>
        </w:rPr>
        <w:t>красный, алый, багровый, пунцовый, багряный, пурпурный, бордовый, червленый, малиновый, земляничный, вишневый, темно-красный, светло-красный, игреневый</w:t>
      </w:r>
      <w:r>
        <w:rPr/>
        <w:t xml:space="preserve"> и т.д.</w:t>
      </w:r>
    </w:p>
    <w:p>
      <w:pPr>
        <w:pStyle w:val="Normal"/>
        <w:spacing w:lineRule="auto" w:line="360"/>
        <w:ind w:left="340" w:firstLine="360"/>
        <w:jc w:val="both"/>
        <w:rPr/>
      </w:pPr>
      <w:r>
        <w:rPr/>
        <w:t>Вот как используют эти синонимы наши писатели (читаются два отрывка: из произведений Тургенева и Горько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Не успел я отойти двух верст, как уже полились кругом по широкому мокрому лугу и спереди по зазеленевшим холмам, от лесу до лесу, и сзади по длинной пыльной дороге, по сверкающим обагренным кустам, и по реке, стыдливо синевшей из-под редеющего тумана,  полились сперва алые, потом красные, золотые потоки молодого горячего света…» (И. С. Турген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Бесконечно разнообразно струились фигуры огня между черных стволов, и была неутомима пляска этих фигур. Вот, неуклюже подпрыгивая, кувыркаясь, выкатывается на опушку леса большой рыжий медведь и, теряя клочья огненной шерсти, лезет, точно за медом, по стволу вверх, а достигнув кроны, обнимает ветви ее мохнатым объятием багровых лап, качается на них, осыпая хвою дождем золотых искр; вот зверь легко переметнулся на соседнее дерево, а там, где он был, на черных голых ветвях, зажглись во множестве голубые свечи, по сучьям бегут пурпуровые мыши, и при ярком движении их хорошо видно, как затейливо курятся синие дымки и как по коре ствола ползут вверх и вниз сотни огненных муравьев.</w:t>
      </w:r>
    </w:p>
    <w:p>
      <w:pPr>
        <w:pStyle w:val="Normal"/>
        <w:spacing w:lineRule="auto" w:line="360"/>
        <w:ind w:left="700" w:firstLine="369"/>
        <w:jc w:val="both"/>
        <w:rPr/>
      </w:pPr>
      <w:r>
        <w:rPr/>
        <w:t>Иногда огонь выползал из леса медленно, крадучись, точно кошка на охоте за птицей, и вдруг, подняв острую морду, озирался – что схватить? Или вдруг являлся сверкающий, пламенный медведь-овсяник и полз по земле на животе, широко раскидывая лапы, загребая траву в красную, огромную пасть». (А. М. Горький)</w:t>
      </w:r>
    </w:p>
    <w:p>
      <w:pPr>
        <w:pStyle w:val="Normal"/>
        <w:spacing w:lineRule="auto" w:line="360"/>
        <w:ind w:left="340" w:firstLine="360"/>
        <w:jc w:val="both"/>
        <w:rPr/>
      </w:pPr>
      <w:r>
        <w:rPr/>
        <w:t xml:space="preserve">Для ввода прямой речи наш язык располагает богатейшим запасом слов, например: </w:t>
      </w:r>
      <w:r>
        <w:rPr>
          <w:i/>
        </w:rPr>
        <w:t>сказать, спросить, ответить, шепнуть, заявить, взвизгнуть, завопить, доложить, высказать, закричать, отметить, объяснить, пробормотать, проворчать, провозгласить, выразить, перебить, произнести, прервать, предложить, упростить, заметить, продолжить, добавить, прохрипеть, жаловаться, разговаривать, беседовать, говорить, сообщать, трактовать, судить, рассуждать, поддерживать разговор, обращаться с речью, вмешаться в разговор</w:t>
      </w:r>
      <w:r>
        <w:rPr/>
        <w:t xml:space="preserve"> и т.д.</w:t>
      </w:r>
    </w:p>
    <w:p>
      <w:pPr>
        <w:pStyle w:val="Normal"/>
        <w:spacing w:lineRule="auto" w:line="360"/>
        <w:ind w:left="340" w:firstLine="360"/>
        <w:jc w:val="both"/>
        <w:rPr/>
      </w:pPr>
      <w:r>
        <w:rPr/>
        <w:t xml:space="preserve">После этого задания (а в случае необходимости и в процессе его выполнения) учитель показывает «Краткий словарь синонимов» и объясняет, как им пользоваться. Например, находим в словаре слово </w:t>
      </w:r>
      <w:r>
        <w:rPr>
          <w:i/>
        </w:rPr>
        <w:t>старый</w:t>
      </w:r>
      <w:r>
        <w:rPr/>
        <w:t>, читаем, что написано о синонимах с этой доминантой; попутно выясняется, почему нельзя сказать «вековой человек» и т.п. (письменные работы содержат немало подобных сочетаний). Затем рассматривается еще несколько синонимичных рядов (будущий, одежда, любознательный и т.п.).</w:t>
      </w:r>
    </w:p>
    <w:p>
      <w:pPr>
        <w:pStyle w:val="Normal"/>
        <w:spacing w:lineRule="auto" w:line="360"/>
        <w:ind w:left="340" w:firstLine="360"/>
        <w:jc w:val="both"/>
        <w:rPr/>
      </w:pPr>
      <w:r>
        <w:rPr/>
        <w:t xml:space="preserve">Подводя итог, учитель подчеркивает важность правильного употребления синонимов (от греч. слова </w:t>
      </w:r>
      <w:r>
        <w:rPr>
          <w:lang w:val="en-US"/>
        </w:rPr>
        <w:t>synonymos</w:t>
      </w:r>
      <w:r>
        <w:rPr/>
        <w:t xml:space="preserve"> – одноименный) в устной и письменной речи – таких слов, которые говорят то же, да не одно и то же, - и для тренировки предлагает игру «Лексическое лото». Раздаются карты, на которых написано по три слова. Ведущий вынимает фишку и читает первое слово. Тот, у кого на карте имеется то же слово, должен назвать к этому слову синонимы и придумать с ними предложения. Удачно составленные предложения отмечаются плюсом, неудачные – минусом. Ведущий читает следующее слово и т.д. Побеждает тот, кто наберет больше плюсов.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b/>
          <w:i/>
        </w:rPr>
        <w:t>Примечание.</w:t>
      </w:r>
      <w:r>
        <w:rPr/>
        <w:t xml:space="preserve"> Если, тот, на чьей карте имеется первое слово, не может назвать синонимов, то это может сделать любой играющий и получить за удачно придуманное предложение лишний плюс.</w:t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1"/>
        <w:gridCol w:w="382"/>
        <w:gridCol w:w="2049"/>
        <w:gridCol w:w="363"/>
        <w:gridCol w:w="1704"/>
      </w:tblGrid>
      <w:tr>
        <w:trPr/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карты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уще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еж</w:t>
            </w:r>
          </w:p>
        </w:tc>
      </w:tr>
      <w:tr>
        <w:trPr/>
        <w:tc>
          <w:tcPr>
            <w:tcW w:w="829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 фишек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уще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ядущее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глядывать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е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ница</w:t>
            </w:r>
          </w:p>
        </w:tc>
      </w:tr>
    </w:tbl>
    <w:p>
      <w:pPr>
        <w:pStyle w:val="Normal"/>
        <w:spacing w:lineRule="auto" w:line="360"/>
        <w:ind w:left="340" w:hanging="0"/>
        <w:jc w:val="center"/>
        <w:rPr/>
      </w:pPr>
      <w:r>
        <w:rPr/>
      </w:r>
    </w:p>
    <w:p>
      <w:pPr>
        <w:pStyle w:val="Normal"/>
        <w:spacing w:lineRule="auto" w:line="360"/>
        <w:ind w:left="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карт и фише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49"/>
        <w:jc w:val="both"/>
        <w:rPr/>
      </w:pPr>
      <w:r>
        <w:rPr/>
        <w:t>1.Рубеж, граница. 2. Отважный, храбрый, смелый. 3. Ходить, шествовать. 4. Контроль, проверка. 5. Пожилой, старый. 6. Большой, необъятный. 7. Громкий, оглушительный. 8. Полный, толстый. 9. Ревностно, старательно. 10. Воздвигнуть, построить. 11. Ликовать, радоваться. 12. Внезапно, неожиданно. 13. Плавный, ритмичный. 14. Доводы, доказательства. 15. Нужно, необходимо, надо. 16. Изучать, исследовать. 17. Архитектор, зодчий, строитель. 18. Азбука, алфавит. 19. Безграничный, беспредельный, бесконечный. 20. Бессознательно, непроизвольно. 21. Бой, битва, сражение. 22. Буря, шторм, ураган. 23. Великан, гигант, колосс. 24. Возражать, противоречить, протестовать. 25. Возрождать, восстанавливать, реставрировать. 26. Воодушевление, подъем, энтузиазм. 27. Давно, некогда, когда-то. 28. Доктор, врач, лекарь. 29. Знаменитый, известный, славный. 30. Иностранный, иноземный, зарубежный. 31. Качать, колебать, шатать. 32. Краткий, сжатый, лаконичный. 33. Крушение, катастрофа, гибель. 34. Летчик, пилот, авиатор. 35. Метель, буран, вьюга. 36. Мешать, тормозить, препятствовать. 37. Мир, вселенная, космос. 38. Спокойно, хладнокровно, равнодушно. 39. Наказание, кара, возмездие. 40. Недостаток, брак, изъян. 41. Одинаковый, тождественный, однородный. 42. Опыт, эксперимент. 43. Очертание, контур, силуэт. 44. Перерыв, антракт, промежуток. 45. Пленять, очаровывать, восхищать. 46. Похвала, одобрение, фимиам. 47. Сырой, влажный, мокрый, промозглый. 48. Предложение, догадка, гипотеза. 49. Представление, зрелище, спектакль. 50. Признак, примета, симптом. 51. Рабство, кабала, иго. 52. Родник, ключ, источник. 53. Удивительный, изумительный, невиданный. 54. Успех, удача, достижение. 55. Терпеливый, выносливый, стойкий. 56. Нечаянно, неожиданно, случайно, вдруг. 57. Спорт, диспут, дискуссия.</w:t>
      </w:r>
    </w:p>
    <w:p>
      <w:pPr>
        <w:pStyle w:val="Normal"/>
        <w:spacing w:lineRule="auto" w:line="360"/>
        <w:ind w:firstLine="349"/>
        <w:jc w:val="both"/>
        <w:rPr/>
      </w:pPr>
      <w:r>
        <w:rPr/>
      </w:r>
    </w:p>
    <w:p>
      <w:pPr>
        <w:pStyle w:val="Normal"/>
        <w:spacing w:lineRule="auto" w:line="360"/>
        <w:ind w:firstLine="349"/>
        <w:jc w:val="both"/>
        <w:rPr/>
      </w:pPr>
      <w:r>
        <w:rPr/>
        <w:t>Подобную игру можно провести и с антонимами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3:00Z</dcterms:created>
  <dc:creator>1</dc:creator>
  <dc:description/>
  <cp:keywords/>
  <dc:language>en-US</dc:language>
  <cp:lastModifiedBy>1</cp:lastModifiedBy>
  <cp:lastPrinted>2013-09-11T15:50:00Z</cp:lastPrinted>
  <dcterms:modified xsi:type="dcterms:W3CDTF">2013-11-17T14:43:00Z</dcterms:modified>
  <cp:revision>2</cp:revision>
  <dc:subject/>
  <dc:title>1 Занятие</dc:title>
</cp:coreProperties>
</file>