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Чернявская А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Гречин Б.С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СОВРЕМЕННЫЕ СРЕД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ОЦЕНИВАНИЯ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ОБУЧЕНИ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Компетентностный подход в образовании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адиционная практика обучения видит свою важнейшую задачу в том, чтобы приобщить обучаемых к обобщенному и систематизированному опыту социальной практики общества. Отсюда - утверждение ведущей роли теоретических знаний, ориентация на усвоение основ наук. Широко распространен взгляд на образование как на способ и процесс передачи знаний, умений и навыков. Учебная деятельность обучающихся оказывается как бы вырезанной из контекста реальной жизни - им навязываются цели усвоения накопленной информации. Этим, прежде всего, объясняется падение интереса к учению и профессии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и знания – это не одно и то же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Учебная информация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это знаковая система, учебный текст, звуки произносимых педагогом слов, которые должен воспринять и усвоить обучающийся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Знания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веренный практикой результат познания действительности, ее верное отражение человеком, ставшее ориентировочной основой компетентного действия. Знание - это информация, перекодированная на язык мозговых структур. Чтобы получить статус знания, осознанного отражения действительности, информация с самого начала должна «примериваться» к действию и поступку, усваиваться в их контексте. Мышление рождается в проблемной ситуации, а не в ходе решения задачи по заранее известному 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цу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настоящее время в сфере образования все больше распространяются субъект-субъектный, личностно-ориентированный и деятельностный подходы.</w:t>
      </w:r>
    </w:p>
    <w:p>
      <w:pPr>
        <w:pStyle w:val="TextBodyIndent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новные особенности субъект-субъектного образования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1. Ситуация, когда учащийся стремится сам приобрести знания, а учитель создает для этого условия;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Использование методов, которые дают возможность совместного «сотворения» или изобретения знания в процессе обучения;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Вариативность общего содержания обучения с учетом индивидуальных особенностей учащихся при сохранении инвариантности базового содержания, в том числе вариативность сроков освоения материала при инвариантности общего периода обучения;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Наличие общих правил учебной деятельности и взаимодействия, которым подчиняются все субъекты образовательного процесса и вариативность их применения;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Наличие особой системы взаимодействия субъектов образовательного процесса и диалог как отражение этой системы;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6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ивание не только стандартного набора знаний учащегося, но и его «индивидуализированной» карты знания и процесса развития в соотнесении с его возможностями;</w:t>
      </w:r>
    </w:p>
    <w:p>
      <w:pPr>
        <w:pStyle w:val="TextBodyIndent"/>
        <w:shd w:fill="FFFFFF" w:val="clear"/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Равное внимание к процессам получения знаний и целостного развития личности ребенка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уть личностного подхода состоит в том, что образование рассматривается не как способ передачи знаний, умений и навыков, а как способ развития личности. Личность при этом понимается как субъект свободной творческой деятельности. Это предполагает отношение человека к собственному развитию как к ценности. Процесс формирования человека как субъекта творческой деятельности составляет главную линию его развития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озиции деятельностного подхода, качество образования можно определить как меру соответствия результатов развития личности обучающихся в конце какого-либо возрастного периода возможностям для развития, содержащимся в культуре общества. В процессе образования на соответствующих возрастных этапах у человека должны формироваться определенные целостные виды деятельности и соответствующие им способности. Этим результаты образования, ориентированного на развитие личности, отличаются от результатов обучения и воспитания, ориентированных на передачу знаний, умений и навыков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флексивные умения выражаются в способности формировать представления о себе, о своей деятельности, прогнозировать ее и планировать, а также выяснять и анализировать мнения других людей о своей деятельности и о себе. Рефлексивные умения являются важнейшим компонентом в структуре инновационной деятельности специалиста, поскольку специалист с развитыми рефлексивными умениями имеет большие возможности в реализации творческого потенциала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общим рефлексивным умениям относятся:</w:t>
      </w:r>
    </w:p>
    <w:p>
      <w:pPr>
        <w:pStyle w:val="Normal"/>
        <w:shd w:fill="FFFFFF" w:val="clear"/>
        <w:ind w:left="567" w:hanging="283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мение ставить реальные цели как основу для оценки результативности своих действий;</w:t>
      </w:r>
    </w:p>
    <w:p>
      <w:pPr>
        <w:pStyle w:val="Normal"/>
        <w:shd w:fill="FFFFFF" w:val="clear"/>
        <w:ind w:left="567" w:hanging="283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аптировать, дополнять или изменять план, программу, формы и методы работы соответственно конкретным условиям, с целью достижения оптимальных результатов;</w:t>
      </w:r>
    </w:p>
    <w:p>
      <w:pPr>
        <w:pStyle w:val="Normal"/>
        <w:shd w:fill="FFFFFF" w:val="clear"/>
        <w:ind w:left="567" w:hanging="283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нозировать последствия своих действий, осуществлять контроль и самоконтроль, осознавать выполненную деятельность, самокритично относиться к ней;</w:t>
      </w:r>
    </w:p>
    <w:p>
      <w:pPr>
        <w:pStyle w:val="Normal"/>
        <w:shd w:fill="FFFFFF" w:val="clear"/>
        <w:ind w:left="567" w:hanging="283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ивать и обобщать опыт своей практической работы и применять в своей практике опыт других людей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Дж. Равену, «компетентность – это специфическая способность, необходимая для эффективного выполнения определенного действия в конкретной предметной области и включающая узкоспециальные знания, особого рода предметные навыки, способы мышления, а также понимание ответственности за свои действия» [12. С.6]. 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роду компетентности можно понять на основе следующей схемы (Схема 1) [17]. Компетентность формируется в той области, где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все три параметра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кладываются друг на друга.</w:t>
      </w:r>
    </w:p>
    <w:p>
      <w:pPr>
        <w:pStyle w:val="Style22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;Times New Roman"/>
          <w:b/>
          <w:bCs/>
          <w:caps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aps/>
          <w:color w:val="000000"/>
        </w:rPr>
        <w:t>ВИДЫ, ФОРМЫ И ОРГАНИЗАЦИЯ КОНТРОЛЯ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aps/>
          <w:color w:val="000000"/>
        </w:rPr>
        <w:t>КАЧЕСТВА ОБУЧЕНИЯ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</w:rPr>
        <w:t>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широком смысле – проверка чего-либо, установление обратной связи. Контроль учебной деятельности учащихся обеспечивает получение информации о результате их учебной деятельности, способствует установлению внешней обратной связи (контроль, выполняемый учителем) и внутренней обратной связи (самоконтроль учащегося)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Функции контроля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диагностическая функция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определение качества усвоения пройденного материала, успехов и пробелов в ЗУНах)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бразовательная функция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риведение ЗУНов в систему и содействие их прочному усвоению)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развивающая функция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внесение корректив в учебный процесс на основе изучения возможностей и способностей учащихся)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оспитательная функция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стимулирование систематических занятий по усвоению ЗУНов и ответственности за их усвоение)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Требования к контролю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индивидуальный характе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истематичность, регулярность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я контроля на всех этапах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разнообразие методов и форм проведения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сесторонность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охват всех разделов учебной программы, проверка теоретических знаний, практических умений и навыков)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бъективность контроля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отказ от преднамеренных, субъективных, ошибочных 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уждений)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иды контроля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едварительный контрол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перед началом изучения учебного материала для определения исходного уровня ЗУНов)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текущи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нтроль (проверка ЗУНов, приобретенных в ходе изучения нового материала, его повторения, закрепления и практического применения)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тематический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осле изучения темы, раздела для систематизации знаний обучаемых)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ериодический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контроль по целому разделу учебного курса)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итоговый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контроль в конце учебного года с учетом результатов периодического контроля).</w:t>
      </w:r>
    </w:p>
    <w:p>
      <w:pPr>
        <w:pStyle w:val="Style22"/>
        <w:shd w:fill="FFFFFF" w:val="clear"/>
        <w:spacing w:before="0" w:after="0"/>
        <w:ind w:left="170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нная классификация иногда дополняется еще двумя видами контроля [3]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овторный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роверка знаний параллельно с изучением нового материала способствует прочности и системности знаний учеников)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тсроченный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контроль остаточных знаний и умений спустя какое-то время после изучения темы, раздела, курса).</w:t>
      </w:r>
    </w:p>
    <w:p>
      <w:pPr>
        <w:pStyle w:val="Normal"/>
        <w:shd w:fill="FFFFFF" w:val="clear"/>
        <w:ind w:left="170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Формы контроля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индивидуальный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групповой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фронтальный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парный.</w:t>
      </w:r>
    </w:p>
    <w:p>
      <w:pPr>
        <w:pStyle w:val="Normal"/>
        <w:shd w:fill="FFFFFF" w:val="clear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огда в качестве форм контроля выделяют: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зачет, экзамен, собеседование, контрольную работу, общественный смотр знаний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роводится в присутствии не только одного учителя, но и других учителей, родителей) и т. п.</w:t>
      </w:r>
    </w:p>
    <w:p>
      <w:pPr>
        <w:pStyle w:val="Heading1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Heading1"/>
        <w:shd w:fill="FFFFFF" w:val="clear"/>
        <w:jc w:val="both"/>
        <w:rPr>
          <w:color w:val="000000"/>
        </w:rPr>
      </w:pPr>
      <w:r>
        <w:rPr>
          <w:color w:val="000000"/>
        </w:rPr>
        <w:t>Методы контроля</w:t>
      </w:r>
      <w:r>
        <w:rPr>
          <w:rStyle w:val="Appleconvertedspace"/>
          <w:color w:val="000000"/>
        </w:rPr>
        <w:t> </w:t>
      </w:r>
      <w:r>
        <w:rPr>
          <w:i w:val="false"/>
          <w:iCs w:val="false"/>
          <w:color w:val="000000"/>
        </w:rPr>
        <w:t>- это способы определения результативности учебно-познавательной деятельности обучаемых и педагогической работы обучающих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Устный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устный опрос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исьме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пражнения, контрольные работы, сочинения, отчеты и т. д.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актиче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ля выявления сформированности умений и навыков практической работы или двигательных навыков)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Машинны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амоконтроль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Комбинированный (уплотненный) –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четание различных методов контрол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заимосвязь видов, методов, форм контроля и современных средств оценивания представлена в таблице 2 [3]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аблица 2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заимосвязь видов, методов, форм и средств контроля</w:t>
      </w:r>
    </w:p>
    <w:tbl>
      <w:tblPr>
        <w:tblW w:w="9999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6"/>
        <w:gridCol w:w="2613"/>
        <w:gridCol w:w="2455"/>
        <w:gridCol w:w="2455"/>
      </w:tblGrid>
      <w:tr>
        <w:trPr>
          <w:trHeight w:val="58" w:hRule="atLeast"/>
          <w:cantSplit w:val="true"/>
        </w:trPr>
        <w:tc>
          <w:tcPr>
            <w:tcW w:w="9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58" w:before="0" w:after="0"/>
              <w:ind w:left="22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роль</w:t>
            </w:r>
          </w:p>
        </w:tc>
      </w:tr>
      <w:tr>
        <w:trPr>
          <w:trHeight w:val="507" w:hRule="atLeast"/>
        </w:trPr>
        <w:tc>
          <w:tcPr>
            <w:tcW w:w="24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ходной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межуточный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вый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таточные знания</w:t>
            </w:r>
          </w:p>
        </w:tc>
      </w:tr>
      <w:tr>
        <w:trPr>
          <w:trHeight w:val="6188" w:hRule="atLeast"/>
        </w:trPr>
        <w:tc>
          <w:tcPr>
            <w:tcW w:w="24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еседование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кетирование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замен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стирование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ходное НОТ)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ее задани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инарское заняти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ая работа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овая игра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стирование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ормирующее, диагностическое КОТ)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ртфолио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йтинг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ниторинг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ет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замен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стирование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ематическое, рубежное, итоговое КОТ)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ртфолио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йтинг,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ниторинг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стирование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тоговое КОТ)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ценка и ее функции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Результаты контроля учебно-познавательной деятельности учащихся выражаются в ее оценке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цен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начит установить уровень, степень или качество чего-либо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ачественный показатель (например, «Ты - молодец!»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</w:rPr>
        <w:t>Отметка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личественный показатель (пяти или десятибалльная шкала, проценты)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Функции оценки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мотивационная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оощряет, стимулирует учебную деятельность)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диагностическая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указывает на причины тех или иных образовательных результатов);</w:t>
      </w:r>
    </w:p>
    <w:p>
      <w:pPr>
        <w:pStyle w:val="22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оспитательная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формирует самосознание и адекватную самооценку)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формацион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видетельствует о степени успешности ученика)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тапы развития пятибалльной шкалы оценок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май 1918 года – постановление А.В. Луначарского «Об отмене отметок»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2) сентябрь 1935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едено пять словесных (вербальных) оценок: «очень плохо», «плохо», «посредственно», «хорошо», «отлично»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январь 1944 года – возврат к цифровой «пятибалльной» системе оценки успеваемост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едостатки традиционного пятибалльного оценивания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изкая дифференцирующая способность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равмирующий характер для ребёнка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лая информативность для родителей учащихся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возможность фиксации уровня личных усилий ученика для достижения результата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ая пригодность для оценивания личностных качеств и достижений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формальной мотивации, отсутствия активной позиции по отношению к обучению и личной заинтересованности в его результатах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ошибки при выставлении отметки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1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нерция отметок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выставление их по установившейся традиции, деление на слабых и сильных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скусственный либерализм и жесткий авторитариз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вышение и занижение отметок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редний балл успеваем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осит формальный характер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войка как средство борьбы с недисциплинированностью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[4]</w:t>
      </w:r>
      <w:r>
        <w:rPr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caps/>
          <w:color w:val="000000"/>
        </w:rPr>
        <w:t>СИСТЕМА РЕЙТИНГ-КОНТРОЛЯ КАК СОСТАВНАЯ ЧАСТЬ УЧЕБНОГО ПРОЦЕССА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aps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Рейтинг учащегос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(англ.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rating</w:t>
      </w:r>
      <w:r>
        <w:rPr>
          <w:color w:val="000000"/>
        </w:rPr>
        <w:t>, от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to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rat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ценивать, ранжировать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индивидуальный числовой показатель интегральной оценки достижений в учебе, образуемый путем сложения рейтинговых баллов, полученных в результате оценки отдельных учебных действий, по возможности с учетом коэффициента значимости («весового» коэффициента) этих действий в достижении образовательных целей.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Основной принц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йтинга – ранжирование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ципы рейтинговой технологии (по Л.Г. Устиновой)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i/>
          <w:iCs/>
          <w:color w:val="000000"/>
        </w:rPr>
        <w:t>Ориентационный принц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чёткое определение для учащихся целей и задач работы, способов их достижения).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i/>
          <w:iCs/>
          <w:color w:val="000000"/>
        </w:rPr>
        <w:t>Принцип комплексного подх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единство учебной, научной и воспитательной работы).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i/>
          <w:iCs/>
          <w:color w:val="000000"/>
        </w:rPr>
        <w:t>Принцип мотив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ормирование у учащихся потребностей в познании, в достижении цел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и, труде).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i/>
          <w:iCs/>
          <w:color w:val="000000"/>
        </w:rPr>
        <w:t>Принцип объективности рейтинговой технологии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езависимость результатов от личности преподавателя).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бъекты рейтинговой системы контроля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окупность знаний и умений по всем дисциплинам учебного плана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циальная активность учащегося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Конечная 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йтинговой технологии – становление учащегося как субъекта учебной, научной деятельности, то есть достижения такого уровня развития обучаемых, когда они оказываются способными поставить цель своей деятельности; когда учащиеся могут планировать, корректировать свои действия, соотнося результат с поставленной целью. Учащийся должен осознать себя субъектом учебного процесса. Поэтому в рамках рейтинговой технологии между преподавателем и учащимся возникают субъект-субъектные отношения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Задачи рейтинга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роение системы комплексного мониторинга эффективности образовательной программы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уровня мотивации учащихся в разных сферах деятельности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роение индивидуальных образовательных программ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евая подготовка лучших абитуриентов, отвечающих требованиям высших учебных заведений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Функции рейтинговой технологии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креативная (формирование творческого потенциала учащихся)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рефлексия (самооценка учебных и личностных достижений)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стимулирующая (создание условий для развития активности и самостоятельности);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- диагностическая (полу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 об особенностях учебного процесса)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коррекция (корректировка влияний нововведений на развитие личности учащихся) [3]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Условия организации рейтинговой системы оценивания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дульная организация учебного процесса,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оянное отслеживание уровня знаний,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ногобалльное оценивание обученности учащихся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иды рейтинга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(по М.В. Калужской, О.С. Уколовой, И.Г. Каменских):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академическая успеваем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тражает уровень учебных достижений),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олимпийск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тражает участие в любых интеллектуальных, творческих и спорти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язаниях),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лидерск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тражает уровень социальной компетентности, общественную активность учащихся),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званий и сертификат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фиксирует личные достижения в области иностранных языков, искусства, науки и спорта, подтвержденные сертификатами) [6]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реимущества рейтинговой системы оценивания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(по сравнению с традиционной технологией контроля)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имулирование систематической самостоятельной работы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нижение роли случайных факторов при получении итоговой оценки по дисциплине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роли состязательности в учебе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ёткая дифференциация учащихся в соответствии с их успехами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личественная характеристика качества учебной работы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ксация результатов учебной деятельности на всех этапах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ёт качества и сроков выполнения индивидуальных домашних заданий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учебной мотивации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</w:rPr>
        <w:t>Эффект от внедрения рейтинговой технолог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ражается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росте социальной активности учащихся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ризнании равноценности различных образовательных траекторий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ориентации на успех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вышении адекватности самооценки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укреплении командного духа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осознанности жизненного выбора.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Управление качеством подготовки учащихся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 помощью рейтинга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. Сравнительный анализ рейтинг-листов и эталонной рейтинг-шкалы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иск информации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количестве учащихся, достигших максимального предела эталонной шкалы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количестве учащихся, освоивших 75% содержания образования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количестве учащихся, освоивших менее 50% содержания образования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2. Сравнение результатов с рейтинг-листами учащихся предыдущих лет обучения.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3. Характерист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 основе сравнения и анализа)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ровня обучаемости учащихся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ровня образовательной системы в учебном заведении 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а учебного процесса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ффективности РСК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4. Решения коррекции учебного процесса, технологии рейтинга.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Этапы проектирования рейтинговой системы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контроля по дисциплине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. Формулировка целей обучения по учебному предмету (внутренних и внешних, диктуемых теми дисциплинами, которые опираются на данную)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2. Отбор и подготовка учебного материала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3. Определение содержания контроля, то есть выделение основополагающей части учебного материла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4. Разработка структуры системы контроля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5. Назначение средств измерения (распределение заданий-измерителей по учебным темам программы курса)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6. Разработка системы оценивания (оценивание каждого задания - измеряется в баллах)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сновные понятия рейтинговой системы оценивания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Кумулятивный (эталонный) балльный показ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бобщенный показатель качества обучения, характеризуемый максимально возможной суммой баллов, которую может накопить учащийся в результате изучения всех дисциплин учебного плана. Разрабатывается на базе эталонных показателей по всем изучаемым дисциплинам. При сравнении его 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ормативным (эталонным) показа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ет степень полноты освоения содержания образования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Рейтинг-шкала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нифицированная шкала рейтинговой оценки, принципы формирования которой являются общими для всех дисциплин. Полученный учащимся рейтинговый показатель в процентах от максимально возможной величины баллов по дисциплине вносится в интегральную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йтинг-шка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емого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Шкала содержит информацию о ее предельных значениях (максимальном и минимальном), о диапазонах рейтингового показателя, отражающих удовлетворительный, хороший, отличный и неудовлетворительный результаты учения и соответствующих привычным пятибалльным оценкам, а также его минимальных пределах, при которых учащийся допускается к экзамену, зачету и т. д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Повышающие коэффициенты дисципли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 как дисциплины учебного плана неравноценны по значимости использования, существует система определения «весовых» значений дисциплин. В дальнейшем «весовой» показатель дисциплины позволяет устанавливать ее балльный показатель в соответствии с ее значимостью по эталонной шкале качества. Сумма рейтинговых баллов должна определяться с применением соответствующих «весовых» коэффициентов для наиболее важных дисциплин.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i/>
          <w:iCs/>
          <w:color w:val="000000"/>
        </w:rPr>
        <w:t>Критерии дифференциации учебных предметов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с целью определения повышающих коэффициентов)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. Степень усваиваемости учебной информации (субъективное деление на «сложные» и «простые» предметы)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2. Дисциплины по их значимости в предстоящей учебной и профессиональной деятельности выпускников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Контрольно-оценочные циклы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йтинговая система контроля по дисциплине формируется из системы последовательных блоков, так называемых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контрольно-оценочных циклов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Каждый блок организуется для контроля «порции» учебного материала или «порции» знаний и умений, включает в себя акты контроля, проверки, качественной и количественной оценки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еподаватель для контроля «порции» содержания обучения выполняет следующие процедуры: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ет собственно контроль различными методами (тестирование, устный опрос, письменная работа и т. д.)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ряет выполнение работы, анализирует их и измеряет по заранее установленным критериям фактический результат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ет, то есть сравнивает полученный результат с эталоном (показателями) и определяет меру соответствия результата эталону;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тавляет отметку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Знание эталона соответствует норме баллов, раннее установленной для «порции» материала. Отметка может соответствовать норме или быть ниже ее. Полученные в результате баллы суммируются в кумулятивный балльный показатель учащегося. По мере накопления баллов определяется текущий рейтинг учащегося - место учащегося в группе по уровню усвоения им учебного материала. По рейтингу устанавливается уровень достижений обучаемого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течение полугодия идет непрерывное повышение кумулятивного показателя учащегося и изменение его рейтинга. Именно рейтинг и является критерием для организации самокоррекции учения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конце изучения дисциплины формируется кумулятивный балльный показатель учащегося по дисциплине и его итоговый рейтинг, определяемый в процентах к максимально возможной оценке. Тем самым преподаватель приводит кумулятивный показатель к унифицированной шкале.</w:t>
      </w:r>
    </w:p>
    <w:p>
      <w:pPr>
        <w:pStyle w:val="Style22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качестве заданий - измерителей обученности могут использоваться тесты, контрольные работы, коллоквиумы и т. п. [3]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Источник информации - http://pedte.narod.ru/SSORO_Uchebnik.html</w:t>
      </w:r>
    </w:p>
    <w:p>
      <w:pPr>
        <w:pStyle w:val="TextBodyIndent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2"/>
        <w:shd w:fill="FFFFFF" w:val="clear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2"/>
        <w:shd w:fill="FFFFFF" w:val="clear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Style18">
    <w:name w:val="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8:00Z</dcterms:created>
  <dc:creator>Карпекина</dc:creator>
  <dc:description/>
  <cp:keywords/>
  <dc:language>en-US</dc:language>
  <cp:lastModifiedBy>b35</cp:lastModifiedBy>
  <cp:lastPrinted>2002-01-01T02:31:00Z</cp:lastPrinted>
  <dcterms:modified xsi:type="dcterms:W3CDTF">2015-04-17T15:58:00Z</dcterms:modified>
  <cp:revision>2</cp:revision>
  <dc:subject/>
  <dc:title/>
</cp:coreProperties>
</file>