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85"/>
        <w:gridCol w:w="1846"/>
        <w:gridCol w:w="1699"/>
        <w:gridCol w:w="1564"/>
        <w:gridCol w:w="1849"/>
        <w:gridCol w:w="1749"/>
        <w:gridCol w:w="1706"/>
        <w:gridCol w:w="185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, гражданско-патриотическое воспит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социальной ответственности и компетент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экологической культуры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ЗО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, профориен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НЕД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родителями </w:t>
            </w:r>
          </w:p>
        </w:tc>
      </w:tr>
      <w:tr>
        <w:trPr>
          <w:trHeight w:val="1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Быть патриотом обязан каждый» - 5-е классы (Алексеева И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Избирательная ка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ая отчетно-выборная 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класс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ученик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льная газета</w:t>
            </w:r>
            <w:r>
              <w:rPr>
                <w:b/>
                <w:i/>
                <w:sz w:val="20"/>
                <w:szCs w:val="20"/>
              </w:rPr>
              <w:t xml:space="preserve"> «Прощай, лето 2013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5б класс, Дорогова Н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енная началу нового учебного года «Здравствуй, шко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классных угол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ая акция «Школьная клумб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езопасности (1-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й турнир «Мы помн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бластная л/а эстаф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. школы:  футбол, л/а кросс. Спартакиада школьников района:  футбол, л/а кросс. Районные соревнования по волейболу среди девуш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Неделя труда и профори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 шагов к 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«Азбука детского здоровья»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 состоянии здоровья детей, о профилактике заболеваемости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уб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бережном отношении к книге» - 1 класс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шим учителям посвящаетс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10 кл. Александрова Т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11 кл. Краснова В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Дары осени» (отв.5а Гусарова С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«Дары осе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е праздн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отв. 2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З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– отв. 7а кл., Гус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– отв. 9 кл. Соболькова И.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(3-6 классы). Настольный теннис. Турнир по волейб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шаш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программы (ц. «Семь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 «Профилактика никотиновой зависимости» (5-6 клас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9-11 классов «Мой выбор» (психолог Бекеева В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хим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е часы в 1-11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i/>
                <w:sz w:val="20"/>
                <w:szCs w:val="20"/>
              </w:rPr>
              <w:t>«Виртуальный школь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сихоло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азрешать конфликты» (8-9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малая родин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в. 7а,б кл. Гусарова М.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школьной библиотеки «Таинственный мир природ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района: волей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: баскетбол (3-6 кла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, областной конкурс агитбригад ЮИ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ь – за здоровый образ жизни» (Уч. комит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географ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нституции в 1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естиваль народных культур «Шире кру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мей сказать НЕТ»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б кл. Пархоменко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Читаю, значит живу» - 6 класс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. – отв. 4  Мельников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7 кл. – отв. 6  Кудашева Д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1 кл. – отв. 10 Александрова Т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ерестр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. Открытие се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, физики, информа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одительская конференция </w:t>
            </w:r>
            <w:r>
              <w:rPr>
                <w:b/>
                <w:i/>
                <w:color w:val="333333"/>
                <w:sz w:val="20"/>
                <w:szCs w:val="20"/>
              </w:rPr>
              <w:t>«Нравственные уроки семьи – нравственные законы жизни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патриотической поэз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11 кл. в рамках предметной недели – отв. Александрова Т.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– теа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9 кл. Соболькова И.Ю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ЛАССНЫХ ТЕАТРАЛЬНЫХ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еатральных коллективов «В гостях у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художественной прозы «Живая классика» - отв. Чума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Экология и здоровье» - 9 класс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: лыжные г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, литерату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гражданско-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 парни» (8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раеведче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Сретенский 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. 23 февра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Школьная галерея выпускников» - сбор информации о выпускниках-медалистах (Уч. ко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ни учились в нашей школе»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тен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11 кл. Краснова В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льная газет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6 кл. Кудашева Д.А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ун-шоу» - литературная игра 8-е классы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 (отв. 11 кл. Краснова В.В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 «Профилактика компьютерной зависимости» (6-7 класс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физ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па, мама, я –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на сне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6 кл.,7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, ОБЖ,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История книги. Древнейшие библиотеки» - 11 класс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8-11 классов «Отвечай за свои поступки сам» (инспектор ОД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Школа – наш второй дом» - (Уч.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 ма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– отв. 3 кл. Лабж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 – отв. 7б кл. Гус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 школы – 2014» - отв. 8б кл. Пархоменко С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района: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 «Моя психологическая безопасность» (8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. искусства, трудового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333333"/>
                <w:sz w:val="20"/>
                <w:szCs w:val="20"/>
              </w:rPr>
              <w:t>«Неразлучные друзья – взрослые и дети»</w:t>
            </w:r>
            <w:r>
              <w:rPr>
                <w:color w:val="333333"/>
                <w:sz w:val="20"/>
                <w:szCs w:val="20"/>
              </w:rPr>
              <w:t xml:space="preserve"> (о взаимоотношениях родителей и детей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Внуки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к Международному Дню детской книги – 1-4 классы (Алексеева И.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атриотической песни (5-11 кл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Ярмарка, ярмарка, ярмарк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Дети Добрых Д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Весенняя Неделя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ческий 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8а кл. Еферова Н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Конкурс на лучший агитационный листок о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Школьная клум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: легкая атле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РО ПОБЕДЫ (отв. 8а кл. Еферова Н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Маленькие герои большой войны» - 6 класс (Алексеева И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пись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«Читаем детям о войн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 победителей конкурсов «Класс года», «Ученик г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я </w:t>
            </w:r>
            <w:r>
              <w:rPr>
                <w:i/>
                <w:sz w:val="20"/>
                <w:szCs w:val="20"/>
              </w:rPr>
              <w:t>«Память о школе»</w:t>
            </w:r>
            <w:r>
              <w:rPr>
                <w:sz w:val="20"/>
                <w:szCs w:val="20"/>
              </w:rPr>
              <w:t xml:space="preserve"> - изготовление памятной личной папки выпуск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ческ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Умелые руки не знают скуки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5а кл. Гусарова С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«Город мастеров» (отв. 5б кл. Дорогова Н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Оглянись на школьные деньк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района: 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, областной конкурс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– уборка зоны отдыха Гудковские пр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 (1-4, 7-11 класс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«Впереди – летние каникулы»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школьный контроль воспитате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планов воспитательной работы классных руков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рганизац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ты классных руководителей с детьми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самоуправления в шко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кет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Уровень развития самоуправ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кл. руков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– Гринчук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 кл. – Гусарова С.В., Дорог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здание классного коллекти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Диагностика</w:t>
            </w:r>
            <w:r>
              <w:rPr>
                <w:sz w:val="20"/>
                <w:szCs w:val="20"/>
              </w:rPr>
              <w:t xml:space="preserve"> воспита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 кл. – Гус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кл. - Ефер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кл. – Пархом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филактика вредных привыч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работы классных руководителей с дневн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Анкетирование</w:t>
            </w:r>
            <w:r>
              <w:rPr>
                <w:sz w:val="20"/>
                <w:szCs w:val="20"/>
              </w:rPr>
              <w:t xml:space="preserve"> «Отношение подростков к вредным привыч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классных руков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. – Александрова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Красн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профори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ых руководителей с детьми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степени удовлетворенности родителей работой шк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6 кл. – Кудашев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работы по патриотическому воспит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ланов воспитывающей деятельности в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степени удовлетворенности учащихся школьной жизн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классного руководителя 9 кл. -  Соболькова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упреждение правонарушени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классных руководителей 2-4 кл. (проведение классных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рганизац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школь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стика степени удовлетворенности учащихся доп. образовательными услуг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 газет выпуск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1-10 клас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газет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Отзвенели школьные звонк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кетирование</w:t>
            </w:r>
            <w:r>
              <w:rPr>
                <w:sz w:val="20"/>
                <w:szCs w:val="20"/>
              </w:rPr>
              <w:t xml:space="preserve"> «Состояние и эффективность воспитательного проц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0:00Z</dcterms:created>
  <dc:creator>Администратор</dc:creator>
  <dc:description/>
  <dc:language>en-US</dc:language>
  <cp:lastModifiedBy>Иванова ВВ</cp:lastModifiedBy>
  <cp:lastPrinted>2011-09-10T08:47:00Z</cp:lastPrinted>
  <dcterms:modified xsi:type="dcterms:W3CDTF">2013-09-13T13:21:00Z</dcterms:modified>
  <cp:revision>3</cp:revision>
  <dc:subject/>
  <dc:title>МЕСЯЦ</dc:title>
</cp:coreProperties>
</file>