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23.3pt;width:384.7pt;height:23.2pt;mso-wrap-style:none;v-text-anchor:middle;mso-position-vertical:top" type="_x0000_t136">
            <v:path textpathok="t"/>
            <v:textpath on="t" fitshape="t" string="МКДОУ ЦРР – детский сад № 10 г.Россоши" style="font-family:&quot;Times New Roman&quot;;font-size:20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416050</wp:posOffset>
                </wp:positionV>
                <wp:extent cx="5029200" cy="1676400"/>
                <wp:effectExtent l="5080" t="0" r="5080" b="0"/>
                <wp:wrapTight wrapText="bothSides">
                  <wp:wrapPolygon edited="0">
                    <wp:start x="0" y="0"/>
                    <wp:lineTo x="3499" y="4246"/>
                    <wp:lineTo x="7099" y="5662"/>
                    <wp:lineTo x="10800" y="5662"/>
                    <wp:lineTo x="14501" y="5662"/>
                    <wp:lineTo x="18101" y="4246"/>
                    <wp:lineTo x="21603" y="0"/>
                    <wp:lineTo x="0" y="21608"/>
                    <wp:lineTo x="3499" y="17354"/>
                    <wp:lineTo x="7099" y="15938"/>
                    <wp:lineTo x="10800" y="15938"/>
                    <wp:lineTo x="14501" y="15938"/>
                    <wp:lineTo x="18101" y="17354"/>
                    <wp:lineTo x="21603" y="21608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67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Constantia" w:hAnsi="Constantia" w:eastAsia="Constantia" w:cs="Constantia"/>
                                <w:lang w:val="en-US" w:bidi="hi-IN"/>
                              </w:rPr>
                              <w:t>"Как ходить в гости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Constantia" w:hAnsi="Constantia" w:eastAsia="Constantia" w:cs="Constantia"/>
                                <w:lang w:val="en-US" w:bidi="hi-IN"/>
                              </w:rPr>
                              <w:t>Как принимать гостей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Constantia" w:hAnsi="Constantia" w:eastAsia="Constantia" w:cs="Constantia"/>
                                <w:lang w:val="en-US" w:bidi="hi-IN"/>
                              </w:rPr>
                              <w:t>Как вести беседу?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45pt;margin-top:111.5pt;width:395.95pt;height:131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Constantia" w:hAnsi="Constantia" w:eastAsia="Constantia" w:cs="Constantia"/>
                          <w:lang w:val="en-US" w:bidi="hi-IN"/>
                        </w:rPr>
                        <w:t>"Как ходить в гости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Constantia" w:hAnsi="Constantia" w:eastAsia="Constantia" w:cs="Constantia"/>
                          <w:lang w:val="en-US" w:bidi="hi-IN"/>
                        </w:rPr>
                        <w:t>Как принимать гостей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Constantia" w:hAnsi="Constantia" w:eastAsia="Constantia" w:cs="Constantia"/>
                          <w:lang w:val="en-US" w:bidi="hi-IN"/>
                        </w:rPr>
                        <w:t>Как вести беседу?"</w:t>
                      </w:r>
                    </w:p>
                  </w:txbxContent>
                </v:textbox>
                <v:path textpathok="t"/>
                <v:textpath on="t" fitshape="t" string="&quot;Как ходить в гости?&#10;Как принимать гостей?&#10;Как вести беседу?&quot;" style="font-family:&quot;Constantia&quot;;font-size:2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w:pict>
          <v:shape id="shape_0" fillcolor="black" stroked="f" o:allowincell="f" style="position:absolute;margin-left:0pt;margin-top:-116.3pt;width:284.2pt;height:116.2pt;mso-wrap-style:none;v-text-anchor:middle;mso-position-vertical:top" type="_x0000_t136">
            <v:path textpathok="t"/>
            <v:textpath on="t" fitshape="t" string=" &#10;Конспект&#10;развлечения в старшей группе&#10;" style="font-family:&quot;Times New Roman&quot;;font-size:20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162pt;margin-top:13pt;width:272.95pt;height:23.2pt;mso-wrap-style:none;v-text-anchor:middle" type="_x0000_t136">
            <v:path textpathok="t"/>
            <v:textpath on="t" fitshape="t" string="Воспитатель: Поддубная А.Е." style="font-family:&quot;Times New Roman&quot;;font-size:20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.сод.:  научить ребёнка вежливо беседовать со своим гостем, дать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едставление о  правилах начала разговора с гостем, закреплять 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упражнениях умение детей  использовать разные вежливые слова 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пределенных ситуациях, закреплять  правила беседы, выделить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ажность и необходимость «вежливых слов» в общении люд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I. Восп</w:t>
      </w:r>
      <w:r>
        <w:rPr>
          <w:sz w:val="28"/>
          <w:szCs w:val="28"/>
        </w:rPr>
        <w:t>.: Дети, у нас сегодня в гостях должна быть Леди Хороших мане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звонит телефон)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В:</w:t>
      </w:r>
      <w:r>
        <w:rPr>
          <w:sz w:val="28"/>
          <w:szCs w:val="28"/>
        </w:rPr>
        <w:t xml:space="preserve">        - Здравствуйте! Что? Задерживаетесь? Начинать без Вас? Хорош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ебята, Леди хороших манер извиняется и просит начать без неё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 – Скажите, когда ходят в гости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 – С каким  настроением надо идти в гости? Почем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 – Как сделать так, чтобы твоё посещение было приятным и хозяину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тебе?          (принести подарок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ответили правильно. Давайте посмотрим на себя. Можем ли мы идти в гости? Как мы одеты? Аккуратно ли выглядит наша одежда? Кто уже готов идти в гости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ети делают прически, переодеваются в нарядные вещи – всё это приготовлено заранее)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I. (Появляется Леди Хороших манер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 дети. Извините меня за опоздание. А куда вы собрались? В гости? А вы, дети, знаете, как надо вести себя в гостях? Сейчас я вам прочитаю стихотвор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гости ты пришёл,</w:t>
      </w:r>
    </w:p>
    <w:p>
      <w:pPr>
        <w:pStyle w:val="Normal"/>
        <w:spacing w:lineRule="auto" w:line="360"/>
        <w:ind w:left="1416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очень хорошо!</w:t>
      </w:r>
    </w:p>
    <w:p>
      <w:pPr>
        <w:pStyle w:val="Normal"/>
        <w:spacing w:lineRule="auto" w:line="360"/>
        <w:ind w:left="1416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ько, прежде чем идти,</w:t>
      </w:r>
    </w:p>
    <w:p>
      <w:pPr>
        <w:pStyle w:val="Normal"/>
        <w:spacing w:lineRule="auto" w:line="360"/>
        <w:ind w:left="14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ись себя вести.</w:t>
      </w:r>
    </w:p>
    <w:p>
      <w:pPr>
        <w:pStyle w:val="Normal"/>
        <w:spacing w:lineRule="auto" w:line="360"/>
        <w:ind w:left="14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сели вы за стол – </w:t>
      </w:r>
    </w:p>
    <w:p>
      <w:pPr>
        <w:pStyle w:val="Normal"/>
        <w:spacing w:lineRule="auto" w:line="360"/>
        <w:ind w:left="14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тучи ногой об пол!</w:t>
      </w:r>
    </w:p>
    <w:p>
      <w:pPr>
        <w:pStyle w:val="Normal"/>
        <w:spacing w:lineRule="auto" w:line="360"/>
        <w:ind w:left="14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куратен будь везде,</w:t>
      </w:r>
    </w:p>
    <w:p>
      <w:pPr>
        <w:pStyle w:val="Normal"/>
        <w:spacing w:lineRule="auto" w:line="360"/>
        <w:ind w:left="14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особенно в еде!</w:t>
      </w:r>
    </w:p>
    <w:p>
      <w:pPr>
        <w:pStyle w:val="Normal"/>
        <w:spacing w:lineRule="auto" w:line="360"/>
        <w:ind w:left="14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жливым ты должен быть,</w:t>
      </w:r>
    </w:p>
    <w:p>
      <w:pPr>
        <w:pStyle w:val="Normal"/>
        <w:spacing w:lineRule="auto" w:line="360"/>
        <w:ind w:left="14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м спасибо говорить.</w:t>
      </w:r>
    </w:p>
    <w:p>
      <w:pPr>
        <w:pStyle w:val="Normal"/>
        <w:spacing w:lineRule="auto" w:line="360"/>
        <w:ind w:left="14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гда не забывай,</w:t>
      </w:r>
    </w:p>
    <w:p>
      <w:pPr>
        <w:pStyle w:val="Normal"/>
        <w:spacing w:lineRule="auto" w:line="360"/>
        <w:ind w:left="14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хозяев уважай!</w:t>
      </w:r>
    </w:p>
    <w:p>
      <w:pPr>
        <w:pStyle w:val="Normal"/>
        <w:spacing w:lineRule="auto" w:line="360"/>
        <w:ind w:left="14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чер поздний настаёт,</w:t>
      </w:r>
    </w:p>
    <w:p>
      <w:pPr>
        <w:pStyle w:val="Normal"/>
        <w:spacing w:lineRule="auto" w:line="360"/>
        <w:ind w:left="14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х гостей домой зовёт.</w:t>
      </w:r>
    </w:p>
    <w:p>
      <w:pPr>
        <w:pStyle w:val="Normal"/>
        <w:spacing w:lineRule="auto" w:line="360"/>
        <w:ind w:left="14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рощаться не забудь:</w:t>
      </w:r>
    </w:p>
    <w:p>
      <w:pPr>
        <w:pStyle w:val="Normal"/>
        <w:spacing w:lineRule="auto" w:line="360"/>
        <w:ind w:left="1416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 свиданья, в добрый путь!»</w:t>
      </w:r>
    </w:p>
    <w:p>
      <w:pPr>
        <w:pStyle w:val="Normal"/>
        <w:spacing w:lineRule="auto" w:line="360"/>
        <w:ind w:left="14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III. </w:t>
      </w:r>
      <w:r>
        <w:rPr>
          <w:sz w:val="28"/>
          <w:szCs w:val="28"/>
          <w:u w:val="single"/>
        </w:rPr>
        <w:t>Импровизация –этюд «Встреча гостей»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(Леди - хозяйка, дети – гости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Как встречают гостей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(Здравствуйте, добрый день, проходите пожалуйста, рада вас видеть и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.д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IV</w:t>
      </w:r>
      <w:r>
        <w:rPr>
          <w:sz w:val="28"/>
          <w:szCs w:val="28"/>
          <w:u w:val="single"/>
        </w:rPr>
        <w:t>. «Танец утят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А если мы пришли на День рождения, то играем в игру «Каравай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V. </w:t>
      </w:r>
      <w:r>
        <w:rPr>
          <w:sz w:val="28"/>
          <w:szCs w:val="28"/>
          <w:u w:val="single"/>
        </w:rPr>
        <w:t>Леди Хороших манер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ети, сегодня мы с вами научимся беседовать с гостем. В гост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ходят не только взрослые, но и дети. К маленькому гостю нужно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ыть внимательным: предложить общую игру, занять разговоро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остя нужно слушать внимательно, не перебивая.  Когда приходит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сть, нужно улыбнуться и пригласить его пройти в д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VI. </w:t>
      </w:r>
      <w:r>
        <w:rPr>
          <w:sz w:val="28"/>
          <w:szCs w:val="28"/>
          <w:u w:val="single"/>
        </w:rPr>
        <w:t>Сценка (театр куко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К кукле Кате пришла в гости кукла Маш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дравствуй, Маша, проход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шей гостьей буд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сли хочешь, посид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тобы отдохну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сли хочешь, посмотр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асивую книж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сли хочешь, покача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люшевого Мишку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В.:</w:t>
      </w:r>
      <w:r>
        <w:rPr>
          <w:sz w:val="28"/>
          <w:szCs w:val="28"/>
        </w:rPr>
        <w:t xml:space="preserve"> - Какими словами Катя приветствует свою гостью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з чего видно, что она рада Маш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ем Катя постаралась занять подругу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VII</w:t>
      </w:r>
      <w:r>
        <w:rPr>
          <w:sz w:val="28"/>
          <w:szCs w:val="28"/>
          <w:u w:val="single"/>
        </w:rPr>
        <w:t>. (Леди Хороших манер</w:t>
      </w:r>
      <w:r>
        <w:rPr>
          <w:sz w:val="28"/>
          <w:szCs w:val="28"/>
        </w:rPr>
        <w:t xml:space="preserve"> ведёт беседу по телефону. Дети слушают)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В.:</w:t>
      </w:r>
      <w:r>
        <w:rPr>
          <w:sz w:val="28"/>
          <w:szCs w:val="28"/>
        </w:rPr>
        <w:t xml:space="preserve">  Леди! Пока вы разговаривали по телефону, мы с детьми вас слушали и н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бивали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Леди:</w:t>
      </w:r>
      <w:r>
        <w:rPr>
          <w:sz w:val="28"/>
          <w:szCs w:val="28"/>
        </w:rPr>
        <w:t xml:space="preserve">   Да, вы сделали правиль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 вот, сегодня в «Студии хороших манер» мы с вами будем вест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зговор, что такое бесе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вам, дети надо научиться друг с другом правильно вести беседу. А беседовать могут не только 2 человека, а  3,4,5. Только надо соблюдать правила. Подумайте, как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Вместе с Леди дети называют правила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Не кричать, не говорить громко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слушивать до конца того, кто говорит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перебивать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дергать за рукав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смеяться громко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ворить вежливым голосом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Леди:</w:t>
      </w:r>
      <w:r>
        <w:rPr>
          <w:sz w:val="28"/>
          <w:szCs w:val="28"/>
        </w:rPr>
        <w:t xml:space="preserve"> Вот эти правила и есть хорошие манеры в бесед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полняйте их,   пожалуйста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VIII. В.:</w:t>
      </w:r>
      <w:r>
        <w:rPr>
          <w:sz w:val="28"/>
          <w:szCs w:val="28"/>
        </w:rPr>
        <w:t xml:space="preserve"> Дети, есть ещё слова – помощники, которые помогают людям, есл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лучается нечаянно обидеть человек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вы поступите, если наступили кому-то на ногу, или случайно задели, проходя мимо?  (сказать «извините, пожалуйста», «простите»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вокруг много людей, а вам надо пройти? (сказать вежливо «позвольте пройти»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вы опоздали к столу или в гости? (сказать «извините» или «простите за опоздание», но в следующий раз стараться быть внимательным и не опаздывать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ильно, дети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IX. В.:</w:t>
      </w:r>
      <w:r>
        <w:rPr>
          <w:sz w:val="28"/>
          <w:szCs w:val="28"/>
        </w:rPr>
        <w:t xml:space="preserve"> - Вот мы и погостили. Пора идти домой. Как провожает своих госте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хозяин?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еди Хороших манер (хозяйка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ходите ещё, пожалуйста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асибо, что пришли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лагодарю за проведенное время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да была видеть ва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 (гости) на прощание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асибо за приглашени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ё было очень вкусно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м очень понравилось, спасибо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ходите в гости к н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Дети уходя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4:02:00Z</dcterms:created>
  <dc:creator>Admin</dc:creator>
  <dc:description/>
  <cp:keywords/>
  <dc:language>en-US</dc:language>
  <cp:lastModifiedBy>Admin</cp:lastModifiedBy>
  <dcterms:modified xsi:type="dcterms:W3CDTF">2014-04-25T15:15:00Z</dcterms:modified>
  <cp:revision>10</cp:revision>
  <dc:subject/>
  <dc:title> </dc:title>
</cp:coreProperties>
</file>