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</w:rPr>
        <w:t>Сценарий выпускного бала - 2013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sz w:val="28"/>
          <w:szCs w:val="28"/>
        </w:rPr>
        <w:t>Под музыку медленным, плавным шагом выходит выпускница, которая ведет за руку первоклассника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Первоклассник. А что сейчас будет? Сказк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ыпускница. Сказка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ервоклассник. Страшная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ыпускница. Нет, грустная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ервоклассник. Но у нее будет счастливый конец?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ыпускница. Безусловно! Все сказки имеют счастливый конец. Но эта сказка имела очень счастливое начало..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ного-много лет назад, когда деревья были большими, тропинки в школьном дворе длинными, а школьные лестницы - крутыми и высокими, мамы привели в школу мальчиков и девочек. Так началась эта светлая сказка под названием «Детство»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ервоклассник. Я эту сказку знаю. Я сам живу в этой сказке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ыпускница. Но для некоторых сегодня эта сказка заканчивается. И они уходят в большой взрослый мир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ервоклассник. И в детство уже не вернутся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ыпускница. Нет, не верну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ервоклассник. Никогда-никогд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ыпускница. Никогда-никогда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ервоклассник. Тогда нам нужно обязательно попрощаться (уходят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Выходят ведущие.</w:t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Ведущий 1</w:t>
      </w:r>
      <w:r>
        <w:rPr>
          <w:rStyle w:val="Applestylespan"/>
          <w:sz w:val="28"/>
          <w:szCs w:val="28"/>
        </w:rPr>
        <w:t>. Добрый вечер, дорогие гости, мы рады приветствовать вас в этом зале.</w:t>
      </w: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едущий2</w:t>
      </w:r>
      <w:r>
        <w:rPr>
          <w:rStyle w:val="Applestylespan"/>
          <w:sz w:val="28"/>
          <w:szCs w:val="28"/>
        </w:rPr>
        <w:t>. Школа гостями сегодня полна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Праздничным шумом и кутерьмой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Музыка будет звучать допоздна –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 школе сегодня бал выпускной!</w:t>
      </w:r>
    </w:p>
    <w:p>
      <w:pPr>
        <w:pStyle w:val="Normal"/>
        <w:rPr/>
      </w:pPr>
      <w:r>
        <w:rPr>
          <w:rStyle w:val="Applestylespan"/>
          <w:b/>
          <w:i/>
          <w:sz w:val="28"/>
          <w:szCs w:val="28"/>
        </w:rPr>
        <w:t>Звучат фанфары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ыходят дети  </w:t>
      </w:r>
      <w:r>
        <w:rPr>
          <w:sz w:val="28"/>
          <w:szCs w:val="28"/>
        </w:rPr>
        <w:t>На сцене – 4 ребенка (младшие братья и сестры выпуск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Что творится нынче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за шум и су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нь рожденья чей-то что 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гостей здесь больше  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Целый день у нас по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гают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но ждут сюда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жных предста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Да знаю, будет что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праздник, школьны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ускной, ка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е так старший брат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Столько лет ждут с нетерп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день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чера все были братья, сес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все - выпускники.</w:t>
      </w:r>
    </w:p>
    <w:p>
      <w:pPr>
        <w:pStyle w:val="Normal"/>
        <w:rPr/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. Героев дня мы приглашаем в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школьники совсем еще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ш долгожданный день и час на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дний миг у школьного п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2. В торжественный, парадный этот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ет выпускников их молодая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аждый что бы вам ни пожел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удется сегодня непременно.</w:t>
      </w:r>
    </w:p>
    <w:p>
      <w:pPr>
        <w:pStyle w:val="Normal"/>
        <w:rPr/>
      </w:pPr>
      <w:r>
        <w:rPr>
          <w:sz w:val="28"/>
          <w:szCs w:val="28"/>
        </w:rPr>
        <w:t>(в зал входят выпускники, впереди их ведут младшие братья и сестр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ти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Не волнуйтесь, дор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с ни в чём не подв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ушли - пришл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т всё у нас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Школу нашу навещ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ходите в гости к нам</w:t>
      </w:r>
    </w:p>
    <w:p>
      <w:pPr>
        <w:pStyle w:val="Normal"/>
        <w:rPr/>
      </w:pPr>
      <w:r>
        <w:rPr>
          <w:sz w:val="28"/>
          <w:szCs w:val="28"/>
        </w:rPr>
        <w:tab/>
        <w:t>И почаще вспомин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жилось вольготн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Будем мы достойной см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ударим в грязь ли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растём и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ше место мы займ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Говорим вам «до свидан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обрый путь и в добр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желаем на прощань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частья каждому из вас  </w:t>
      </w:r>
      <w:r>
        <w:rPr>
          <w:rStyle w:val="Applestylespan"/>
          <w:sz w:val="28"/>
          <w:szCs w:val="28"/>
        </w:rPr>
        <w:t>(уходят)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едущий1</w:t>
      </w:r>
      <w:r>
        <w:rPr>
          <w:rStyle w:val="Applestylespan"/>
          <w:sz w:val="28"/>
          <w:szCs w:val="28"/>
        </w:rPr>
        <w:t>. Со школой прощаются наши ребята,</w:t>
      </w: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едущая2</w:t>
      </w:r>
      <w:r>
        <w:rPr>
          <w:rStyle w:val="Applestylespan"/>
          <w:sz w:val="28"/>
          <w:szCs w:val="28"/>
        </w:rPr>
        <w:t>. Сегодня им будут вручать аттестаты!</w:t>
      </w: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едущий1</w:t>
      </w:r>
      <w:r>
        <w:rPr>
          <w:rStyle w:val="Applestylespan"/>
          <w:sz w:val="28"/>
          <w:szCs w:val="28"/>
        </w:rPr>
        <w:t>. Все в вашу честь: любовь и нежность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Раскаты грома в синеве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Зов журавлей, цветенье, свежесть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И мир на маленькой земле!</w:t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Ведущий2</w:t>
      </w:r>
      <w:r>
        <w:rPr>
          <w:rStyle w:val="Applestylespan"/>
          <w:sz w:val="28"/>
          <w:szCs w:val="28"/>
        </w:rPr>
        <w:t>: Все стало так, как вам хотелось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И вот пришел желанный час –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Наряды вы свои одели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Цветы и музыка – для вас!</w:t>
      </w:r>
    </w:p>
    <w:p>
      <w:pPr>
        <w:pStyle w:val="Normal"/>
        <w:tabs>
          <w:tab w:val="clear" w:pos="708"/>
          <w:tab w:val="left" w:pos="1260" w:leader="none"/>
        </w:tabs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>Ведущий1</w:t>
      </w:r>
      <w:r>
        <w:rPr>
          <w:rStyle w:val="Applestylespan"/>
          <w:sz w:val="28"/>
          <w:szCs w:val="28"/>
        </w:rPr>
        <w:t>. Школьные годы прошли чередой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ветлые дни вашей жизни веселой.</w:t>
      </w: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едущая</w:t>
      </w:r>
      <w:r>
        <w:rPr>
          <w:rStyle w:val="Applestylespan"/>
          <w:sz w:val="28"/>
          <w:szCs w:val="28"/>
        </w:rPr>
        <w:t>. Вечер прощальный, ваш бал выпускн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 вами прощается милая школа.</w:t>
      </w: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едущий</w:t>
      </w:r>
      <w:r>
        <w:rPr>
          <w:rStyle w:val="Applestylespan"/>
          <w:sz w:val="28"/>
          <w:szCs w:val="28"/>
        </w:rPr>
        <w:t>. И, конечно, в час разлуки, в час расста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Будут напутствия и пожелания!</w:t>
      </w:r>
    </w:p>
    <w:p>
      <w:pPr>
        <w:pStyle w:val="Normal"/>
        <w:tabs>
          <w:tab w:val="clear" w:pos="708"/>
          <w:tab w:val="left" w:pos="1260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: Впервые в эту школу вы попал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и несмышлеными детьм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школа распахнула дверь пред вам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м согрела, здесь вы дом наш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2: А кто же был главой такого дома?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чей мы помним взгляд серьезных глаз?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это слово всем знакомо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Его попросим выйти к нам сей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: Слово предоставляется директору школы Красн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2: И вот ваш звездный час – какая дата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торжественный момент у всех ребят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ручается достойная наград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се года учебы – аттестат!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 РФ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аттестатов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запись учеников 1-2 классов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1. Здравствуйте, выпускники! Мы узнали, что сегодня вы отправляетесь в путешестви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 Поэтому мы решили подарить вам в дорогу …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3. …самые тёплые, самые чистые, самые родные…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МЕСТЕ: Детские воспоминания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4. Что такое детство? Вы уже и не помните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5. Слушайте и запоминайте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6. Детство – это когда накидываешь на стол одеяло - и это твой шалаш, в котором ты прячешься от привидений и взрослых...</w:t>
        <w:br/>
        <w:t xml:space="preserve">7. Детство - это когда тебя наказали, и ты стоишь в углу, а все на улице бегают.. </w:t>
        <w:br/>
        <w:t>8. Детство -это когда всем искренне говоришь кто ты на самом деле: пират, терминатор, принцесса… Но тебе не верят…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9. Детство – это когда соседский мальчик твой муж, а кукла ваша дочк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0. Детство – это когда это когда варежки на резинк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1. Детство – это когда сникерс у тебя на лице, на шортах, на пальцах... на столе, на шторе, и на кошке Мурке.</w:t>
        <w:br/>
        <w:t xml:space="preserve">12. Детство - это когда ждёшь, ждёшь, ждёшь Нового года… А в половине двенадцатого ночи засыпаешь... </w:t>
        <w:br/>
        <w:t>13. Детство - это когда мир кажется огромным, полным опасностей и приключений!</w:t>
        <w:br/>
        <w:t>14. Пусть всегда вместе с вами будут ваши…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МЕСТЕ: Детские воспоминания!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о детстве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чителей</w:t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 xml:space="preserve">Директор 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ошу учителей отчитаться о готовности учеников выйти на новый жизненный уровень, используя знания вашего предмета.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 xml:space="preserve">Учитель русского и литературы: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ласс одиннадцатый наш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нает алфавит до Я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з этих букв они умело</w:t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 xml:space="preserve">Сотню слов составят смело!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ысокой страсти не имею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собенно предмет любит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о могут ямба от хорея,  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Что я добилась, отличить!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b/>
          <w:sz w:val="28"/>
          <w:szCs w:val="28"/>
          <w:u w:val="single"/>
        </w:rPr>
        <w:t xml:space="preserve">Учитель истории: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сознании даты построены в ряд!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 Леннона от Ленина уж точно отличат!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  <w:u w:val="single"/>
        </w:rPr>
        <w:t>Учитель биологии и химии</w:t>
      </w:r>
      <w:r>
        <w:rPr>
          <w:rStyle w:val="C2"/>
          <w:b/>
          <w:sz w:val="28"/>
          <w:szCs w:val="28"/>
        </w:rPr>
        <w:t>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ми пройден эволюции процесс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т хомо сапинес до хомо молодец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ознаюсь я: все знает выпуск наш,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Лишь скрыла я от них C2H5OH!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>Учитель технологи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язать умеют и строгать,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 сварят «Доширак» на «пять»!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>Учитель математик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ни не путают уже, скажу открыто вам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араболу и параллелограмм.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 слово произносят влет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о лишь с таблицей умноженья недочет.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>Учитель ОБЖ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Это универсальный нано-класс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амечали все не раз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Хоть немножко с ними пообщаешься,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Тонус жизни сразу повышается!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>Учитель физик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еревела я яблок килограмм,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 виден толк – скажу я это вам!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орогие выпускники! Сегодня у вас знаменательный день. Вы прощаетесь со школой, а значит – с детством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 теперь мы можем поговорить с вами как со взрослыми. Теперь мы с вами по одну сторону баррикад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Теперь уже можно вам признаться, что не все, чему Вас учили в школе – правда. Вот, например, на уроках физики вам рассказывали, что скорость звука в воздухе 340 метров в секунду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 почему тогда то, что родители говорят вам в 18, до многих доходит только к 40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 этом мы закончим беседу о воспитании и перейдем к следующему пункту нашей програм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егодня, на ваших глазах, наш дружный коллектив педагогических работников свернет с дороги народного образования и благоразумия на скользкую дорожку славы и популяр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вучит песня Бурановских бабушек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тзвенел вам последний звонок – окончился школь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грустят, педагоги грустят, а дети скорее хотят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arty for everybody! Dance! </w:t>
        <w:br/>
        <w:t xml:space="preserve">Come on and dance! </w:t>
        <w:br/>
        <w:t xml:space="preserve">Come on and dance! </w:t>
        <w:br/>
        <w:t>Come on and... Boom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Boom</w:t>
      </w:r>
      <w:r>
        <w:rPr>
          <w:sz w:val="28"/>
          <w:szCs w:val="28"/>
        </w:rPr>
        <w:t xml:space="preserve">! </w:t>
        <w:br/>
        <w:t>Все на свете нам известно, вам расскажем все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им об этом песни и для вас спо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разрешают в школе прыгать и 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се приглашаем с нами танце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ё-всё-всё у вас друзья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всё- всё-всё у вас на «5» !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Party for everybody! Dance! </w:t>
        <w:br/>
        <w:t xml:space="preserve">Come on and dance! </w:t>
        <w:br/>
        <w:t xml:space="preserve">Come on and dance! </w:t>
        <w:br/>
        <w:t xml:space="preserve">Come on and... </w:t>
        <w:br/>
        <w:t xml:space="preserve">Party for everybody! Dance! </w:t>
        <w:br/>
        <w:t xml:space="preserve">Come on and dance! </w:t>
        <w:br/>
        <w:t xml:space="preserve">Come on and dance! </w:t>
        <w:br/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/>
        </w:rPr>
        <w:t>Boom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Boom</w:t>
      </w:r>
      <w:r>
        <w:rPr>
          <w:sz w:val="28"/>
          <w:szCs w:val="28"/>
        </w:rPr>
        <w:t xml:space="preserve">! </w:t>
        <w:br/>
        <w:t>Кто наук не изучает, тот несчастн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коны прозевает – будет неучем в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сем в институты после школы посту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за школьной дверью нас не по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топ-стоп-стоп забудь проблемы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стоп-стоп-стоп печали нет!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arty for everybody! Dance! </w:t>
        <w:br/>
        <w:t xml:space="preserve">Come on and dance! </w:t>
        <w:br/>
        <w:t xml:space="preserve">Come on and dance! </w:t>
        <w:br/>
        <w:t xml:space="preserve">Come on and... </w:t>
        <w:br/>
        <w:t xml:space="preserve">Party for everybody! Dance! </w:t>
        <w:br/>
        <w:t xml:space="preserve">Come on and dance! </w:t>
        <w:br/>
        <w:t xml:space="preserve">Come on and dance! </w:t>
        <w:br/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/>
        </w:rPr>
        <w:t>Boom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Boom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о предоставляется классному руководителю наших выпускников – Дороговой Н.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1: Много у нас в зале гостей, которые пришли поздравить всех выпускников. Но один гость – особый, иностранный. Встречайте: Факир ибн Кефир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ИР ИБН КЕФИР: О, самые мудрые из мудрейших, самые прекрасные из прекраснейших, самые всезнающие из знающих, самые любознательные из любопытных! Жадно тянитесь своей юной и благородной душой к знаниям, и вы потрясете своими познаниями всех преподавателей институтов и университетов, а также прославитесь среди выпускников Погрузнинской школы, и слава о школе полетит по всей благословенной Самарской области. Да будет благословен фундамент и крыша вашего храма знаний, да будут незримо подсказывать ответы на вопросы ваш ум и ваши добрые сердц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 сейчас проверим, о чем же думают присутствующие в этом зале после всех ЕГЭ, накануне поступления в институты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ходит около каждого выпускника, 2 родителя, кл. руководител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АКИР  Нарезка – что в головах у родителей, уч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sz w:val="28"/>
          <w:szCs w:val="28"/>
        </w:rPr>
        <w:t>ФАКИР ИБН КЕФИР: Ну что ж, мне пора, о несравненные мои. (уходи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1. Есть у нас сегодня и почетные выпускники.</w:t>
        <w:br/>
      </w:r>
      <w:r>
        <w:rPr>
          <w:b/>
          <w:sz w:val="28"/>
          <w:szCs w:val="28"/>
        </w:rPr>
        <w:t>Ведущая2</w:t>
      </w:r>
      <w:r>
        <w:rPr>
          <w:sz w:val="28"/>
          <w:szCs w:val="28"/>
        </w:rPr>
        <w:t>. Все одиннадцать лет они старательно повторяли школьную программу, ликвидировали пробелы в своих знаниях...</w:t>
        <w:br/>
      </w: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 xml:space="preserve">. И делали порой неожиданные открытия! </w:t>
        <w:br/>
      </w:r>
      <w:r>
        <w:rPr>
          <w:b/>
          <w:sz w:val="28"/>
          <w:szCs w:val="28"/>
        </w:rPr>
        <w:t>Ведущая2</w:t>
      </w:r>
      <w:r>
        <w:rPr>
          <w:sz w:val="28"/>
          <w:szCs w:val="28"/>
        </w:rPr>
        <w:t>. Создавали по ночам талантливые сочинения, поражающие зрелостью и оригинальностью мысли.</w:t>
        <w:br/>
      </w: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. Но главное, умели они оптимально</w:t>
        <w:br/>
        <w:t xml:space="preserve">                  Решать задачки материальные. </w:t>
        <w:br/>
      </w:r>
      <w:r>
        <w:rPr>
          <w:b/>
          <w:sz w:val="28"/>
          <w:szCs w:val="28"/>
        </w:rPr>
        <w:t>Ведущая2</w:t>
      </w:r>
      <w:r>
        <w:rPr>
          <w:sz w:val="28"/>
          <w:szCs w:val="28"/>
        </w:rPr>
        <w:t xml:space="preserve">. Завтраки, обеды, штаны и ботинки, </w:t>
        <w:br/>
        <w:t xml:space="preserve">                   Бантики, ленты, тетрадки, резинки, </w:t>
        <w:br/>
      </w: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. Новый компьютер, часы, телефон –</w:t>
        <w:br/>
      </w:r>
      <w:r>
        <w:rPr>
          <w:b/>
          <w:sz w:val="28"/>
          <w:szCs w:val="28"/>
        </w:rPr>
        <w:t>Ведущая2</w:t>
      </w:r>
      <w:r>
        <w:rPr>
          <w:sz w:val="28"/>
          <w:szCs w:val="28"/>
        </w:rPr>
        <w:t xml:space="preserve">. За это родителям низкий поклон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предоставляется родителя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ля всех – музыкальный подарок - песня «По полкам разложим» в исполнении Бурганова Ивана и Родомакиной Ол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Ведущий1.      </w:t>
      </w:r>
      <w:r>
        <w:rPr>
          <w:b w:val="false"/>
          <w:sz w:val="28"/>
          <w:szCs w:val="28"/>
        </w:rPr>
        <w:t>До чего же шумно у нас в зале!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есни, смех раскалывают высь…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Это наши главные герои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В дальнюю дорогу собрались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Ведущий2.     </w:t>
      </w:r>
      <w:r>
        <w:rPr>
          <w:b w:val="false"/>
          <w:sz w:val="28"/>
          <w:szCs w:val="28"/>
        </w:rPr>
        <w:t>Сколько блеска, сколько интереса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В их глазах. А голос выдал дрожь…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Молодцы, красавицы, принцессы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оглядишь – и глаз не отведёшь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едущий1. </w:t>
      </w:r>
      <w:r>
        <w:rPr>
          <w:b w:val="false"/>
          <w:sz w:val="28"/>
          <w:szCs w:val="28"/>
        </w:rPr>
        <w:t>Друзья, перед тем, как вам отдать все микрофоны, дадим всему миру о себе знать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Сейчас в ответ на каждую мою фразу вы должны прокричать: Да здравствует выпуск 2013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чалка для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ущий1. Лето! Со школой пора расставаться!</w:t>
        <w:br/>
        <w:t xml:space="preserve">Все. Да здравствует выпуск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>!</w:t>
        <w:br/>
        <w:t>Ведущий2. Экзаменов можно уже не бояться!</w:t>
        <w:br/>
        <w:t xml:space="preserve">Все. Да здравствует выпуск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>!</w:t>
        <w:br/>
        <w:t>Ведущий1. Хочется прыгать, шутить и смеяться!</w:t>
        <w:br/>
        <w:t xml:space="preserve">Все. Да здравствует выпуск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>!</w:t>
        <w:br/>
        <w:t>Ведущий2. Сегодня всю ночь будут песни и танцы!</w:t>
        <w:br/>
        <w:t xml:space="preserve">Все. Да здравствует выпуск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>!</w:t>
        <w:br/>
        <w:t>Ведущий1. Сегодня родителям вас не дождаться!</w:t>
        <w:br/>
        <w:t xml:space="preserve">Все. Да здравствует выпуск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>!</w:t>
        <w:br/>
        <w:t>Ведущий2. Хочется дружно всем за руки взяться!</w:t>
        <w:br/>
        <w:t xml:space="preserve">Все. Да здравствует выпуск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>!</w:t>
        <w:br/>
        <w:t>Ведущий1. Крикнем же громко и весело, братцы!</w:t>
        <w:br/>
        <w:t xml:space="preserve">Все. Да здравствует выпуск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!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Ведущий2. </w:t>
      </w:r>
      <w:r>
        <w:rPr>
          <w:b w:val="false"/>
          <w:sz w:val="28"/>
          <w:szCs w:val="28"/>
        </w:rPr>
        <w:t>Слово предоставляется выпускник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: Не боишься школьной непогод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ы последний свой экзамен сда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втра в институты, а сегодн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Ждет тебя волшебный школьный бал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2: Эй! Веселье! Смехом разливайся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усть цветут улыбки на губах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усть в прекрасном романтичном вальс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ружит вас волшебный школьный бал!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: Сейчас для выпускников – последний школьный вальс. Вы можете приглашать на танец всех – и родителей, и учителей, и одноклассников, и гостей…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: Все когда-нибудь кончаетс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ыпускной бал затихае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другая повесть начинаетс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Жизнь опять страницу открывает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2: Вы к высотам новым устремитес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вые дела закружат вас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сегодня с вами мы простимся.</w:t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В добрый путь, друзья, и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0:00Z</dcterms:created>
  <dc:creator>Иванова ВВ</dc:creator>
  <dc:description/>
  <dc:language>en-US</dc:language>
  <cp:lastModifiedBy>Иванова ВВ</cp:lastModifiedBy>
  <dcterms:modified xsi:type="dcterms:W3CDTF">2013-11-18T16:40:00Z</dcterms:modified>
  <cp:revision>2</cp:revision>
  <dc:subject/>
  <dc:title/>
</cp:coreProperties>
</file>