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«</w:t>
      </w:r>
      <w:r>
        <w:rPr>
          <w:color w:val="FFCC00"/>
          <w:sz w:val="144"/>
          <w:szCs w:val="144"/>
        </w:rPr>
        <w:t>Луковые</w:t>
      </w:r>
      <w:r>
        <w:rPr>
          <w:sz w:val="144"/>
          <w:szCs w:val="144"/>
        </w:rPr>
        <w:t xml:space="preserve"> </w:t>
      </w:r>
      <w:r>
        <w:rPr>
          <w:color w:val="FFCC00"/>
          <w:sz w:val="144"/>
          <w:szCs w:val="144"/>
        </w:rPr>
        <w:t>посиделки</w:t>
      </w:r>
      <w:r>
        <w:rPr>
          <w:sz w:val="144"/>
          <w:szCs w:val="144"/>
        </w:rPr>
        <w:t>»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С Рождества Богородицы (21 сентября) начинается луковая неделя, отмечаемая хождением в гости, широким хлебосольством. В это время начинают собирать лук с гряд. Чем урожайнее лето, тем продолжительнее праздник. Внуки нередко остаются у бабушки с дедушкой на несколько дней после праздни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Сказка от начала начин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о конца читаетс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рёдке не перебивае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ука Лукич</w:t>
      </w:r>
      <w:r>
        <w:rPr>
          <w:sz w:val="28"/>
          <w:szCs w:val="28"/>
        </w:rPr>
        <w:t xml:space="preserve"> (Петушков Семен): Смотри, Лукерья, мы из сказки попали на луковые посиделки. Здравствуйте, люди добры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А где же, дорогие гости, ваши внучата – лучата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абушка Лукерья</w:t>
      </w:r>
      <w:r>
        <w:rPr>
          <w:sz w:val="28"/>
          <w:szCs w:val="28"/>
        </w:rPr>
        <w:t xml:space="preserve"> (Максимова вика): Они живут далече, в городе Великие Лук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укаш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Лапин Сергей): Здравствуйте, бабуля, здравствуй дедуля. Привет ребят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ука и Лукерья</w:t>
      </w:r>
      <w:r>
        <w:rPr>
          <w:sz w:val="28"/>
          <w:szCs w:val="28"/>
        </w:rPr>
        <w:t>: А вот и наш любимый Внучек Лукашечка пожаловал.</w:t>
      </w:r>
    </w:p>
    <w:p>
      <w:pPr>
        <w:pStyle w:val="Normal"/>
        <w:rPr/>
      </w:pPr>
      <w:r>
        <w:rPr>
          <w:sz w:val="28"/>
          <w:szCs w:val="28"/>
        </w:rPr>
        <w:t>Милости просим! Как житьё – бытьё, как здоровьице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укаша</w:t>
      </w:r>
      <w:r>
        <w:rPr>
          <w:sz w:val="28"/>
          <w:szCs w:val="28"/>
        </w:rPr>
        <w:t>: (зевая) Тоска зелёная. Да ещё то -  грипп то -  ангина, то -  ангина, то -  грипп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укерья</w:t>
      </w:r>
      <w:r>
        <w:rPr>
          <w:sz w:val="28"/>
          <w:szCs w:val="28"/>
        </w:rPr>
        <w:t>: Ой-ой-ой! Ну, ничего, здесь у нас лук да баня все исправят. Лук от семи недуг. Лук да капуста лихого не допустя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укаша</w:t>
      </w:r>
      <w:r>
        <w:rPr>
          <w:sz w:val="28"/>
          <w:szCs w:val="28"/>
        </w:rPr>
        <w:t>: Что ты, что ты, бабушка! Я люблю мороженое, пирожное, а от лука только слёзы и запах не очень приятны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укерья</w:t>
      </w:r>
      <w:r>
        <w:rPr>
          <w:sz w:val="28"/>
          <w:szCs w:val="28"/>
        </w:rPr>
        <w:t>: (ласково) Горе ты луковое. Бабушка у тебя простая – и еда такая. Запомни рецепт самого вкусного квашения: кусок ржаного хлеба, стакан молока, головка лука и щепотка со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укаша</w:t>
      </w:r>
      <w:r>
        <w:rPr>
          <w:sz w:val="28"/>
          <w:szCs w:val="28"/>
        </w:rPr>
        <w:t>: Бабушка, а что сегодня за день? Всё вокруг так красиво, празднично. И откуда на столе квашеные яички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укерья</w:t>
      </w:r>
      <w:r>
        <w:rPr>
          <w:sz w:val="28"/>
          <w:szCs w:val="28"/>
        </w:rPr>
        <w:t>: Сегодня луков день, внучёк. А яички покрашены луковой шелухой. Из неё получается замечательная краска для шерсти, холста, да и для волос это лучшее средство от перхоти. Посмотри, какие замечательные оттенки даёт луковая краска – от желтоватого – золотистого до бурого – коричневого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укаша</w:t>
      </w:r>
      <w:r>
        <w:rPr>
          <w:sz w:val="28"/>
          <w:szCs w:val="28"/>
        </w:rPr>
        <w:t>: А почему здесь так много лука положе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ука</w:t>
      </w:r>
      <w:r>
        <w:rPr>
          <w:sz w:val="28"/>
          <w:szCs w:val="28"/>
        </w:rPr>
        <w:t>: В старинных русских лечебниках – травниках писали: «Во время прилипчивых инфекционных болезней нужно развешивать в комнатах связки луковиц, воздух от чего в покоях очистится». И ещё: « Во время скотского падежа нанизывают на нитку поболи луковиц и чесночных головок и привязывают на шею коровам, лошадям и другим животным, чтобы не заразилось».  Ну а сегодня, Лукашечка, луков праздник. А вот знаешь ли ты загадки про лук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укаша</w:t>
      </w:r>
      <w:r>
        <w:rPr>
          <w:sz w:val="28"/>
          <w:szCs w:val="28"/>
        </w:rPr>
        <w:t>: Семь одежек, и все без застёжек. Вот и вс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ука</w:t>
      </w:r>
      <w:r>
        <w:rPr>
          <w:sz w:val="28"/>
          <w:szCs w:val="28"/>
        </w:rPr>
        <w:t>: ( обращаясь к зрителям). А ещё? Может, ребята вспомн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столу подходит девочка. (Виноградова Вика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А я знаю, как можно слёзы не полить. Прежде чем резать лук, надо смочить глаза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ука</w:t>
      </w:r>
      <w:r>
        <w:rPr>
          <w:sz w:val="28"/>
          <w:szCs w:val="28"/>
        </w:rPr>
        <w:t xml:space="preserve">: Правильно, доченька. А вот никто из вас, наверное, не догадывается, что по луку можно узнать, какая будет зима? Если много одёжек быть зиме холодной. Мал лук – лучок, а история у него большая. Пожалуй, нигде в старине не увлекались луком так, как в нижегородском селе Кичанзино под Арзамазом. Занялись его посадкой там от нужды – земли было у крестьян очень мало. Лук давал большой душок. Каждая луковица была до полукиллограмма весом. Слава Арзамасского лука разошлась далеко от Нижнего Новгорода. «Луковники» выезжали с товаром в соседние губернии – Пензенскую и Тамбовскую. В тех краях лук считался первейшим деликатесом. Его подавали на десерт на всех праздниках и приёмах, а в особенности на свадьбах. Новобрачные и гости после чая хрустели «репкой». Вскоре и в Пензенской губернии появились своя луковая столица. Ею стало село Бессоновка. Бессоновы стали строить специальные избы – в три этажа, высотою метров до девяти. Настоящие небоскрёбы! Средний, второй этаж занимали сами, на первом хранили «репку», третий отводили под мелкий лучок – первогодок. Его называли севок. А в селе Мячкове под Коломной, что на Оке, огородники вывели гигантский сорт лука. «Репка» вырастала величиной с блюдце, 13 см в поперечнике. Мячковский лук оказался так хорош, что им снабжали не только Москву, но и далекий Париж. Сто лет парижане лакомились подмосковным луком. Закупали Российский лук в Англию, Германию, Скандинавские страны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А теперь ребята, давайте вспомним, в каких словах спрятался «лук». Посмотрите на плакат. Дополните пустые клеточ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гиб реки, дуга (лук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об, кузовок (лукошк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ень разных растений (луковиц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гнутый берег моря (лукоморь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ука и Лукерья</w:t>
      </w:r>
      <w:r>
        <w:rPr>
          <w:sz w:val="28"/>
          <w:szCs w:val="28"/>
        </w:rPr>
        <w:t>: Ой, выключи поскорее этот ящик. Все веселье испортишь, гостей распугаеш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укаша</w:t>
      </w:r>
      <w:r>
        <w:rPr>
          <w:sz w:val="28"/>
          <w:szCs w:val="28"/>
        </w:rPr>
        <w:t>: Я как лучше хотел, чтоб веселее с музыкой был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ука и Лукерья</w:t>
      </w:r>
      <w:r>
        <w:rPr>
          <w:sz w:val="28"/>
          <w:szCs w:val="28"/>
        </w:rPr>
        <w:t>: А вот мы вам сейчас частушки споем.</w:t>
      </w:r>
    </w:p>
    <w:p>
      <w:pPr>
        <w:pStyle w:val="Normal"/>
        <w:rPr/>
      </w:pPr>
      <w:r>
        <w:rPr>
          <w:b/>
          <w:sz w:val="28"/>
          <w:szCs w:val="28"/>
        </w:rPr>
        <w:t>Лука Лукич</w:t>
      </w:r>
      <w:r>
        <w:rPr>
          <w:sz w:val="28"/>
          <w:szCs w:val="28"/>
        </w:rPr>
        <w:t>: Ноги пляшут, руки машу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зык песенки по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ушка Лукер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музыки, без ду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ут ноги не туда.</w:t>
      </w:r>
    </w:p>
    <w:p>
      <w:pPr>
        <w:pStyle w:val="Normal"/>
        <w:rPr/>
      </w:pPr>
      <w:r>
        <w:rPr>
          <w:b/>
          <w:sz w:val="28"/>
          <w:szCs w:val="28"/>
        </w:rPr>
        <w:t>Лукаша</w:t>
      </w:r>
      <w:r>
        <w:rPr>
          <w:sz w:val="28"/>
          <w:szCs w:val="28"/>
        </w:rPr>
        <w:t xml:space="preserve">: Пойду плясать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я колых – кол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ята хитр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я хитрее их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укерья</w:t>
      </w:r>
      <w:r>
        <w:rPr>
          <w:sz w:val="28"/>
          <w:szCs w:val="28"/>
        </w:rPr>
        <w:t>: Семёновна, юбка в поло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оспела бы – да нету голоса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ука</w:t>
      </w:r>
      <w:r>
        <w:rPr>
          <w:sz w:val="28"/>
          <w:szCs w:val="28"/>
        </w:rPr>
        <w:t>: Лида в круг вбежала с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вертелось, как ю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од музыку зап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 знакомые де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укаша</w:t>
      </w:r>
      <w:r>
        <w:rPr>
          <w:sz w:val="28"/>
          <w:szCs w:val="28"/>
        </w:rPr>
        <w:t>: Я под краном руки м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лицо помыть за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видал меня Трез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рычал: «Какой позор!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укерья</w:t>
      </w:r>
      <w:r>
        <w:rPr>
          <w:sz w:val="28"/>
          <w:szCs w:val="28"/>
        </w:rPr>
        <w:t>: Тетя ловко ловит рыб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жет плотик смасте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лько «здравствуй» и «спасиб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умеет говор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тают дети, которые не участвуют в сценк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русских песен крылья лебедин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глубины открытая душ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ечерам, над золотом рябинов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плывут куда – то не спеш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ертигельм Ром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о, что в буд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ими не до уст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о, что празд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ими вес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о, что в г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гут посочувствов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и родными стали для люд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дведев Иль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летят, весёлые и грустн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рерывая кружевную н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русских песен бьётся сердце русск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т России их не отдели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оброва Свет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ться игра «Русская присяд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ука и Лукерья</w:t>
      </w:r>
      <w:r>
        <w:rPr>
          <w:sz w:val="28"/>
          <w:szCs w:val="28"/>
        </w:rPr>
        <w:t>: Понравилось вам, ребятишки, в нашей сказки? Но пора прощаться, нас ждут другие сказ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укаша</w:t>
      </w:r>
      <w:r>
        <w:rPr>
          <w:sz w:val="28"/>
          <w:szCs w:val="28"/>
        </w:rPr>
        <w:t>: И я с вами, мои хорошие бабуля и дедуля. До свидания, ребята, до новых встр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ветственный 1 класс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32"/>
          <w:szCs w:val="32"/>
        </w:rPr>
        <w:t>Воспитатель: Кириллова Т. 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8:00Z</dcterms:created>
  <dc:creator>Comp</dc:creator>
  <dc:description/>
  <cp:keywords/>
  <dc:language>en-US</dc:language>
  <cp:lastModifiedBy>Comp</cp:lastModifiedBy>
  <dcterms:modified xsi:type="dcterms:W3CDTF">2012-11-26T07:50:00Z</dcterms:modified>
  <cp:revision>3</cp:revision>
  <dc:subject/>
  <dc:title/>
</cp:coreProperties>
</file>