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КТИКО – ЗНАЧИМЫЙ ПРОЕКТ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уховно – нравственное воспитание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о внеклассной работе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ила заместитель директора по ВР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епае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…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екта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– проект, как одна из форм в реализации проекта «Духовно-нравственное воспитание учащихся во внеклассной работе»……………………………………………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езультатов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………………………………………………………….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педагогике воспитание всегда связывалось с развитием духовно-нравственной сферы и ставило перед собой цель – воспитать ребенка мыслящим, добродетельным, милосердным, верящим в возможность совершенствования мира и люд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– это целый мир впечатлений, эмоций, мыслей, открытий и способностей. Его вопрошающее сознание обращено к педагогу, родителям, взрослым. И поэтому, их задача – создать условие для развития, становления, творческого самовыражения душевных сил ребенка. Ф.М.Достоевский писал: «Главное в человеке – это не ум, а то, что им управляет: сердце, добрые чувства».</w:t>
      </w:r>
    </w:p>
    <w:p>
      <w:pPr>
        <w:pStyle w:val="Normal"/>
        <w:shd w:fill="FFFFFF" w:val="clear"/>
        <w:spacing w:lineRule="auto" w:line="276" w:before="20" w:after="8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, внеклассной работы, системы дополнительного образования. </w:t>
      </w:r>
      <w:r>
        <w:rPr>
          <w:rFonts w:cs="Times New Roman" w:ascii="Times New Roman" w:hAnsi="Times New Roman"/>
          <w:sz w:val="28"/>
          <w:szCs w:val="28"/>
        </w:rPr>
        <w:t>Воспитывать учащихся в духе гражданственности и патриотизма, выявлять природные задатки, развивать творческий потенциал каждого ученика, привлекать учащихся к работе по возрождению, сохранению и приумножению культурных ценностей, накопленных поколениями, – вот задачи, решение которых, на мой взгляд, способствует решению проблемы  духовно-нравственного воспитания школьников. Разумеется, добиться результата возможно только в совместными усилиями всех институтов гражданского общества: школы, органов культуры, конфессиональных сообществ многонациональной Ро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80"/>
        <w:ind w:firstLine="3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проек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ё молодёжи. В настоящее время смяты нравственные ориентиры, подрастающее поколение можно обвинить в бездуховности, безверии, агрессивности. Поэтому актуальность проблемы воспитания школьников связана, по крайней мере, с четырьмя положени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аше 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в современном мире маленький человек живёт и развивается, окружённый множеством разнообразных источников сильного воздействия на него, как позитивного, так и негативного характера, которые (источники) ежедневно обрушиваются на неокрепший интеллект и чувства ребёнка, на ещё формирующуюся сферу нравств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само по себе образование не гарантирует высокого уровня духовно-нравственной воспитанности, ибо воспитанность –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К.Д. Ушинский писал: «Влияние нравственное составляет главную задачу воспитания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вооружение нравственными знаниями важно и потому, что они не только информируют школьника о нормах поведения, утверждаемых в современном обществе, но и дают представление о последствиях нарушения норм или последствиях данного поступка для окружающих люд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ведь во все времена в России </w:t>
      </w:r>
      <w:r>
        <w:rPr>
          <w:rFonts w:cs="Times New Roman" w:ascii="Times New Roman" w:hAnsi="Times New Roman"/>
          <w:sz w:val="28"/>
          <w:szCs w:val="28"/>
        </w:rPr>
        <w:t xml:space="preserve">ядром русской культуры были православные устои и традиции народной жизни. И чтобы вернуться к истокам развития духовно-нравственного воспитания необходимы духовно здоровая семья и школ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й ситуации жизненно важной необходимостью становится воспитание на высоко духовно-нравственных основах, осознанного понимания ребёнком личностной значимости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развитие духовности и творческой личности призван сегодня и процесс модернизации образования. Важными ценностями модернизации образования служат степень его интеллектуализации и технологизации. Интеллектуализациия рассматривается как необходимое условие формирования духовности личности, способной творчески преобразовывать действительность в соответствии с идеалами истины, добра и крас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 </w:t>
      </w:r>
      <w:r>
        <w:rPr>
          <w:rFonts w:cs="Times New Roman" w:ascii="Times New Roman" w:hAnsi="Times New Roman"/>
          <w:sz w:val="28"/>
          <w:szCs w:val="28"/>
        </w:rPr>
        <w:t xml:space="preserve">Решение проблемы духовно-нравственного воспитания заключается не в отдельно отведенных часах, а в создании духовной атмосферы, уклада в школе, которые бы способствовали духовному становлению ученика, пробуждали в нем желание делать добро. Образовавшийся духовный вакуум заставляет школу искать пути совершенствования образовательного процесса. В данный период общеобразовательная школа ищет точки соприкосновения светской педагогики и православной, и прежде всего через культуру своего народа. В образовательные программы введены уроки МХК и православной культуры. Духовно-нравственное воспитание нельзя решить только в рамках школьно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>Данная работа должна быть реализована в системе, поэтому в 2012 году в школе и был разработан долгосрочный практико-значимый проект «Духовно – нравственное воспитание учащихся во внеклассной работе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 и задачи проекта:</w:t>
      </w:r>
    </w:p>
    <w:p>
      <w:pPr>
        <w:pStyle w:val="Style17"/>
        <w:spacing w:before="280" w:after="28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.Д.Ушинского читаем:</w:t>
      </w:r>
      <w:r>
        <w:rPr>
          <w:rFonts w:cs="Times New Roman" w:ascii="Times New Roman" w:hAnsi="Times New Roman"/>
          <w:i/>
          <w:sz w:val="28"/>
          <w:szCs w:val="28"/>
        </w:rPr>
        <w:t xml:space="preserve"> "Вверяя воспитанию чистые и впечатлительные души детей, вверяя для того, чтобы оно провело в них первые и потому самые глубокие черты, мы имеем полное право спросить воспитателя, какую цель он будет преследовать в своей деятельности, и потребовать на этот вопрос ясного и категорического ответа".</w:t>
      </w:r>
    </w:p>
    <w:p>
      <w:pPr>
        <w:pStyle w:val="Style17"/>
        <w:spacing w:before="280" w:after="28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 В связи с этим мы определили следующие цели проекта: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на основе интеллектуальной компетеции и самостоятельного творческого навыка условий для развития духовно-нравственной личности.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охранение духовно-нравственного здоровь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ображение духовного облика детей. Приобщение их к нравственным  и духовным ценностям православной культуры.</w:t>
      </w:r>
    </w:p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Изучение истории, регионального этнокультурного наследия Зарайского района Московской области.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динение усилий школы и общественности по формированию         нравственно здоровой личности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ей решаются следующие 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у детей  гражданское самосознание, любовь к Родине, к родному краю, к своему народу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понимание обучающимися их личной ответственности за  будущее страны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щать детей к традиционным для России духовно-нравственным ценностям, знакомить с православной культуро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уждать у ребенка такие чувства, как долг, совесть, свобода, ответственность, гражданственность,  патриотизм, стыд,  веру, надежду,  любовь, готовность проявлять милосерд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человеческих норм, культивирование интеллигентности как высшей меры воспитанности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ополагающие принципы работы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Дойти до каждого" - это основной принцип работы. Каждый ребенок в течение учебных лет должен непременно стать участником православно ориентированного мероприятия, будь то  классный час, тематическое занятие в кружках,  выставки, праздники, кинопоказы, беседы, экскурсии и д.т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Добровольное участие" - ребенок должен сам решить степень своего участия в программе, определить свое место в системе мероприятий, но главное, он должен захотеть быть приобщенным к познанию ценностей православной культуры и основ нравственности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нцип горы" - заключается в восхождении на вершину духовного творчества детей (православный праздник). Тематические мероприятия подготавливаются ежедневными духовно значимыми делами,  сквозной работой класса и школы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нцип открытых дверей" - каждый ребенок в любое время  может прийти с волнующим его вопросом или за помощью к любому участнику, осуществляющему программу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Уважай личность ребенка" - предполагает атмосферу бережного отношения к личности ребенка, уважение его мнения и выбора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Методы реализации проекта</w:t>
      </w:r>
    </w:p>
    <w:p>
      <w:pPr>
        <w:pStyle w:val="Style16"/>
        <w:numPr>
          <w:ilvl w:val="0"/>
          <w:numId w:val="5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</w:p>
    <w:p>
      <w:pPr>
        <w:pStyle w:val="Style16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Формы работы с детьм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основ православной культуры (с 1 по 8 классы)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работ местных краевед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ченических творческих проект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е на научно-исследовательских конференциях различных уровн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материалов в СМ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интернет-проект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авославной видеотек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овместных праздников школы и общественности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курсии, целевые прогулки (по району, области, Москве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ая благотворительность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нравственност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совместного переживания событий взрослыми и детьми – участие в мероприятиях, организаванных Зарайским благочинием (православные фестивали, крестный ход и т.д.)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и с представителями духовенства Зарайского района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педагогами  в процессе реализации проект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и по вопросам православной педагогики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методического объединения классных руководителей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ждение курсовой подготовки по данному направлению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актов по вопросам духовно-нравственного воспит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ые совещ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ие конференци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аботы с родителями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ие собрания на духовно-нравственные тем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торий для родителей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ых учебных мероприятий (выставки, конкурсы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 и тестирование  родителей с целью выявления ошибок и коррекции процесса духовно-нравственного воспитания в семь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социального паспорта класс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ых с детьми праздник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и семейного творчеств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праздников светского и церковного календар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досуг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нтернет – проект, как одна из форм в реализации проекта «Духовно-нравственное воспитание учащихся во внеклассной работе»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учащиеся во внеурочной деятельности знакомятся с событиями локальной истории.  </w:t>
      </w:r>
      <w:r>
        <w:rPr>
          <w:rFonts w:cs="Times New Roman" w:ascii="Times New Roman" w:hAnsi="Times New Roman"/>
          <w:sz w:val="28"/>
          <w:szCs w:val="28"/>
        </w:rPr>
        <w:t xml:space="preserve">Вся работа по краеведению направлена на 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 воспитание и развитие духовных и нравственных черт личности.</w:t>
      </w:r>
      <w:r>
        <w:rPr>
          <w:color w:val="08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здесь имеет изучение духовной жизни людей в тот или иной период времени. </w:t>
      </w:r>
      <w:r>
        <w:rPr>
          <w:rFonts w:cs="Times New Roman" w:ascii="Times New Roman" w:hAnsi="Times New Roman"/>
          <w:sz w:val="28"/>
          <w:szCs w:val="28"/>
        </w:rPr>
        <w:t xml:space="preserve">Пути и методы изучения истории родного края разнообразны.  Они зависят от возраста школьников, уровня их подготовки, целей занятия, задач проводимой работы. Одним из эффективных методов в работе с детьми по этому направлению является метод проектов. Метод проектов основывается на интересах детей. Он предполагает творческий поиск, развивает исследовательские навыки детей, умение их ориентироваться в информационном пространстве. Процесс познания завершается реальным результатом – продуктом. Этот результат можно увидеть, осмыслить, применить в реальной, практической жизни. Реализуя цель - формирование у учащихся  духовно-нравственных ценностей в ходе реализации проектной деятельности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ллюстрации приведу  пример работы над интернет-проектом «Мы за возрождение наших святынь», реализованного учащимися 7 – 9 классов.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создания данного проекта возникла после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 на уроке духовное краеведение Подмосковья в село Зимёнки. Здесь следует пояснить следующее – наш совхоз «40 лет Октября» объединяет территорию 12 деревень, в число которых входит и село Зименки-2. 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й экскурсии мы решили как можно больше узнать о храме, который посетили на уроке, а главное – поделиться своими открытиями с другими ребятами. А школе организ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опрос-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с целью анализа уровня осведомленности учеников нашей школы о местных храмах. А результаты анкетирования только утвердили наши намерения. </w:t>
      </w:r>
    </w:p>
    <w:p>
      <w:pPr>
        <w:pStyle w:val="Normal"/>
        <w:spacing w:lineRule="auto" w:line="276"/>
        <w:ind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кетировании приняли участие ребята среднего и старшего звена нашей школы. Форма анкеты была очень простой. Требовалось назвать известные близлежащие  церкви. 15% опрошенных назвали Одигитриевскую церковь деревни Чернево,  96% называли храмы городов Озёры и Зарайска и лишь 4% опрошенных вспомнили о том, что и Зименках есть «</w:t>
      </w:r>
      <w:r>
        <w:rPr>
          <w:rFonts w:cs="Times New Roman" w:ascii="Times New Roman" w:hAnsi="Times New Roman"/>
          <w:i/>
          <w:sz w:val="28"/>
          <w:szCs w:val="28"/>
        </w:rPr>
        <w:t>какая-то»</w:t>
      </w:r>
      <w:r>
        <w:rPr>
          <w:rFonts w:cs="Times New Roman" w:ascii="Times New Roman" w:hAnsi="Times New Roman"/>
          <w:sz w:val="28"/>
          <w:szCs w:val="28"/>
        </w:rPr>
        <w:t xml:space="preserve"> церковь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вили</w:t>
      </w:r>
      <w:r>
        <w:rPr>
          <w:rFonts w:cs="Times New Roman" w:ascii="Times New Roman" w:hAnsi="Times New Roman"/>
          <w:sz w:val="28"/>
          <w:szCs w:val="28"/>
        </w:rPr>
        <w:t xml:space="preserve"> перед собой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 и  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проблему восстановления заброшенных храм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не в наших, не в детских, силах, но ведь возрождение храма начинается с того, что его начинают посещать прихожане, душа которых рвется к родным Святым ме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ели, чтобы и другие ребята узнали, наконец, о том, что и в наших местах имеется Дом Господень, о котором, к сожалению, многие забыл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ы и выбрали Интернет-проект, так как Интернет – это огромная глобальная сеть, которую посещают ежедневно миллионы людей всей плане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на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«Храмы России» -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temple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могли не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пообщаться с единомышленниками</w:t>
      </w:r>
      <w:r>
        <w:rPr>
          <w:rFonts w:cs="Times New Roman" w:ascii="Times New Roman" w:hAnsi="Times New Roman"/>
          <w:sz w:val="28"/>
          <w:szCs w:val="28"/>
        </w:rPr>
        <w:t xml:space="preserve">  - это были и взрослые люди, и студенты, и ученики школ, но и </w:t>
      </w:r>
      <w:r>
        <w:rPr>
          <w:rFonts w:cs="Times New Roman" w:ascii="Times New Roman" w:hAnsi="Times New Roman"/>
          <w:b/>
          <w:i/>
          <w:sz w:val="28"/>
          <w:szCs w:val="28"/>
        </w:rPr>
        <w:t>получили консультацию</w:t>
      </w:r>
      <w:r>
        <w:rPr>
          <w:rFonts w:cs="Times New Roman" w:ascii="Times New Roman" w:hAnsi="Times New Roman"/>
          <w:sz w:val="28"/>
          <w:szCs w:val="28"/>
        </w:rPr>
        <w:t xml:space="preserve"> у компетентных специалистов по архитектурным особенностям нашего храм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i/>
          <w:sz w:val="28"/>
          <w:szCs w:val="28"/>
        </w:rPr>
        <w:t>«Правая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prava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православно-аналитический сайт – мы </w:t>
      </w:r>
      <w:r>
        <w:rPr>
          <w:rFonts w:cs="Times New Roman" w:ascii="Times New Roman" w:hAnsi="Times New Roman"/>
          <w:b/>
          <w:i/>
          <w:sz w:val="28"/>
          <w:szCs w:val="28"/>
        </w:rPr>
        <w:t>взяли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традиции празднования Покрова Божьей Матери, ведь именно этот праздник часть жителей нашего поселка считают своим престольным праздник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 же, </w:t>
      </w:r>
      <w:r>
        <w:rPr>
          <w:rFonts w:cs="Times New Roman" w:ascii="Times New Roman" w:hAnsi="Times New Roman"/>
          <w:b/>
          <w:i/>
          <w:sz w:val="28"/>
          <w:szCs w:val="28"/>
        </w:rPr>
        <w:t>посещали сайты</w:t>
      </w:r>
      <w:r>
        <w:rPr>
          <w:rFonts w:cs="Times New Roman" w:ascii="Times New Roman" w:hAnsi="Times New Roman"/>
          <w:sz w:val="28"/>
          <w:szCs w:val="28"/>
        </w:rPr>
        <w:t xml:space="preserve"> нашего города: </w:t>
      </w:r>
      <w:r>
        <w:rPr>
          <w:rFonts w:cs="Times New Roman" w:ascii="Times New Roman" w:hAnsi="Times New Roman"/>
          <w:i/>
          <w:sz w:val="28"/>
          <w:szCs w:val="28"/>
        </w:rPr>
        <w:t xml:space="preserve">«Сайт города Зарайска» -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zarais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12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; «Зарайск. Информационный проект» -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zarais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; «Информационный портал города Зарайска» -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zarais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нашей идеи мы </w:t>
      </w:r>
      <w:r>
        <w:rPr>
          <w:rFonts w:cs="Times New Roman" w:ascii="Times New Roman" w:hAnsi="Times New Roman"/>
          <w:b/>
          <w:i/>
          <w:sz w:val="28"/>
          <w:szCs w:val="28"/>
        </w:rPr>
        <w:t>разбились на группы</w:t>
      </w:r>
      <w:r>
        <w:rPr>
          <w:rFonts w:cs="Times New Roman" w:ascii="Times New Roman" w:hAnsi="Times New Roman"/>
          <w:sz w:val="28"/>
          <w:szCs w:val="28"/>
        </w:rPr>
        <w:t xml:space="preserve"> – каждая группа выполняла посильную для неё работу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79" w:leader="none"/>
        </w:tabs>
        <w:spacing w:lineRule="auto" w:line="276"/>
        <w:ind w:left="180" w:right="180" w:hanging="0"/>
        <w:rPr/>
      </w:pPr>
      <w:r>
        <w:rPr>
          <w:rStyle w:val="2Tahoma"/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ая - </w:t>
      </w:r>
      <w:r>
        <w:rPr>
          <w:rFonts w:cs="Times New Roman" w:ascii="Times New Roman" w:hAnsi="Times New Roman"/>
          <w:i/>
          <w:sz w:val="28"/>
          <w:szCs w:val="28"/>
        </w:rPr>
        <w:t>проведение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среднего и старшего звена, анализ анк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76"/>
        <w:ind w:left="180" w:right="180" w:hanging="0"/>
        <w:rPr/>
      </w:pPr>
      <w:r>
        <w:rPr>
          <w:rStyle w:val="2Tahoma"/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историки - </w:t>
      </w:r>
      <w:r>
        <w:rPr>
          <w:rFonts w:cs="Times New Roman" w:ascii="Times New Roman" w:hAnsi="Times New Roman"/>
          <w:b/>
          <w:i/>
          <w:sz w:val="28"/>
          <w:szCs w:val="28"/>
        </w:rPr>
        <w:t>сбор материала</w:t>
      </w:r>
      <w:r>
        <w:rPr>
          <w:rFonts w:cs="Times New Roman" w:ascii="Times New Roman" w:hAnsi="Times New Roman"/>
          <w:sz w:val="28"/>
          <w:szCs w:val="28"/>
        </w:rPr>
        <w:t xml:space="preserve"> о селе Зименки и Покровской церкви этого сел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auto" w:line="276"/>
        <w:ind w:left="180" w:right="180" w:hanging="0"/>
        <w:rPr/>
      </w:pPr>
      <w:r>
        <w:rPr>
          <w:rStyle w:val="2Tahoma"/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фотокорреспонденты -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фото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ля проек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auto" w:line="276"/>
        <w:ind w:left="180" w:right="180" w:hanging="0"/>
        <w:rPr/>
      </w:pPr>
      <w:r>
        <w:rPr>
          <w:rStyle w:val="2Tahoma"/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оры сайта </w:t>
      </w:r>
      <w:r>
        <w:rPr>
          <w:rFonts w:cs="Times New Roman" w:ascii="Times New Roman" w:hAnsi="Times New Roman"/>
          <w:b/>
          <w:i/>
          <w:sz w:val="28"/>
          <w:szCs w:val="28"/>
        </w:rPr>
        <w:t>-  размещение</w:t>
      </w:r>
      <w:r>
        <w:rPr>
          <w:rFonts w:cs="Times New Roman" w:ascii="Times New Roman" w:hAnsi="Times New Roman"/>
          <w:sz w:val="28"/>
          <w:szCs w:val="28"/>
        </w:rPr>
        <w:t xml:space="preserve"> собранной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на веб</w:t>
        <w:softHyphen/>
        <w:t>страни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uto" w:line="276"/>
        <w:ind w:left="18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2Tahoma"/>
          <w:rFonts w:cs="Times New Roman" w:ascii="Times New Roman" w:hAnsi="Times New Roman"/>
          <w:b w:val="false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оздание и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презент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в школе на уроках «Духовное краеведение Подмосковья», перед родительской общественностью, на конференции по духовно-нравственному воспитанию и т.д.</w:t>
      </w:r>
    </w:p>
    <w:p>
      <w:pPr>
        <w:pStyle w:val="Style18"/>
        <w:spacing w:lineRule="auto" w:line="276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й работы стал Интернет-сайт, расположенный по адресу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vozrodi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jimd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над данным интернет – проектом  считаем ненапрасной, ведь храм все считают Святым местом, а в 20 веке многие храмы были разорены или использовались для каких-либо хозяйственных нужд. А ведь имена перед нами, молодым поколением, стоит задача их восстановления. По преданию, после освящения храма ему дается Ангел-Хранитель, который находится на том месте, даже если храм полностью разрушен. Храм и место, на котором он находится, считается освященным, т.е. посвященным Богу. Православные люди всегда отличались особенным почитанием, благоукрашением храмов и других святых мест. (Обратите внимание, деревни все почти сплошь деревянные, а храмы в них стоят каменные, и даже после почти полного разрушения в 20 веке они до сих пор поражают своим величием.) 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происходит в нашем районе, отражает то, что происходит в нашей стране: везде восстанавливаются   храмы, строятся новые. Мы уже уверенны, что дойдет очередь и до нашей Покровской церкви. 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октябре, когда мы только начинали работу над нашим проектом, пришла поистине благая весть, иначе не скажешь: мы узнали, что в Арзамасе, в Воскресенском соборе, отец Артемий хранит антиминс нашей Покровской церкви и готов с радостью передать эту святыню Зарайскому благочинию. Антиминсом называются освященный архиереем шелковый плат, с зашитою частичкою какого-либо святого; без антиминса нельзя совершать Божественной Литургии. Обнаруженный антиминс был освящен в 1899 году  епископом Рязанским и Зарайским Мелетием для вновь построенного каменного храме в Зименках. По-видимому, последний священник сумел сохранить святыню, но каким чудом она попала в Арзамас, пока неизвестно. И это не чудо ли?</w:t>
        <w:tab/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айте Московской епархии  -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eparh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ы оставили своё сообщение о нашем сайте, рассказали о самом проекте и поинтересовались планами относительно Покровской церкви. </w:t>
      </w:r>
    </w:p>
    <w:p>
      <w:pPr>
        <w:pStyle w:val="Style18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Библии сказано: </w:t>
      </w:r>
      <w:r>
        <w:rPr>
          <w:rFonts w:cs="Times New Roman" w:ascii="Times New Roman" w:hAnsi="Times New Roman"/>
          <w:i/>
          <w:sz w:val="28"/>
          <w:szCs w:val="28"/>
        </w:rPr>
        <w:t>«Человека, доброхотно дающего, любит Бог, и  недостаток дел его восполнит».</w:t>
      </w:r>
      <w:r>
        <w:rPr>
          <w:rFonts w:cs="Times New Roman" w:ascii="Times New Roman" w:hAnsi="Times New Roman"/>
          <w:sz w:val="28"/>
          <w:szCs w:val="28"/>
        </w:rPr>
        <w:t xml:space="preserve"> (Притч. 22.8) Поэтому блажен человек, который пожелает внести свою лепту на благое дело восстановления святыни. Желаем всем нам оказаться на месте этого человека. 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одобных проектах дает возможность учащимся связать теоретические знания и практические умения через вовлечение в реальную общественную жизнь, которую можно сделать лучше собственными усилиями. Интернет-проект позволил детям проявить самостоятельность, организаторские способности, умения работать в команде. Если подросток занимается общественно-полезной деятельностью, то овладение социокультурными, коммуникативными, организационными навыками происходит более качественно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бора информации, необходимой для реализации проектов, учащиеся посещали библиотеки, общественные организации, использовали  Интернет, что способствует  развитию у школьников навыков взаимодействия не только друг с другом, но и с работниками многих межведомственных организаций, а также навыков поиска, получения, анализа и использования нужной информации. Работая над реализацией проектов, учащиеся организуют рабочие группы, вовлекают  родителей. Работа  способствует  большей сплоченности, формированию чувства товарищества, толерантности и ответственности за общее дело, умению работать в группах. </w:t>
      </w:r>
    </w:p>
    <w:p>
      <w:pPr>
        <w:pStyle w:val="Style18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в школе развивается и дает положительные результаты в формировании социальной активности детей, повышает уровень воспитанности. Осуществление общественно-полезной деятельности для большинства детей становится нормо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иагостика уровня сформированности духовно-нравственной воспитанности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-120" w:right="3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духовно-нравственной сферы человека относится к разряду наиболее сложных проблем педагогики и психологии. Анализ результатов различных диагностических методик, разрабатываемых в русле системного, культурологического и многих других подходов  показывает, что традиционно используемые методологии не позволяют вскрыть и изучить </w:t>
      </w:r>
      <w:r>
        <w:rPr>
          <w:rFonts w:cs="Times New Roman" w:ascii="Times New Roman" w:hAnsi="Times New Roman"/>
          <w:i/>
          <w:sz w:val="28"/>
          <w:szCs w:val="28"/>
        </w:rPr>
        <w:t>тонкий механизм пробуждения и развития духовности и нравственности</w:t>
      </w:r>
      <w:r>
        <w:rPr>
          <w:rFonts w:cs="Times New Roman" w:ascii="Times New Roman" w:hAnsi="Times New Roman"/>
          <w:sz w:val="28"/>
          <w:szCs w:val="28"/>
        </w:rPr>
        <w:t xml:space="preserve">. Между тем важно понять, что, не исследовав «Точку Роста», с которой начинается восхождение Духа человека, не изучив природу вещей, тормозящих, ее пробуждение, педагог–исследователь не сможет разработать продуктивные методы глубинного духовно-нравственного воспитания и его диагност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агностика проводилась у учащихся 9-11 лет через 3 месяца после внедрения проекта. Для выявления уровня развития духовно-нравственных качеств у школьников надо было выяснить категориальную структуру нравственности. Поэтому в самом начале работы предстояло ответить на вопрос: какие категории в нравственном сознания являются базовыми? У Платона, Сократа, Аристотеля находим такие категории, как добро, зло, мудрость, мужество, умеренность, справедливость, счастье, дружба. Было выделено 8 критерие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учащимся было предложено пояснить, как они понимают предъявленные им слова. Из опрошенных было 26 учащихся (14 девочек, 12 мальчиков). Опрос проводился индивидуально. Статистика ответов представлена в таблиц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Статистика ответов участников тестир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60"/>
        <w:gridCol w:w="862"/>
        <w:gridCol w:w="980"/>
        <w:gridCol w:w="905"/>
        <w:gridCol w:w="962"/>
        <w:gridCol w:w="863"/>
        <w:gridCol w:w="981"/>
        <w:gridCol w:w="906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ли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ъяснил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ли все понятия 9 человек (5 девочек, 4 мальчика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ании зла можно выделить три группы отве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– представляет эмоциональную оценку явления: “это плохо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связана с действием: “когда бьют”, “когда человек делает что-то плохое”, “когда дерутся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“это злой человек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бро” – это когда “делают добрые дела”, “всем помогаешь”, “всех защищаешь”, “когда человек добрый, когда ты сам добрый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данный момент разрабатывается инструментарий по оценке уровеня сформированности духовных качеств личности.</w:t>
      </w:r>
    </w:p>
    <w:p>
      <w:pPr>
        <w:pStyle w:val="2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В течение данного учебного года планируется провести социологические исследования по уровню духовности семь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 на человека с целью формирования у него духовно-нравственных качеств – тема, которую изучают учёные уже несколько тысяч лет. За это время уже было более - менее сформировано понятие о морали и о моральном поведении человека. Вопрос остался в том, как сформировать нравственное поведение человека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закладывается только фундамент духовно-нравственных представлений об окружающей жизни на основе культурологических знаний о православной культуре. Содержание духовно-нравственного воспитания включает в себя воспитание любви к Родине, доброжелательного, чуткого и отзывчивого отношения к окружающим. Его результатом является коллективизм, здоровый индивидуализм, внимательное отношение к человеку, требовательность к себе, высокие нравственные чувства патриотизма и интернационализма, сочетание общественных и личных интерес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ктико-значимого проекта «Духовно-нравственное воспитание во внеклассной деятельности» </w:t>
      </w:r>
      <w:r>
        <w:rPr>
          <w:rFonts w:cs="Times New Roman" w:ascii="Times New Roman" w:hAnsi="Times New Roman"/>
          <w:bCs/>
          <w:sz w:val="28"/>
          <w:szCs w:val="28"/>
        </w:rPr>
        <w:t>должна способствовать позитивной социализации  выпускников школ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существления проекта школьники должн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нравственного поведения, знаний об отечественной истории и  культуры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сформированное патриотическое и гражданское  сознание и самосознани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сострадать и проявлять милосердие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ть активную жизненную позицию в обществе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нашвили, Ш.А. Размышления о гуманной педагогике [Текст]:  М.: Академия, 1996. – 287 с.</w:t>
      </w:r>
    </w:p>
    <w:p>
      <w:pPr>
        <w:pStyle w:val="Normal"/>
        <w:numPr>
          <w:ilvl w:val="1"/>
          <w:numId w:val="7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шев, А.В. Духовно-нравственное воспитание молодёжи [Текст]: // Воспитание школьников. – 2008. – № 9. – С. 10-14.</w:t>
      </w:r>
    </w:p>
    <w:p>
      <w:pPr>
        <w:pStyle w:val="Normal"/>
        <w:numPr>
          <w:ilvl w:val="1"/>
          <w:numId w:val="7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ская, Е.В. Воспитание как возрождение гражданина, человека культуры и нравственности [Текст]: Ростов-на-Дону: Феникс, 1995. – 288 с.</w:t>
      </w:r>
    </w:p>
    <w:p>
      <w:pPr>
        <w:pStyle w:val="Normal"/>
        <w:numPr>
          <w:ilvl w:val="1"/>
          <w:numId w:val="7"/>
        </w:numPr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усь, Б.С. Психология. Нравственность. Культура [Текст]: М.: “Мысль”, 1996. – 87 с.</w:t>
      </w:r>
    </w:p>
    <w:p>
      <w:pPr>
        <w:pStyle w:val="Normal"/>
        <w:numPr>
          <w:ilvl w:val="1"/>
          <w:numId w:val="7"/>
        </w:numPr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, Ю.Г. Гуманистическое будущее России [Текст]: // Социально-гуманитарные знания. – 2000. – № 4. – С. 3-17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сихологии в учебной деятельности младших школьников [Текст]: /Под ред. Д.Б. Эльконина, В.В. Давыдова. – М.: Педагогика, 1980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отский, Л.С. Педагогическая психология [Текст]: / Под ред. В.В. Давыдова. – М.: Просвещение, 1999. – 53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/>
        <w:w w:val="100"/>
        <w:rFonts w:ascii="Times New Roman" w:hAnsi="Times New Roman" w:eastAsia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(2)_"/>
    <w:basedOn w:val="Style12"/>
    <w:qFormat/>
    <w:rPr>
      <w:rFonts w:ascii="MS Reference Sans Serif" w:hAnsi="MS Reference Sans Serif" w:eastAsia="MS Reference Sans Serif" w:cs="MS Reference Sans Serif"/>
      <w:sz w:val="31"/>
      <w:szCs w:val="31"/>
      <w:shd w:fill="FFFFFF" w:val="clear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spacing w:val="10"/>
    </w:rPr>
  </w:style>
  <w:style w:type="character" w:styleId="InternetLink">
    <w:name w:val="Hyperlink"/>
    <w:basedOn w:val="Style12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9"/>
      <w:jc w:val="both"/>
    </w:pPr>
    <w:rPr>
      <w:rFonts w:ascii="MS Reference Sans Serif" w:hAnsi="MS Reference Sans Serif" w:eastAsia="MS Reference Sans Serif" w:cs="MS Reference Sans Serif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les.ru/" TargetMode="External"/><Relationship Id="rId3" Type="http://schemas.openxmlformats.org/officeDocument/2006/relationships/hyperlink" Target="http://www.pravaya.ru/" TargetMode="External"/><Relationship Id="rId4" Type="http://schemas.openxmlformats.org/officeDocument/2006/relationships/hyperlink" Target="http://www.zaraisk.h12.ru/" TargetMode="External"/><Relationship Id="rId5" Type="http://schemas.openxmlformats.org/officeDocument/2006/relationships/hyperlink" Target="http://www.zaraisk.info/" TargetMode="External"/><Relationship Id="rId6" Type="http://schemas.openxmlformats.org/officeDocument/2006/relationships/hyperlink" Target="http://www.zaraisk.ru/" TargetMode="External"/><Relationship Id="rId7" Type="http://schemas.openxmlformats.org/officeDocument/2006/relationships/hyperlink" Target="http://www.vozrodim.jimdo.com/" TargetMode="External"/><Relationship Id="rId8" Type="http://schemas.openxmlformats.org/officeDocument/2006/relationships/hyperlink" Target="../../G:%5C&#1050;&#1091;&#1088;&#1089;&#1099;%20-%20&#1047;&#1072;&#1088;&#1072;&#1081;&#1089;&#1082;%5Cwww.meparh.ru%2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34:00Z</dcterms:created>
  <dc:creator>Пользователь</dc:creator>
  <dc:description/>
  <cp:keywords/>
  <dc:language>en-US</dc:language>
  <cp:lastModifiedBy>Марина</cp:lastModifiedBy>
  <cp:lastPrinted>2009-12-18T15:18:00Z</cp:lastPrinted>
  <dcterms:modified xsi:type="dcterms:W3CDTF">2013-11-18T17:34:00Z</dcterms:modified>
  <cp:revision>8</cp:revision>
  <dc:subject/>
  <dc:title>УТВЕРЖДЕНА</dc:title>
</cp:coreProperties>
</file>