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</w:rPr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center"/>
        <w:rPr>
          <w:rStyle w:val="6pt"/>
          <w:rFonts w:ascii="Times New Roman" w:hAnsi="Times New Roman" w:cs="Times New Roman"/>
          <w:spacing w:val="0"/>
          <w:sz w:val="56"/>
          <w:szCs w:val="56"/>
        </w:rPr>
      </w:pPr>
      <w:r>
        <w:rPr>
          <w:rStyle w:val="6pt"/>
          <w:rFonts w:cs="Times New Roman" w:ascii="Times New Roman" w:hAnsi="Times New Roman"/>
          <w:spacing w:val="0"/>
          <w:sz w:val="56"/>
          <w:szCs w:val="56"/>
        </w:rPr>
        <w:t>Сборник задач</w:t>
      </w:r>
    </w:p>
    <w:p>
      <w:pPr>
        <w:pStyle w:val="52"/>
        <w:spacing w:lineRule="auto" w:line="360"/>
        <w:ind w:hanging="0"/>
        <w:jc w:val="center"/>
        <w:rPr/>
      </w:pPr>
      <w:r>
        <w:rPr>
          <w:rStyle w:val="6pt"/>
          <w:rFonts w:cs="Times New Roman" w:ascii="Times New Roman" w:hAnsi="Times New Roman"/>
          <w:spacing w:val="0"/>
          <w:sz w:val="52"/>
          <w:szCs w:val="52"/>
        </w:rPr>
        <w:t>«Страницы истории России в математических задачах»</w:t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right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right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6pt"/>
          <w:rFonts w:cs="Times New Roman" w:ascii="Times New Roman" w:hAnsi="Times New Roman"/>
          <w:spacing w:val="0"/>
          <w:sz w:val="28"/>
          <w:szCs w:val="28"/>
        </w:rPr>
        <w:t>Работу составила</w:t>
      </w:r>
    </w:p>
    <w:p>
      <w:pPr>
        <w:pStyle w:val="52"/>
        <w:spacing w:lineRule="auto" w:line="360"/>
        <w:ind w:hanging="0"/>
        <w:jc w:val="right"/>
        <w:rPr/>
      </w:pPr>
      <w:r>
        <w:rPr>
          <w:rStyle w:val="6pt"/>
          <w:rFonts w:cs="Times New Roman" w:ascii="Times New Roman" w:hAnsi="Times New Roman"/>
          <w:spacing w:val="0"/>
          <w:sz w:val="28"/>
          <w:szCs w:val="28"/>
        </w:rPr>
        <w:t>учитель математики ГБОУ СОШ №136</w:t>
      </w:r>
    </w:p>
    <w:p>
      <w:pPr>
        <w:pStyle w:val="52"/>
        <w:spacing w:lineRule="auto" w:line="360"/>
        <w:ind w:hanging="0"/>
        <w:jc w:val="right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6pt"/>
          <w:rFonts w:cs="Times New Roman" w:ascii="Times New Roman" w:hAnsi="Times New Roman"/>
          <w:spacing w:val="0"/>
          <w:sz w:val="28"/>
          <w:szCs w:val="28"/>
        </w:rPr>
        <w:t>Груздева Светлана Ивановна</w:t>
      </w:r>
    </w:p>
    <w:p>
      <w:pPr>
        <w:pStyle w:val="52"/>
        <w:spacing w:lineRule="auto" w:line="360"/>
        <w:ind w:hanging="0"/>
        <w:jc w:val="right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pacing w:lineRule="auto" w:line="360"/>
        <w:ind w:hanging="0"/>
        <w:jc w:val="right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360"/>
        <w:ind w:hanging="0"/>
        <w:jc w:val="both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360"/>
        <w:ind w:hanging="0"/>
        <w:jc w:val="center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6pt"/>
          <w:rFonts w:cs="Times New Roman" w:ascii="Times New Roman" w:hAnsi="Times New Roman"/>
          <w:spacing w:val="0"/>
          <w:sz w:val="28"/>
          <w:szCs w:val="28"/>
        </w:rPr>
        <w:t>Москва</w:t>
      </w:r>
      <w:r>
        <w:rPr>
          <w:rStyle w:val="6pt"/>
          <w:rFonts w:cs="Times New Roman" w:ascii="Times New Roman" w:hAnsi="Times New Roman"/>
          <w:spacing w:val="0"/>
          <w:sz w:val="28"/>
          <w:szCs w:val="28"/>
          <w:lang w:val="en-US"/>
        </w:rPr>
        <w:t xml:space="preserve"> </w:t>
      </w:r>
      <w:r>
        <w:rPr>
          <w:rStyle w:val="6pt"/>
          <w:rFonts w:cs="Times New Roman" w:ascii="Times New Roman" w:hAnsi="Times New Roman"/>
          <w:spacing w:val="0"/>
          <w:sz w:val="28"/>
          <w:szCs w:val="28"/>
        </w:rPr>
        <w:t>2012</w:t>
      </w:r>
      <w:r>
        <w:br w:type="page"/>
      </w:r>
    </w:p>
    <w:p>
      <w:pPr>
        <w:pStyle w:val="52"/>
        <w:shd w:fill="auto" w:val="clear"/>
        <w:spacing w:lineRule="auto" w:line="360"/>
        <w:ind w:hanging="0"/>
        <w:jc w:val="center"/>
        <w:rPr/>
      </w:pPr>
      <w:r>
        <w:rPr>
          <w:rStyle w:val="6pt"/>
          <w:rFonts w:cs="Times New Roman" w:ascii="Times New Roman" w:hAnsi="Times New Roman"/>
          <w:spacing w:val="0"/>
          <w:sz w:val="28"/>
          <w:szCs w:val="28"/>
        </w:rPr>
        <w:t>Оглавлени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7"/>
      </w:tblGrid>
      <w:tr>
        <w:trPr/>
        <w:tc>
          <w:tcPr>
            <w:tcW w:w="889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67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1. Теоретическая часть</w:t>
            </w:r>
          </w:p>
        </w:tc>
        <w:tc>
          <w:tcPr>
            <w:tcW w:w="67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2. Практическая часть</w:t>
            </w:r>
          </w:p>
        </w:tc>
        <w:tc>
          <w:tcPr>
            <w:tcW w:w="67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>
                <w:rStyle w:val="6pt"/>
                <w:rFonts w:ascii="Times New Roman" w:hAnsi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3. Ответы</w:t>
            </w:r>
          </w:p>
        </w:tc>
        <w:tc>
          <w:tcPr>
            <w:tcW w:w="67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>
                <w:rStyle w:val="6pt"/>
                <w:rFonts w:ascii="Times New Roman" w:hAnsi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4. Заключение</w:t>
            </w:r>
          </w:p>
        </w:tc>
        <w:tc>
          <w:tcPr>
            <w:tcW w:w="67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>
                <w:rStyle w:val="6pt"/>
                <w:rFonts w:ascii="Times New Roman" w:hAnsi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/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5. Библиография</w:t>
            </w:r>
          </w:p>
        </w:tc>
        <w:tc>
          <w:tcPr>
            <w:tcW w:w="677" w:type="dxa"/>
            <w:tcBorders/>
          </w:tcPr>
          <w:p>
            <w:pPr>
              <w:pStyle w:val="52"/>
              <w:shd w:fill="auto" w:val="clear"/>
              <w:spacing w:lineRule="auto" w:line="360"/>
              <w:ind w:hanging="0"/>
              <w:jc w:val="both"/>
              <w:rPr>
                <w:rStyle w:val="6pt"/>
                <w:rFonts w:ascii="Times New Roman" w:hAnsi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Style w:val="6pt"/>
                <w:rFonts w:cs="Times New Roman" w:ascii="Times New Roman" w:hAnsi="Times New Roman"/>
                <w:spacing w:val="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52"/>
        <w:shd w:fill="auto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  <w:lang w:eastAsia="ru-RU"/>
        </w:rPr>
        <w:t>Введение</w:t>
      </w:r>
    </w:p>
    <w:p>
      <w:pPr>
        <w:pStyle w:val="5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является сборником математических задач, содержащих отдельные страницы, фрагменты и эпизоды Отечественной истории. Математические темы, используемые в представленных задачах, соответствуют действующим программам по математике для 5-7 классов в школах, работающих по базисному плану, а именно:</w:t>
      </w:r>
    </w:p>
    <w:p>
      <w:pPr>
        <w:pStyle w:val="5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обыкновенными и десятичными дробями;</w:t>
      </w:r>
    </w:p>
    <w:p>
      <w:pPr>
        <w:pStyle w:val="5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части от числа и числа по его части;</w:t>
      </w:r>
    </w:p>
    <w:p>
      <w:pPr>
        <w:pStyle w:val="52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 процента от числа и числа по величине его процента;</w:t>
      </w:r>
    </w:p>
    <w:p>
      <w:pPr>
        <w:pStyle w:val="5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инейных уравнений;</w:t>
      </w:r>
    </w:p>
    <w:p>
      <w:pPr>
        <w:pStyle w:val="5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оставлением линейных  уравнений;</w:t>
      </w:r>
    </w:p>
    <w:p>
      <w:pPr>
        <w:pStyle w:val="5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 помощью уравнений, сводящихся к  линейным.</w:t>
      </w:r>
    </w:p>
    <w:p>
      <w:pPr>
        <w:pStyle w:val="5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логическим историческим материалом, использованным в этой работе, является то бесценное наследие, которое былые поколения оставили нам - своим потомкам. Это летописи, сказания, жития святых, документы общественной жизни и государственного становления России: законы, указы, гражданские акты, международные договоры, планы и чертежи строителей, денежные сметы и запросы в казну.</w:t>
      </w:r>
    </w:p>
    <w:p>
      <w:pPr>
        <w:pStyle w:val="52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аринные книги, иконы и росписи храмов, творения великих зодчих и художников, творения простых ремесленников.</w:t>
      </w:r>
    </w:p>
    <w:p>
      <w:pPr>
        <w:pStyle w:val="5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ем дальше от нас, а тем более, от наших детей, историческое событие, тем важнее каждый "сведетель” той эпохи, образы и предметы старины - это наша материализованная история и память российского генофонда; и наша обязанность - передавать ее через каждого нового человека и гражданина.</w:t>
      </w:r>
    </w:p>
    <w:p>
      <w:pPr>
        <w:pStyle w:val="52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Теоретическ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кстовые задачи являются традиционным средством обучения математике. Они дают большой простор в тренировке мышления учащихся, в выполнении  ими арифметических действий, связанных с различными практическими или специально придуманными ситуациями. 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торически люди пришли к применению уравнений, обобщая решение задач, в которых приходилось оперировать с неизвестным числом. Ученик должен пройти тот же путь, сначала осуществлять действия с конкретными предметами или величинами, затем подойти к применению уравнений.  Учащихся 5 – 6 классов мыслят наглядными образами, а не абстрактными моделями. На данном этапе обучения арифметический способ решения задач имеет преимущество перед алгебраическим, так как результат каждого отдельного в решении по действиям имеет совершенно наглядное  и конкретное истолкование, не выходящее за рамки опыта учащегося. 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ифметический способ решения задач является одним из средств развития самостоятельного творческого мышления учащихся. С помощью специально подобранных задач можно показать красоту и простоту логического рассуждения,  приводящего к решению. Учащиеся накапливают определённый опыт работы с задачами: анализ условия,  переформулировка условия, установление связей между величинами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7 классе начинается обучение решению текстовых задач методом составления уравнений. При решении текстовых задач нужно перевести задачу на язык математики, то есть составить математическую модель задачи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матическими моделями принято называть системы математических отношений, описывающих изучаемый процесс или явление с помощью математических символов. Такой моделью может быть функция, описывающая явление или процесс, уравнение, система уравнений, неравенство, система неравенств и др.</w:t>
      </w:r>
    </w:p>
    <w:p>
      <w:pPr>
        <w:pStyle w:val="Normal"/>
        <w:widowControl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схема решения задач с помощью алгебраической модели состоит в следующем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и обозначение переменных для составления модели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жение остальных переменных  через выбранные  и заданные в задаче фиксированные значения величин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из полученных выражений уравнений, систем уравнений, исходя из заданных в задаче соотношений (это и есть этап составление алгебраической модели)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е (реализация) модели методами алгебры (решение уравнения, неравенства, их системы и т.д.)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ние полученного результата в соответствии с условием задачи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вых уроках в качестве переменного для составления уравнения, неравенства выбирается искомая величина. Однако не всегда такой выбор переменных является рациональным. Поэтому желательно приучать к выбору таких переменных алгебраической модели, которые оказываются наиболее удобными для решения задачи. Иными словами, переменные (неизвестные) в  модели следует выбирать так, чтобы проще составлялось и решалось уравнени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этим необходимо выполнить простейший анализ содержания задачи. Выяснить о каких величинах идёт речь, выделить среди них переменные и постоянные. Любая из переменных величин может быть принята за переменную алгебраической модели. Если она не одна, то и уравнений может быть составлено не одно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проанализировать процесс, описанный в задаче, чтобы составить для решения задачи наиболее простое уравнение. Ведь одна и та же задача может быть нередко решена с помощью различных уравнений, неравенств, их систем. Полезно время от времени составить несколько разных уравнений, оценить сложность их решения, выбрать такое, которое решается проще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урсе алгебры 7 класса учащиеся решают уравнения, сводящиеся к линейным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авнение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где х – переменна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некоторые числа, называется линейным уравнением с одной переменной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нейно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 имеет один корень, пр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0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имеет корней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0 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0 имеет бесконечно много корней.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горитм решения уравнений, сводящихся к линейным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ражения, стоящие в левой и правой части уравнения, содержат скобки, то раскрываем их по правилам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носим слагаемые с переменными в левую часть уравнения, а без переменных в правую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водим подобные слагаемые в обеих частях уравнения, приводя его к вид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аем получившееся линейное уравнение, равносильное  исходному, в зависимости от коэффициент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52"/>
        <w:shd w:fill="auto" w:val="clear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часть.</w:t>
      </w:r>
    </w:p>
    <w:p>
      <w:pPr>
        <w:pStyle w:val="52"/>
        <w:shd w:fill="auto" w:val="clear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52"/>
        <w:shd w:fill="auto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8440" cy="3780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hd w:fill="auto" w:val="clear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Рис. 1 Схема расширения территории Московского кремля.</w:t>
      </w:r>
    </w:p>
    <w:p>
      <w:pPr>
        <w:pStyle w:val="52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осковского Кремля, построенного при Юрии Долгоруком, была в 6 раз больше, чем в XI веке. При Иване  Калите Кремль расширился на 10,9 га, и его площадь превысила свое первоначальное значение на 18,4 га. На сколько гектаров расширилась площадь Московского Кремля к настоящему времени со времен Ивана Калиты?</w:t>
      </w:r>
    </w:p>
    <w:p>
      <w:pPr>
        <w:pStyle w:val="52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мечание: чтобы получить ответ необходима дополнительная информация о величине площади современного Крем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52"/>
        <w:shd w:fill="auto" w:val="clear"/>
        <w:spacing w:lineRule="auto" w:line="360"/>
        <w:ind w:hanging="0"/>
        <w:jc w:val="center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 №2</w:t>
      </w:r>
    </w:p>
    <w:p>
      <w:pPr>
        <w:pStyle w:val="52"/>
        <w:shd w:fill="auto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17 г. в Москве было действующих храмов в 1,91 раза больше, чем в 16 веке, а в конце 17 века их было на 179 больше, чем в 1917 г.. К 1990 году число действующих храмов по сравнению с 16 веком сократилось на 245.</w:t>
      </w:r>
    </w:p>
    <w:p>
      <w:pPr>
        <w:pStyle w:val="52"/>
        <w:shd w:fill="auto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храмов было в Москве в каждый из указанных периодов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br w:type="page"/>
      </w:r>
    </w:p>
    <w:p>
      <w:pPr>
        <w:pStyle w:val="52"/>
        <w:shd w:fill="auto" w:val="clear"/>
        <w:spacing w:lineRule="auto" w:line="360"/>
        <w:ind w:hanging="0"/>
        <w:jc w:val="center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№3</w:t>
      </w:r>
    </w:p>
    <w:p>
      <w:pPr>
        <w:pStyle w:val="Normal"/>
        <w:spacing w:lineRule="auto" w:line="360"/>
        <w:jc w:val="center"/>
        <w:rPr>
          <w:rFonts w:ascii="Times New Roman" w:hAnsi="Times New Roman" w:eastAsia="Gungsuh" w:cs="Times New Roman"/>
          <w:color w:val="000000"/>
          <w:sz w:val="28"/>
          <w:szCs w:val="28"/>
        </w:rPr>
      </w:pPr>
      <w:r>
        <w:rPr>
          <w:rFonts w:eastAsia="Gungsuh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572000" cy="3113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6pt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eastAsia="Gungsuh" w:cs="Times New Roman" w:ascii="Times New Roman" w:hAnsi="Times New Roman"/>
          <w:i/>
          <w:color w:val="000000"/>
        </w:rPr>
        <w:t>Рис. 1 Башни Московского кремля.</w:t>
      </w:r>
    </w:p>
    <w:p>
      <w:pPr>
        <w:pStyle w:val="52"/>
        <w:shd w:fill="auto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 у Благовещенской башни имеет на 8 ступеней больше, чем у Петровской. Лестница у Никольской - на 33 ступени больше, чем у  Благовещенской, а у Боровицкой башни - на 11 ступеней больше, чем у Никольской.</w:t>
      </w:r>
    </w:p>
    <w:p>
      <w:pPr>
        <w:pStyle w:val="52"/>
        <w:shd w:fill="auto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колько ступеней имеет каждая лестница, если известно, что во всех четырёх лестницах 173 ступени.</w:t>
      </w:r>
    </w:p>
    <w:p>
      <w:pPr>
        <w:pStyle w:val="52"/>
        <w:shd w:fill="auto" w:val="clear"/>
        <w:spacing w:lineRule="auto" w:line="360"/>
        <w:ind w:firstLine="426"/>
        <w:jc w:val="both"/>
        <w:rPr>
          <w:rStyle w:val="6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36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№4</w:t>
      </w:r>
    </w:p>
    <w:p>
      <w:pPr>
        <w:pStyle w:val="52"/>
        <w:shd w:fill="auto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Андрей Чохов первый в мире создал в 1588 г. многоствольную мортиру, стрелявшую не ружейными пулями, а ядрами в 200 г. Причем он не изготовлял каждый ствол отдельно, а отливал орудие целиком - и корпус, и все многочисленные ство</w:t>
        <w:softHyphen/>
        <w:t>лы. Как мастер сумел это сделать неизвестно. Сохранились лишь упоминания, что 35 всех стволов "залилась" при изготовле</w:t>
        <w:softHyphen/>
        <w:t xml:space="preserve">нии (в них при отливке попала расплавленная медь и забила их). </w:t>
      </w:r>
    </w:p>
    <w:p>
      <w:pPr>
        <w:pStyle w:val="52"/>
        <w:shd w:fill="auto" w:val="clear"/>
        <w:spacing w:lineRule="auto" w:line="360"/>
        <w:ind w:hanging="0"/>
        <w:jc w:val="both"/>
        <w:rPr>
          <w:rStyle w:val="6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40 г. состояние многоствольной мортиры изучали масте</w:t>
        <w:softHyphen/>
        <w:t>ра Пушечного двора и нашли, что пригодными к стрельбе остались только 40 стволов, т.к. 25 ранее действующих - засорились. Сколько стволов имело первое многоствольное орудие?</w:t>
      </w:r>
    </w:p>
    <w:p>
      <w:pPr>
        <w:pStyle w:val="52"/>
        <w:shd w:fill="auto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 №</w:t>
      </w: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  <w:lang w:val="en-US"/>
        </w:rPr>
        <w:t>5</w:t>
      </w:r>
    </w:p>
    <w:p>
      <w:pPr>
        <w:pStyle w:val="52"/>
        <w:shd w:fill="auto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I веке на Руси было в 3,56 раза больше городов, чем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.в. В XII веке их было на 135 больше, чем в XI веке. В середине XIII века их стало на 47 больше, чем в XII веке.</w:t>
      </w:r>
    </w:p>
    <w:p>
      <w:pPr>
        <w:pStyle w:val="52"/>
        <w:shd w:fill="auto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колько городов имелось на Руси к моменту нашест</w:t>
        <w:softHyphen/>
        <w:t xml:space="preserve">вия на Русь монголо-татар, если известно, что их в то время было больше, чем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.в. на 246?</w:t>
      </w:r>
    </w:p>
    <w:p>
      <w:pPr>
        <w:pStyle w:val="52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 к моменту нашествия на Русь монголо – татар.</w:t>
      </w:r>
    </w:p>
    <w:p>
      <w:pPr>
        <w:pStyle w:val="52"/>
        <w:shd w:fill="auto" w:val="clear"/>
        <w:spacing w:lineRule="auto" w:line="360"/>
        <w:ind w:firstLine="426"/>
        <w:jc w:val="center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 №</w:t>
      </w: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  <w:lang w:val="en-US"/>
        </w:rPr>
        <w:t>6</w:t>
      </w:r>
    </w:p>
    <w:p>
      <w:pPr>
        <w:pStyle w:val="52"/>
        <w:shd w:fill="auto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Юрии Долгоруком население Москвы жило в Кремле и в посаде, который позднее стал называться Китай-городом.</w:t>
      </w:r>
    </w:p>
    <w:p>
      <w:pPr>
        <w:pStyle w:val="52"/>
        <w:shd w:fill="auto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митрии Донском город занимал территорию, ограниченную ныне Бульварным кольцом. Летопись писала о Москве в то время: "Город Москва велик и чуден, и много людей в нем". При Иване Грозном Москва занимала территорию, ограниченную ныне Садовым кольцом.</w:t>
      </w:r>
    </w:p>
    <w:p>
      <w:pPr>
        <w:pStyle w:val="52"/>
        <w:shd w:fill="auto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Москве во времена Дмитрия Донского жило на 34 тыс. человек больше, чем при Юрии Долгоруком. При Иване Грозном - в 2,5 раза больше, чем при Дмитрии Донском. Сколько жителей было в Москве в эпоху каждого из названных правителей, если известно, что во времена Ивана Грозного в столице было на 94 тыс. жителей больше, чем при Юрии Долгоруком?</w:t>
      </w:r>
    </w:p>
    <w:p>
      <w:pPr>
        <w:pStyle w:val="52"/>
        <w:shd w:fill="auto" w:val="clear"/>
        <w:spacing w:lineRule="auto" w:line="360"/>
        <w:ind w:firstLine="426"/>
        <w:jc w:val="both"/>
        <w:rPr>
          <w:rStyle w:val="6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360"/>
        <w:ind w:firstLine="426"/>
        <w:jc w:val="center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 №7</w:t>
      </w:r>
    </w:p>
    <w:p>
      <w:pPr>
        <w:pStyle w:val="52"/>
        <w:shd w:fill="auto" w:val="clear"/>
        <w:spacing w:lineRule="auto" w:line="360"/>
        <w:ind w:firstLine="426"/>
        <w:jc w:val="both"/>
        <w:rPr>
          <w:rStyle w:val="2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 приказу Ивана Грозного был основан Пушечный двор, который помещался приблизительно там,</w:t>
      </w:r>
      <w:r>
        <w:rPr>
          <w:rFonts w:cs="Times New Roman" w:ascii="Times New Roman" w:hAnsi="Times New Roman"/>
          <w:sz w:val="28"/>
          <w:szCs w:val="28"/>
        </w:rPr>
        <w:t xml:space="preserve"> где сейчас находится здание бывшего</w:t>
      </w:r>
      <w:r>
        <w:rPr>
          <w:rStyle w:val="21"/>
          <w:rFonts w:cs="Times New Roman" w:ascii="Times New Roman" w:hAnsi="Times New Roman"/>
          <w:sz w:val="28"/>
          <w:szCs w:val="28"/>
        </w:rPr>
        <w:t>"Детского мира" на Лубянке; на Пушечном дворе отливали пушки, ко</w:t>
        <w:softHyphen/>
        <w:t xml:space="preserve">локола и паникадила. </w:t>
      </w:r>
    </w:p>
    <w:p>
      <w:pPr>
        <w:pStyle w:val="52"/>
        <w:shd w:fill="auto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Это было мощ</w:t>
        <w:softHyphen/>
        <w:t>ное по тем временам предприятие с большим количеством работников: на Пушечном дворе литцов, которые отливали паникадила, было на 8 больше, чем отливавших колокола.</w:t>
      </w:r>
    </w:p>
    <w:p>
      <w:pPr>
        <w:pStyle w:val="52"/>
        <w:shd w:fill="auto" w:val="clear"/>
        <w:spacing w:lineRule="auto" w:line="360"/>
        <w:ind w:firstLine="426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77440" cy="179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hd w:fill="auto" w:val="clear"/>
        <w:spacing w:lineRule="auto" w:line="360"/>
        <w:ind w:firstLine="426"/>
        <w:jc w:val="center"/>
        <w:rPr>
          <w:rStyle w:val="21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/>
          <w:sz w:val="24"/>
          <w:szCs w:val="24"/>
        </w:rPr>
        <w:t>Пушечно-литейный двор</w:t>
      </w:r>
    </w:p>
    <w:p>
      <w:pPr>
        <w:pStyle w:val="52"/>
        <w:shd w:fill="auto" w:val="clear"/>
        <w:spacing w:lineRule="auto" w:line="360"/>
        <w:ind w:hanging="0"/>
        <w:jc w:val="both"/>
        <w:rPr>
          <w:rStyle w:val="6pt"/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Пушечных литцов в 2,1 раза больше, чем паникадильных. Сколько работало мастеров каждой специальности, если известно, что мастеров, ливших </w:t>
      </w:r>
      <w:r>
        <w:rPr>
          <w:rFonts w:cs="Times New Roman" w:ascii="Times New Roman" w:hAnsi="Times New Roman"/>
          <w:sz w:val="28"/>
          <w:szCs w:val="28"/>
        </w:rPr>
        <w:t xml:space="preserve">колокола, было на 30 </w:t>
      </w:r>
      <w:r>
        <w:rPr>
          <w:rStyle w:val="21"/>
          <w:rFonts w:cs="Times New Roman" w:ascii="Times New Roman" w:hAnsi="Times New Roman"/>
          <w:sz w:val="28"/>
          <w:szCs w:val="28"/>
        </w:rPr>
        <w:t>меньше, чем ливших пушки?</w:t>
      </w:r>
    </w:p>
    <w:p>
      <w:pPr>
        <w:pStyle w:val="52"/>
        <w:shd w:fill="auto" w:val="clear"/>
        <w:spacing w:lineRule="auto" w:line="360"/>
        <w:ind w:firstLine="426"/>
        <w:jc w:val="center"/>
        <w:rPr>
          <w:rStyle w:val="6pt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 №8</w:t>
      </w:r>
    </w:p>
    <w:p>
      <w:pPr>
        <w:pStyle w:val="52"/>
        <w:shd w:fill="auto" w:val="clear"/>
        <w:spacing w:lineRule="auto" w:line="360"/>
        <w:ind w:firstLine="426"/>
        <w:jc w:val="both"/>
        <w:rPr>
          <w:rStyle w:val="6pt"/>
          <w:rFonts w:ascii="Times New Roman" w:hAnsi="Times New Roman" w:cs="Times New Roman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тливки каждого орудия изготовляли новую форму, поэтому не было на Руси двух одинаковых орудий. Чтобы орудия легче было различать, им давали имена. О многих отлитых на Пушечном дворе орудиях сохранились сведения в книге "Устав рат</w:t>
        <w:softHyphen/>
        <w:t>ных, пушечных и других дел, касающихся до военной науки": масса пищали Василиск на 1,4 т больше массы пищали Певица. Масса пищали Соловей составляет 0,8 от массы пищали Василиск. Вычислите массу каждой из этих пищалей, если пищали Певица и Соловей имеют вместе массу 4 т.</w:t>
      </w:r>
    </w:p>
    <w:p>
      <w:pPr>
        <w:pStyle w:val="52"/>
        <w:shd w:fill="auto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</w:t>
      </w: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  <w:lang w:val="en-US"/>
        </w:rPr>
        <w:t xml:space="preserve"> </w:t>
      </w: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№</w:t>
      </w: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  <w:lang w:val="en-US"/>
        </w:rPr>
        <w:t>9</w:t>
      </w:r>
    </w:p>
    <w:p>
      <w:pPr>
        <w:pStyle w:val="44"/>
        <w:shd w:fill="auto" w:val="clear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сская армия, как было принято на Руси еще со времен Куликовской битвы, делилась на 5 полков. Согласно «Разрядной книге», в 1572 году они расположились следующим образом: большой полк с "государевым нарядом" стал в Коломне, чтобы преградить врагу прямой путь к Москве, его численность со</w:t>
        <w:softHyphen/>
        <w:t>ставляла 0,4 от численности всего войска. В Тарусе находил</w:t>
        <w:softHyphen/>
        <w:t xml:space="preserve">ся полк правой руки, его численность составляла </w:t>
      </w:r>
      <w:r>
        <w:rPr>
          <w:rStyle w:val="41"/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числен</w:t>
        <w:softHyphen/>
        <w:t>ности большого полка. Из оставшегося числа воинов 0,25 принад</w:t>
        <w:softHyphen/>
        <w:t xml:space="preserve">лежали полку левой руки, который стоял в Лопасне. Остальные воины находились в сторожевом полку, стоявшем в Кашире, и в передовом полку, занимавшем Калугу. В сторожевом полку было в 2 раза меньше воинов, чем в передовом. Сколько воинов было в каждом полку? </w:t>
      </w:r>
    </w:p>
    <w:p>
      <w:pPr>
        <w:pStyle w:val="44"/>
        <w:shd w:fill="auto" w:val="clear"/>
        <w:spacing w:lineRule="auto" w:line="360"/>
        <w:ind w:firstLine="426"/>
        <w:jc w:val="both"/>
        <w:rPr>
          <w:rStyle w:val="12105pt6pt"/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val="en-US"/>
        </w:rPr>
      </w:pPr>
      <w:r>
        <w:rPr>
          <w:rStyle w:val="42"/>
          <w:rFonts w:cs="Times New Roman" w:ascii="Times New Roman" w:hAnsi="Times New Roman"/>
          <w:b/>
          <w:bCs w:val="false"/>
          <w:sz w:val="28"/>
          <w:szCs w:val="28"/>
        </w:rPr>
        <w:t>Примечание: численность русского войска уже подсчитали в предыдущей задаче.</w:t>
      </w:r>
    </w:p>
    <w:p>
      <w:pPr>
        <w:pStyle w:val="52"/>
        <w:shd w:fill="auto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 №1</w:t>
      </w: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  <w:lang w:val="en-US"/>
        </w:rPr>
        <w:t>0</w:t>
      </w:r>
    </w:p>
    <w:p>
      <w:pPr>
        <w:pStyle w:val="44"/>
        <w:shd w:fill="auto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ередине 16 века половина горожан всей страны проживала в Москве, поэтому столица поражала многолюдностью; " Прежде ... всего Москва не такова бяше народна якоже ныне народом умножись в лета благовернаго царя и великого князя Ивана Ва</w:t>
        <w:softHyphen/>
        <w:t>сильевича всея Руси". После столицы по числу жителей выделялись лишь Великий Новгород да Псков, в нем проживали 20% от общего населения Руси того времени. Определить численность населения Пскова и Великого Новгорода, если известно, что число жителей Пскова составляло 80% от населения Новгорода.</w:t>
      </w:r>
    </w:p>
    <w:p>
      <w:pPr>
        <w:pStyle w:val="44"/>
        <w:shd w:fill="auto" w:val="clear"/>
        <w:spacing w:lineRule="auto" w:line="360"/>
        <w:ind w:left="360" w:hanging="0"/>
        <w:jc w:val="both"/>
        <w:rPr>
          <w:rStyle w:val="45pt"/>
          <w:rFonts w:ascii="Times New Roman" w:hAnsi="Times New Roman" w:cs="Times New Roman"/>
          <w:bC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е: численность населения Руси 16 века вы уже определили в предыдущих задачах.</w:t>
      </w:r>
    </w:p>
    <w:p>
      <w:pPr>
        <w:pStyle w:val="52"/>
        <w:shd w:fill="auto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№1</w:t>
      </w: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  <w:lang w:val="en-US"/>
        </w:rPr>
        <w:t>1</w:t>
      </w:r>
    </w:p>
    <w:p>
      <w:pPr>
        <w:pStyle w:val="44"/>
        <w:shd w:fill="auto" w:val="clear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епления Белого города около 200 лет защищали мос</w:t>
        <w:softHyphen/>
        <w:t>квичей от вражеских нашествий, но даже они, крепкие и могучие, стали ветшать и разрушаться. В 1780г. был издан указ, разре</w:t>
        <w:softHyphen/>
        <w:t>шающий разбирать стены и башни крепости, а полученный кирпич использовать на строительство общественных зданий столиц.</w:t>
      </w:r>
    </w:p>
    <w:p>
      <w:pPr>
        <w:pStyle w:val="44"/>
        <w:shd w:fill="auto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лый город имел 10 проездных ворот, на месте которых теперь 10 площадей - Арбатская, Никитская, Петровская, Яузская и </w:t>
      </w:r>
      <w:r>
        <w:rPr>
          <w:rStyle w:val="41pt"/>
          <w:rFonts w:cs="Times New Roman" w:ascii="Times New Roman" w:hAnsi="Times New Roman"/>
          <w:b/>
          <w:bCs w:val="false"/>
          <w:sz w:val="28"/>
          <w:szCs w:val="28"/>
        </w:rPr>
        <w:t xml:space="preserve">т.д. </w:t>
      </w:r>
      <w:r>
        <w:rPr>
          <w:rFonts w:cs="Times New Roman" w:ascii="Times New Roman" w:hAnsi="Times New Roman"/>
          <w:b w:val="false"/>
          <w:sz w:val="28"/>
          <w:szCs w:val="28"/>
        </w:rPr>
        <w:t>Бульварное кольцо - единственная память о Белом городе.</w:t>
      </w:r>
    </w:p>
    <w:p>
      <w:pPr>
        <w:pStyle w:val="44"/>
        <w:shd w:fill="auto" w:val="clear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 этими площадями, на месте стен Белого города, пролегло 10 бульваров, и каждый из живописен и пленителен! Тверской, Сре</w:t>
        <w:softHyphen/>
        <w:t>тенский и Чистопрудный бульвары протянулись на 1870 м, причем длина Тверского бульвара составляет 5/11 от длины трех бульва</w:t>
        <w:softHyphen/>
        <w:t>ров, вместе взятых. Длина Чистопрудного бульвара в 4,1 раза больше длины Сретенского. Вычислите длину каждого бульва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eastAsia="Gungsuh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Gungsuh" w:cs="Times New Roman" w:ascii="Times New Roman" w:hAnsi="Times New Roman"/>
          <w:b/>
          <w:color w:val="000000"/>
          <w:sz w:val="28"/>
          <w:szCs w:val="28"/>
        </w:rPr>
        <w:t>Задача №1</w:t>
      </w:r>
      <w:r>
        <w:rPr>
          <w:rFonts w:eastAsia="Gungsuh"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В Петербург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9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остов больше, чем в его пригородах, причем в Кронштадте мос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 меньше, чем в Пушкине и на 2 моста меньше, чем в Ломоносове. В Петродворце мос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 больше, чем в Кронштадте, в Павловск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ста меньше, чем в Петродворце, в Ломоносове — 7 мостов. Сколько мостов в Петербурге?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33320" cy="244284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ис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Зимний дворец. Главная (Иорданская)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лестница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На строительстве Зимнего дворца, который возводился по проекту зодчего Ф. Б. Растрелл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54— 1762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г. для императрицы Елизаветы Петровны, было использ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690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 ценных пород камня: малахита, гранита, мрамора. Мрамора затрат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%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общего количества, а малахита и гран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колько тонн гранита, мрамора и малахита пошло на строительство Зимнего дворца?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14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1764 г. Екатерина 11 приобрела для Эрмитажа некоторое количество картин. После чего коллекция стала быстро пополняться полотнами выдающихся художников. В 1765 г. Екатерина II купила картин в 3 раза больше, чем первоначально, а в 1766 г. — на 315 картин больше, чем в 1765 г Сколько картин приобрела Екатерина II для Эрмитажа в 1764, 1765, 1766 гг., если в конце 1766 г. коллекция насчитывала 1890 полотен?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2"/>
        <w:shd w:fill="auto" w:val="clear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pt"/>
          <w:rFonts w:cs="Times New Roman" w:ascii="Times New Roman" w:hAnsi="Times New Roman"/>
          <w:b/>
          <w:spacing w:val="0"/>
          <w:sz w:val="28"/>
          <w:szCs w:val="28"/>
        </w:rPr>
        <w:t>Задача№15</w:t>
      </w:r>
    </w:p>
    <w:p>
      <w:pPr>
        <w:pStyle w:val="52"/>
        <w:shd w:fill="auto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XIII  -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в.на Руси произошли очень важные события, причем они следовали одно за другим. Вычислите даты этих со</w:t>
        <w:softHyphen/>
        <w:t>бытий и попробуйте вспомнить, что же тогда свершилось?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три последовательных четных числа, если известно, что их сумма равна 3720. Учтите, что каждое после</w:t>
        <w:softHyphen/>
        <w:t>дующее число больше предыдущего на 2</w:t>
      </w:r>
      <w:r>
        <w:rPr>
          <w:rStyle w:val="14pt1pt"/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:</w:t>
      </w:r>
      <w:r>
        <w:rPr>
          <w:rFonts w:cs="Times New Roman" w:ascii="Times New Roman" w:hAnsi="Times New Roman"/>
          <w:sz w:val="28"/>
          <w:szCs w:val="28"/>
        </w:rPr>
        <w:t xml:space="preserve"> на 7,6 га расширилась площадь Московского Кремля к настоящему времени со времён Ивана  Калиты.</w:t>
      </w:r>
    </w:p>
    <w:p>
      <w:pPr>
        <w:pStyle w:val="52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в 1990г. действующих храмов в Москве было 155, в 1917г. – 76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 веке – 943, в 16 веке  - 400.</w:t>
      </w:r>
    </w:p>
    <w:p>
      <w:pPr>
        <w:pStyle w:val="52"/>
        <w:shd w:fill="auto" w:val="clear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18 ступеней, 26 ступеней, 59 ступеней, 70 ступеней.</w:t>
      </w:r>
    </w:p>
    <w:p>
      <w:pPr>
        <w:pStyle w:val="52"/>
        <w:shd w:fill="auto" w:val="clear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ндрей Чохов отлил стоствольную мортир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5</w:t>
      </w:r>
      <w:r>
        <w:rPr>
          <w:rFonts w:cs="Times New Roman" w:ascii="Times New Roman" w:hAnsi="Times New Roman"/>
          <w:sz w:val="28"/>
          <w:szCs w:val="28"/>
        </w:rPr>
        <w:t>: 271 гор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6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6 тыс. чел. при Ю.Долгоруком, 40тыс. при Д. Донском, 100тыс. при Иване Грозном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7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аникадильных литцов было 40 человек, пушечных литцов 42 человек, колокольных 12 человек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а №8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,6т масса пищали Певица, 2,4т  масса пищали Соловей, 3т масса пищали Василис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исленность большого полка был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воинов, полка правой руки - 4 тыс., полка левой руки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, сторо</w:t>
        <w:softHyphen/>
        <w:t xml:space="preserve">жевого пока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, передового –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4 </w:t>
      </w:r>
      <w:r>
        <w:rPr>
          <w:rFonts w:eastAsia="Calibri" w:cs="Times New Roman" w:ascii="Times New Roman" w:hAnsi="Times New Roman"/>
          <w:sz w:val="28"/>
          <w:szCs w:val="28"/>
        </w:rPr>
        <w:t>ты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0</w:t>
      </w:r>
      <w:r>
        <w:rPr>
          <w:rFonts w:cs="Times New Roman" w:ascii="Times New Roman" w:hAnsi="Times New Roman"/>
          <w:sz w:val="28"/>
          <w:szCs w:val="28"/>
        </w:rPr>
        <w:t>: численность населения Пскова - 20 тыс.чел., Велик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а – 25 тыс.ч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1</w:t>
      </w:r>
      <w:r>
        <w:rPr>
          <w:rFonts w:cs="Times New Roman" w:ascii="Times New Roman" w:hAnsi="Times New Roman"/>
          <w:sz w:val="28"/>
          <w:szCs w:val="28"/>
        </w:rPr>
        <w:t>: Тверской бульвар протянулся на 850 м, Чисто</w:t>
        <w:softHyphen/>
        <w:t>прудный - на 820 м, Сретенский - на 200 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12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42 мо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:</w:t>
      </w:r>
      <w:r>
        <w:rPr>
          <w:rFonts w:cs="Times New Roman" w:ascii="Times New Roman" w:hAnsi="Times New Roman"/>
          <w:color w:val="000000"/>
          <w:sz w:val="28"/>
          <w:szCs w:val="28"/>
        </w:rPr>
        <w:t>614 т мрамора, 7260,8 т гранита, 1815,2 т малахи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4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в 1764 г. приобретено для Эрмитажа 225 картин, в 1765 г. — 675 картин, в 1766 г. – 990 карт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5</w:t>
      </w:r>
      <w:r>
        <w:rPr>
          <w:rFonts w:cs="Times New Roman" w:ascii="Times New Roman" w:hAnsi="Times New Roman"/>
          <w:sz w:val="28"/>
          <w:szCs w:val="28"/>
        </w:rPr>
        <w:t>: 1238г.,1240г., 1242 г.</w:t>
      </w:r>
      <w:r>
        <w:br w:type="page"/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Заключение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любой задачи, особенно сложной, требует от учащихся напряженного труда и упорства, следовательно, необходимо подбирать и составлять интересные и познавательные задачи, увлекающие учащихся своим содержанием. 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, представленные в сборнике, с огромным интересом решают ученики гуманитарных классов. Надеюсь, что использование задач такого сборника на уроках повысит пытливый интерес детей к математике,  истории и будет способствовать расширению кругозора, воспитанию бережного отношения к историческим памятникам нашей Родины.</w:t>
      </w:r>
      <w:r>
        <w:br w:type="page"/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Библиография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слер А.Г. Москва в Москве: История в недрах столицы. М.1982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 И.И. и др. Санкт-Петербург: занимательные вопросы и ответы. СПб., Паритет, 2001. 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 В.Л. Вокруг холмов московских. М.,1986.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дчие Москвы. Книга 1/сост. Ярлов Ю.С.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евич И.И. Московское Зарядье. М.,1977.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ный Л.Е. Главный Кремль России. М.,1985.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Н., Миндюк Н.Г и др. Алгебра. 7 класс: учеб. Для общеобразоват. учреждений. М., Просвещение, 2009.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ировский Е.А. Андрей Чохов. М.,1982. 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 М.Э. Царь-пушка и Царь-колокол.М.,1982.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инович М.Г. Очерки материальной культуры русского феодального города. М., 1988.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инович М.Г. Не сразу Москва строилась. М., 1982.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ютин М.Я., Ястржембский Л. Москва в вопросах и ответах. М., 1987.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В.М. История Россини с древнейших времен. М. 1960.</w:t>
      </w:r>
    </w:p>
    <w:p>
      <w:pPr>
        <w:pStyle w:val="5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кин А.В. Обучение решению текстовых задач в 5-6 классах. М., Галс Плюс, 1995.</w:t>
      </w:r>
    </w:p>
    <w:sectPr>
      <w:footerReference w:type="default" r:id="rId18"/>
      <w:type w:val="nextPage"/>
      <w:pgSz w:w="11906" w:h="16838"/>
      <w:pgMar w:left="1701" w:right="850" w:gutter="0" w:header="0" w:top="851" w:footer="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pt">
    <w:name w:val="Основной текст + Интервал 6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6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9"/>
      <w:szCs w:val="29"/>
      <w:u w:val="none"/>
    </w:rPr>
  </w:style>
  <w:style w:type="character" w:styleId="Style17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">
    <w:name w:val="WW-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">
    <w:name w:val="Основной текст1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pt1pt">
    <w:name w:val="Основной текст + 14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 + Не полужирный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6pt">
    <w:name w:val="Основной текст (4) + Интервал 6 pt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1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7">
    <w:name w:val="Основной текст (7)_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51">
    <w:name w:val="Основной текст (5) + Не курсив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9">
    <w:name w:val="Основной текст (9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9Gungsuh6pt">
    <w:name w:val="Основной текст (9) + Gungsuh;6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">
    <w:name w:val="Основной текст (11)_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1Gungsuh65pt">
    <w:name w:val="Основной текст (11) + Gungsuh;6;5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2">
    <w:name w:val="Основной текст (4)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4">
    <w:name w:val="WW-Основной текст (4) + Не полужирный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15pt1pt">
    <w:name w:val="Основной текст (4) + 15 pt;Не полужирный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</w:rPr>
  </w:style>
  <w:style w:type="character" w:styleId="WW46pt">
    <w:name w:val="WW-Основной текст (4) + Интервал 6 pt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12105pt6pt">
    <w:name w:val="Основной текст (12) + 10;5 pt;Полужирный;Не курсив;Интервал 6 pt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105pt0pt">
    <w:name w:val="Основной текст (12) + 10;5 pt;Полужирный;Не курсив;Интервал 0 pt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pt">
    <w:name w:val="Основной текст (4) + Интервал 5 pt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pt">
    <w:name w:val="Основной текст (4) + Интервал 1 pt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pt1">
    <w:name w:val="Основной текст (4) + Интервал -1 pt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7pt">
    <w:name w:val="Основной текст (4) + Интервал 7 pt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15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Gungsuh" w:hAnsi="Gungsuh" w:eastAsia="Gungsuh" w:cs="Gungsuh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43">
    <w:name w:val="Основной текст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Gungsuh12pt">
    <w:name w:val="Колонтитул + Gungsuh;12 pt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5pt">
    <w:name w:val="Основной текст + 10;5 pt;Малые прописные"/>
    <w:qFormat/>
    <w:rPr>
      <w:rFonts w:ascii="Gungsuh" w:hAnsi="Gungsuh" w:eastAsia="Gungsuh" w:cs="Gungsuh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/>
      <w:ind w:hanging="2080"/>
    </w:pPr>
    <w:rPr>
      <w:rFonts w:ascii="Gungsuh" w:hAnsi="Gungsuh" w:eastAsia="Gungsuh" w:cs="Times New Roman"/>
      <w:color w:val="000000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68"/>
      <w:ind w:hanging="18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44"/>
    </w:pPr>
    <w:rPr>
      <w:rFonts w:ascii="Gungsuh" w:hAnsi="Gungsuh" w:eastAsia="Gungsuh" w:cs="Times New Roman"/>
      <w:color w:val="000000"/>
      <w:sz w:val="11"/>
      <w:szCs w:val="11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Times New Roman"/>
      <w:color w:val="000000"/>
      <w:spacing w:val="120"/>
      <w:sz w:val="29"/>
      <w:szCs w:val="2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75"/>
      <w:ind w:hanging="1920"/>
    </w:pPr>
    <w:rPr>
      <w:rFonts w:ascii="Gungsuh" w:hAnsi="Gungsuh" w:eastAsia="Gungsuh" w:cs="Times New Roman"/>
      <w:b/>
      <w:bCs/>
      <w:color w:val="000000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Times New Roman"/>
      <w:i/>
      <w:iCs/>
      <w:color w:val="000000"/>
      <w:sz w:val="11"/>
      <w:szCs w:val="1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z w:val="11"/>
      <w:szCs w:val="1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Times New Roman"/>
      <w:i/>
      <w:iCs/>
      <w:color w:val="000000"/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Times New Roman"/>
      <w:i/>
      <w:iCs/>
      <w:color w:val="000000"/>
      <w:sz w:val="10"/>
      <w:szCs w:val="1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58"/>
      <w:jc w:val="both"/>
    </w:pPr>
    <w:rPr>
      <w:rFonts w:ascii="Microsoft Sans Serif" w:hAnsi="Microsoft Sans Serif" w:eastAsia="Microsoft Sans Serif" w:cs="Times New Roman"/>
      <w:color w:val="000000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z w:val="11"/>
      <w:szCs w:val="1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omic Sans MS" w:hAnsi="Comic Sans MS" w:eastAsia="Comic Sans MS" w:cs="Times New Roman"/>
      <w:color w:val="000000"/>
      <w:sz w:val="12"/>
      <w:szCs w:val="12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Times New Roman"/>
      <w:i/>
      <w:iCs/>
      <w:color w:val="000000"/>
      <w:spacing w:val="-2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1:00Z</dcterms:created>
  <dc:creator>serg</dc:creator>
  <dc:description/>
  <cp:keywords/>
  <dc:language>en-US</dc:language>
  <cp:lastModifiedBy>serg</cp:lastModifiedBy>
  <cp:lastPrinted>2012-03-14T08:08:00Z</cp:lastPrinted>
  <dcterms:modified xsi:type="dcterms:W3CDTF">2013-02-12T06:56:00Z</dcterms:modified>
  <cp:revision>58</cp:revision>
  <dc:subject/>
  <dc:title/>
</cp:coreProperties>
</file>