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оветы родителям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житесь от привычки спихивать ребенка на телевизор, как на электронную няньку, даже если Вы очень заняты. Вместо этого подыщите ему какое-нибудь дело – пусть учится рисовать или музыке, развивайте интерес к книг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достойные передачи. Просмотрите заранее программу на неделю и отметьте те передачи или фильмы, которыми, на Ваш взгляд, следовало бы ограничи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ьте один день без телевизора. Объясните, что все, в том числе мама и папа, должны подыскать себе на  этот день более полезные за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авьте телевизор в детской, если только не хотите окончательно потерять контроль над тем, какие передачи и  в какое время смотрит ребен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телевизор включенным для создания шумового фона. Если ребенок хочет услышать что-нибудь, пока рисует или занимается, включите радио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нкета «Ребенок и телевидение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елает ваш ребенок после прихода домой из детского сада? (Отметьте три наиболее частых занятия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играет самостоятельно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смотрит телевизор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гуляет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играет вместе со мно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 xml:space="preserve">слушает чтение книги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играет с братьями, сестрами, друзьям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ходит по дому, не в силах ничем себя занять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свой вариант (написат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часто ваш ребенок смотрит телевизор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каждый день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1-2 раза в неделю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только по выходным дня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в исключительных случаях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никогд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свой вариант (написат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ередачи он смотрит чаще всег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герои больше всего нравятся Вашему ребенк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какое влияние (негативное или позитивное) они оказывают? Поче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е ли Вы с ребенком просмотренные передачи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всегд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иногд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очень редко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никогда, нет времен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свой вариант (написат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ваете ли Вы просмотр ребенком телепередач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да, безусловно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иногда это бывает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у меня это не получаетс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считаю, что этого делать не надо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свой вариант (написат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, по Вашему мнению, необходимо сделать, чтобы телевизор стал другом, а не врагом Вашего ребен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часто работает телевизор в Вашем дом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включен с утра до вечер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чаще всего включен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включается только для просмотра определенных передач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включается в исключительных случаях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никогда;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свой вариант (написать).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180</wp:posOffset>
            </wp:positionH>
            <wp:positionV relativeFrom="paragraph">
              <wp:posOffset>193040</wp:posOffset>
            </wp:positionV>
            <wp:extent cx="1966595" cy="1897380"/>
            <wp:effectExtent l="0" t="0" r="0" b="0"/>
            <wp:wrapTight wrapText="bothSides">
              <wp:wrapPolygon edited="0">
                <wp:start x="-187" y="0"/>
                <wp:lineTo x="-187" y="21217"/>
                <wp:lineTo x="21600" y="21217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620135 г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Екатеринбург,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Каширская 16, 306-85-64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иал муниципального бюджетного дошкольного образовательного учреждения детского сада комбинированного вида  детский сад №274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28575" distR="114935" simplePos="0" locked="0" layoutInCell="0" allowOverlap="1" relativeHeight="4">
                <wp:simplePos x="0" y="0"/>
                <wp:positionH relativeFrom="column">
                  <wp:posOffset>391160</wp:posOffset>
                </wp:positionH>
                <wp:positionV relativeFrom="paragraph">
                  <wp:posOffset>168910</wp:posOffset>
                </wp:positionV>
                <wp:extent cx="2327910" cy="1096010"/>
                <wp:effectExtent l="0" t="92710" r="88265" b="0"/>
                <wp:wrapTight wrapText="bothSides">
                  <wp:wrapPolygon edited="0">
                    <wp:start x="0" y="2991"/>
                    <wp:lineTo x="21606" y="0"/>
                    <wp:lineTo x="0" y="21613"/>
                    <wp:lineTo x="21606" y="959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760" cy="109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елевизор: друг или враг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0.8pt;margin-top:13.3pt;width:183.25pt;height:86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елевизор: друг или враг?</w:t>
                      </w:r>
                    </w:p>
                  </w:txbxContent>
                </v:textbox>
                <v:path textpathok="t"/>
                <v:textpath on="t" fitshape="t" string="Телевизор: друг или враг?" style="font-family:&quot;Impact&quot;;font-size:1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460</wp:posOffset>
            </wp:positionH>
            <wp:positionV relativeFrom="paragraph">
              <wp:posOffset>31750</wp:posOffset>
            </wp:positionV>
            <wp:extent cx="2400300" cy="2233930"/>
            <wp:effectExtent l="0" t="0" r="0" b="0"/>
            <wp:wrapTight wrapText="bothSides">
              <wp:wrapPolygon edited="0">
                <wp:start x="-51" y="0"/>
                <wp:lineTo x="-51" y="21499"/>
                <wp:lineTo x="21600" y="21499"/>
                <wp:lineTo x="21600" y="0"/>
                <wp:lineTo x="-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2011 г.</w:t>
      </w:r>
    </w:p>
    <w:sectPr>
      <w:type w:val="nextPage"/>
      <w:pgSz w:orient="landscape" w:w="16838" w:h="11906"/>
      <w:pgMar w:left="1134" w:right="1134" w:gutter="0" w:header="0" w:top="1258" w:footer="0" w:bottom="851"/>
      <w:pgBorders w:display="allPages" w:offsetFrom="page"/>
      <w:pgNumType w:fmt="decimal"/>
      <w:cols w:num="3" w:equalWidth="false" w:sep="false">
        <w:col w:w="4809" w:space="708"/>
        <w:col w:w="4841" w:space="708"/>
        <w:col w:w="48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13:00Z</dcterms:created>
  <dc:creator>User</dc:creator>
  <dc:description/>
  <dc:language>en-US</dc:language>
  <cp:lastModifiedBy>Сергей</cp:lastModifiedBy>
  <dcterms:modified xsi:type="dcterms:W3CDTF">2011-04-14T16:13:00Z</dcterms:modified>
  <cp:revision>2</cp:revision>
  <dc:subject/>
  <dc:title/>
</cp:coreProperties>
</file>