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может припомнить хотя бы одного знакомого ребенка, тот, что выберет из всех видов развлечений компьютер. Так как компьютеры начинают занимать все больше важное местоположение в нашей повседневной жизни, родителей не могут не волновать проблемы, возникающие у детей, проводящих много времени за компьютером. Чтобы избежать последствий так называемого синдрома CVS, родители должны участливо относится к тому, как и сколько времени их ребёнок проводит за компьютером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>Что такое синдром CVS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определенное состояние, вызванное продолжительным нахождением за компьютером и включающее в себя зрительное перенапряжение. На экране компьютера слова и картинки немножко мерцают, что и вызывает зрительное напряжение. Напряжение зрачков происходит также по причине пересыхания глазного яблока при работе на компьютере, так как ребёнок реже моргает, когда смотрит на находящиеся рядом предметы, а влага необходима для нормального функционирования зрительного аппа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ё одним фактором, вызывающим CVS, являются неправильно подобранные для работы с компьютером очки или контактные линзы, которые могут активизировать излишнее зрительное перенапряжение и содействовать неправильной осанке при постоянных попытках ребенка присесть поудобней, чтобы видеть информацию на монит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VS явление временное, но если зрительная организация будет находиться в таком состоянии непрерывно, это может привести к ухудшению зрения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т каковы симптомы CV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, раздраженные глаз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ший взгляд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чувствительность к свет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зящиеся глаз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ная работоспособнос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и в области шеи, спины, пле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е спазм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ые и желудочные боли, тошно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остейшие меры предосторожности, которые могут соблюдать родители, чтобы уберечь зрение сво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е экономьте при выборе монито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ыбирайте монитор с высокой частотой обновления, с крупной разрешающей способностью и маленьким шагом расположения точек. Протирайте монитор от пыли как можно чаще. Наиболее благоприятный для глаз фон - это темные буквы на светлом ф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ьшение мерцания экр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ушайте верхний свет и избегайте ламп, сведите к минимуму солнечное освещение (например, зашторив ок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атывайте правильную осан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ёнок должен сидеть на расстоянии по меньшей мере 50 см от экрана, прямо и не наклоняясь впере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рывы </w:t>
      </w:r>
    </w:p>
    <w:p>
      <w:pPr>
        <w:pStyle w:val="Normal"/>
        <w:jc w:val="both"/>
        <w:rPr/>
      </w:pPr>
      <w:r>
        <w:rPr>
          <w:sz w:val="28"/>
          <w:szCs w:val="28"/>
        </w:rPr>
        <w:t>- Напоминайте ребенку, чтобы он чаще отрывал глаза от компьютера, смотрел вдаль, потягивался, и чаще моргал во избежание пересыхания глазного я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йте очки и контактные линзы </w:t>
      </w:r>
    </w:p>
    <w:p>
      <w:pPr>
        <w:pStyle w:val="Normal"/>
        <w:jc w:val="both"/>
        <w:rPr/>
      </w:pPr>
      <w:r>
        <w:rPr>
          <w:sz w:val="28"/>
          <w:szCs w:val="28"/>
        </w:rPr>
        <w:t>-Необходимо проконсультироваться у врача, подходят ли данные очки или линзы для работы с компьютером и не изменилось ли зрение у ребенка, что нередко происходит незаметно.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е посещение глазного врача так же необходимо для сохранения хорошего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этих мер предосторожности поможет избежать вашему ребенку проблем со з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120650</wp:posOffset>
            </wp:positionV>
            <wp:extent cx="1943100" cy="160274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620135 г. Екатеринбур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ширская 16, 306-85-6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ал муниципального бюджетного дошкольного образовательного учреждения детского сада комбинированного вида  детский сад №274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61290</wp:posOffset>
                </wp:positionV>
                <wp:extent cx="2611120" cy="939800"/>
                <wp:effectExtent l="5080" t="0" r="5080" b="5715"/>
                <wp:wrapTight wrapText="bothSides">
                  <wp:wrapPolygon edited="0">
                    <wp:start x="0" y="0"/>
                    <wp:lineTo x="3498" y="4247"/>
                    <wp:lineTo x="7097" y="5663"/>
                    <wp:lineTo x="10800" y="5663"/>
                    <wp:lineTo x="14503" y="5663"/>
                    <wp:lineTo x="18102" y="4247"/>
                    <wp:lineTo x="21605" y="0"/>
                    <wp:lineTo x="0" y="21615"/>
                    <wp:lineTo x="3498" y="17353"/>
                    <wp:lineTo x="7097" y="15937"/>
                    <wp:lineTo x="10800" y="15937"/>
                    <wp:lineTo x="14503" y="15937"/>
                    <wp:lineTo x="18102" y="17353"/>
                    <wp:lineTo x="21605" y="216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08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енок и компьют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9.7pt;margin-top:12.7pt;width:205.55pt;height:7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енок и компьютер</w:t>
                      </w:r>
                    </w:p>
                  </w:txbxContent>
                </v:textbox>
                <v:path textpathok="t"/>
                <v:textpath on="t" fitshape="t" string="ребенок и компьютер" style="font-family:&quot;Impact&quot;;font-size:12pt"/>
                <v:imagedata r:id="rId3" o:detectmouseclick="t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177800</wp:posOffset>
            </wp:positionV>
            <wp:extent cx="2057400" cy="151765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 г.</w:t>
      </w:r>
    </w:p>
    <w:sectPr>
      <w:type w:val="nextPage"/>
      <w:pgSz w:orient="landscape" w:w="16838" w:h="11906"/>
      <w:pgMar w:left="1134" w:right="1134" w:gutter="0" w:header="0" w:top="1258" w:footer="0" w:bottom="851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6:00Z</dcterms:created>
  <dc:creator>Admin</dc:creator>
  <dc:description/>
  <cp:keywords/>
  <dc:language>en-US</dc:language>
  <cp:lastModifiedBy>*</cp:lastModifiedBy>
  <cp:lastPrinted>2011-04-22T16:36:00Z</cp:lastPrinted>
  <dcterms:modified xsi:type="dcterms:W3CDTF">2011-04-22T10:37:00Z</dcterms:modified>
  <cp:revision>3</cp:revision>
  <dc:subject/>
  <dc:title>Как сберечь зрение ребенка</dc:title>
</cp:coreProperties>
</file>