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ое занятие в старшей группе, посвященное 175 - летию со дня рождения великого русского композитора  П.И. Чайковско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  Закрепить знания детей о творчестве П. И. Чайко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должать знакомить детей с музыкальными произведениями из «Детского альбома» П. И. Чай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в детях эмоциональную отзывчивость на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 Развивать творческие способности - воображение, фантазию, творческое мышл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 фонограмма пьес П. И. Чайковского, портрет П. И. Чайковского, игрушка лош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я: звучит  пьеса «Вальс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что мы с вами сейчас услыша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узы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что это была за музыка? Может кто – нибудь знает, как называется это произведение и кто его автор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тветы де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мы с вами услышали  пьесу «Вальс», композитора П.И.Чайковсого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что такое Вальс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тве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ерно, Вальс это красивый медленный танец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акая здесь музыка, какими словами можно её охарактеризоват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тве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ерно, музыка плавная, светлая, легкая, краси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изведения, которые мы с вами сегодня будем слушать,  написал русский композитор Петр Ильич Чайковский (Показ портрета П.И.Чайковского). Этот композитор известен во всём мире.  Его музыку знают и любят люди разных стран. Музыка Чайковского очень красива и выразительна.</w:t>
      </w:r>
    </w:p>
    <w:p>
      <w:pPr>
        <w:pStyle w:val="Normal"/>
        <w:rPr/>
      </w:pPr>
      <w:r>
        <w:rPr>
          <w:sz w:val="28"/>
          <w:szCs w:val="28"/>
        </w:rPr>
        <w:t>Давайте с вами послушаем еще одно его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«Старинная французская песня»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ая это музы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расивая, медленная, груст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, так можно охарактеризовать эту музыку. Эта «Старинная французская песенка» из «Детского альбома». Так называется сборник пьес Петра Ильича, а как вы думаете, почему он так называе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ответ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а, верно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ётр Ильич проявлял большой интерес к жизни детей. Он понимал их, умел радоваться их радостям, печалиться их невзгодам. «Цветы, музыка и дети составляют лучшее украшение жизни», - писал композитор. Он сочинил музыку к балетам по разным сказкам и много пьес для детей, объединив некоторые из них в специальный «Детский альбом».</w:t>
      </w:r>
    </w:p>
    <w:p>
      <w:pPr>
        <w:pStyle w:val="Normal"/>
        <w:rPr/>
      </w:pPr>
      <w:r>
        <w:rPr>
          <w:sz w:val="28"/>
          <w:szCs w:val="28"/>
        </w:rPr>
        <w:t>Давайте мы с вами послушаем еще одну пьесу с этого альбома и подумаем, как она может наз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ьеса «Баба Яга» П. И. Чайковского </w:t>
      </w:r>
    </w:p>
    <w:p>
      <w:pPr>
        <w:pStyle w:val="Normal"/>
        <w:rPr/>
      </w:pPr>
      <w:r>
        <w:rPr>
          <w:b/>
          <w:sz w:val="28"/>
          <w:szCs w:val="28"/>
        </w:rPr>
        <w:t>Воспитател</w:t>
      </w:r>
      <w:r>
        <w:rPr>
          <w:sz w:val="28"/>
          <w:szCs w:val="28"/>
        </w:rPr>
        <w:t>ь: Как бы вы назвали эту пьес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Это произведение называется «Баба - я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еса исполняется очень скоро. В самом начале музыка звучит угловато, как будто Баба Яга идет, прихрамывая, затевая что-то недоброе, затем появляется суетливое, непрерывное движение, будто Баба Яга что-то ищет, и вот музыка звучит высоко, зловеще, становится громче. Слышится полёт бабы Яги, сопровождаемый «свистом ветра». Баба Яга несется в ступе по воздуху, потом вдруг резко спускается вниз на землю, колдует… и вдруг пропад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й, ребята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ется, кто-то пришел… (воспитатель заносит деревянную лош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это к нам пришёл в гости… Кто это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лошадка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верно, это лошадка. Наверно она хочет послушать с нами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едующая пьеса у нас называется «Игра в лошадки». Можно  ли лошадке с нами послушат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Д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  Садись лошадка и приготовься слушать. А пока будет звучать музыка, мы все подумаем, что можно делать под эту музы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ьеса «Игра в лошадки» из «Детского альбома» П. И. Чайко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sz w:val="28"/>
          <w:szCs w:val="28"/>
        </w:rPr>
        <w:t>Что можно делать под музыку, ребята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 xml:space="preserve"> ответ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Тогда, давайте поиграем в наездников, выходите  и покажите, как нужно ездить верхом на лошади под музык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Сейчас все вместе послушаем, как Петр Ильич Чайковский нарисовал с помощью музыки деревянных солдатиков. Давайте закроем глаза и представим, как они маршируют под эту музыку (слуша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«Марш деревянных солдатико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Какими вы представили себе солдатиков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хорошо ребята,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 Наше занятие подходит к концу, давайте вспомним, какие  музыкальные произведения мы сегодня с вами слушали?  Как называются услышанные нами пьесы?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ответы 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как зовут автора  этих пьес?</w:t>
        <w:br/>
        <w:t xml:space="preserve">Дети: ответ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ерно! Молодцы  ребята! Сегодня мы с вами говорили о композиторе  П. И. Чайковском. Послушали его произведения с «Детского альбома» такие как: «Вальс», «Старинная французская песенка», «Баба - яга», «Игра в лошадки», «Марш деревянных солдат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всех вас за участие в занятии, все больши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3:00Z</dcterms:created>
  <dc:creator>алексей</dc:creator>
  <dc:description/>
  <cp:keywords/>
  <dc:language>en-US</dc:language>
  <cp:lastModifiedBy>алексей</cp:lastModifiedBy>
  <dcterms:modified xsi:type="dcterms:W3CDTF">2015-04-16T19:23:00Z</dcterms:modified>
  <cp:revision>38</cp:revision>
  <dc:subject/>
  <dc:title/>
</cp:coreProperties>
</file>