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урочная деятельность по кубановедению в системе работы классного руковод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еста, где находится наш посёлок, где мы живём и учимся, - это уголок редчайшей красоты, и каждая встреча с природой вызывает чувство радости и восхищения, рождает потребность действовать и поступать так, чтобы оказать посильную помощь природе, не нарушая её законы. В нашей школе №82 п.Дагомыс проводится большая работа по охране природы и экологическому воспитанию школьников. Ежегодно проводятся акции «Чистый школьный двор», «Чистый посёлок», «Чистые берега», «День Земли». В течение года организуем выставки проектов, газет, рисунков, фотографий. Учащимися школы проделывается огромная работа по благоустройству территории школы: обрезка кустарников, деревьев, посадка саженцев,  перекопка клум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ои ученики, которые 1 сентября 2013 года впервые пришли в 5 класс, сразу окунулись в эту атмосферу. Они принимали участие в акции «Сирень 45 года» и высаживали сирень на территории школы. К 70-ти летию Великой Победы ребята приняли участие в акции « Пальма Победы» и высадили на территории нашей школы паль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первого класса  ребята изучают природу, историю и культуру Краснодарского края. Чтобы поддерживать интерес у учащихся к родному краю, использую во внеурочной деятельности разнообразные формы работы: классные часы, беседы, выставки, викторины. Особенно нравится ребятам игра-путешествие по станция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ольшое внимание уделяю экскурсиям. Экскурсии расширяют кругозор ребят. Они узнают о прошлом и настоящем своего посёлка Дагомыс и его окрестностей, что помогает формировать у детей чувства патриотизм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обое внимание уделяю экскурсиям – походам. Этот вид экскурсий помогает воспитывать у детей доброту, чуткость, отзывчивость. Ведь самое доброе в детях: отзывчивость, любовь ко всему живому, сострадание к ближнему - закладывается в детств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походу-экскурсии начинаем готовиться заранее. Накануне объясняю ребятам правила, без которых не обойтись в походе: строго соблюдать дисциплину; быть внимательными друг к другу; соблюдать питьевой режим; поддерживать у товарищей хорошее настроение; если кому-то нужна помощь, оказать её своевремен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походе ребята привыкают переносить трудности походной жизни. Перед походом я провожу беседу об охране природы, знакомлю детей с заповедями туриста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омать для костра ветки деревьев, а собирать валежник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жигать огонь близко от деревьев и кустарников, по возможности использовать старые кострищ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рать за собой мусор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уходом хорошо затушить костё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ход-экскурсию обычно проводим с костром. Расположившись у костра, придумываем разнообразную программу. Первыми помощниками всегда выступают родители. В исполнении ребят звучат песни, стихи, проводятся эстафеты между командами. Тут же, возле костра, организуется обе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сле таких экскурсий, праздников, викторин у ребят надолго остаются в памяти неизгладимые впечатления. По свежим следам предлагаю ученикам высказать свои мысли в сочинениях, стихах. Перед написанием творческих работ происходит обмен мнениями. По желанию учащихся можно творчески оформить работу – сделать рисун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работа позволяет учителю обогащать словарный запас ребят, развивает у них познавательный интерес, творческие способ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2:06:00Z</dcterms:created>
  <dc:creator>Кощенко М.И.</dc:creator>
  <dc:description/>
  <cp:keywords/>
  <dc:language>en-US</dc:language>
  <cp:lastModifiedBy>Кощенко М.И.</cp:lastModifiedBy>
  <dcterms:modified xsi:type="dcterms:W3CDTF">2015-05-03T12:13:00Z</dcterms:modified>
  <cp:revision>3</cp:revision>
  <dc:subject/>
  <dc:title/>
</cp:coreProperties>
</file>