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фестиваля национальных культур 10 «А»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ы – русские! И мы этим гордимся!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вучит отбивка 20 век фокс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олос за кадром: </w:t>
      </w:r>
      <w:r>
        <w:rPr>
          <w:sz w:val="32"/>
          <w:szCs w:val="32"/>
        </w:rPr>
        <w:t xml:space="preserve">97 фокс при участии 10-А продакшн представляет проект </w:t>
      </w:r>
      <w:r>
        <w:rPr>
          <w:b/>
          <w:i/>
          <w:sz w:val="32"/>
          <w:szCs w:val="32"/>
        </w:rPr>
        <w:t>«Мы – русские! И мы этим гордимся!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выходят бабушка и дедушка, садятся на лавочку и начинают разговор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: </w:t>
      </w:r>
      <w:r>
        <w:rPr>
          <w:sz w:val="32"/>
          <w:szCs w:val="32"/>
        </w:rPr>
        <w:t>Эх, а как мы раньше гуляли-то! Помнишь? Ох, и здорово же был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:</w:t>
      </w:r>
      <w:r>
        <w:rPr>
          <w:sz w:val="32"/>
          <w:szCs w:val="32"/>
        </w:rPr>
        <w:t>Даа! Веселое было время, не то что сейчас. Вот бы вернуться в те времен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ит внуч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Бабуль, дедуль,а вы о чем?? Расскажите мн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(почесав затылок) Ох, даже и не знаю, с чего нача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(обращается к деду)</w:t>
      </w:r>
      <w:r>
        <w:rPr>
          <w:sz w:val="32"/>
          <w:szCs w:val="32"/>
        </w:rPr>
        <w:t xml:space="preserve"> Не начать ли нам по-стародавнему, повесть о земле русской, свивая славу давнего и нынешнего времени…Богата наша Русь на традиции и праздники. Веками русский народ свято чтил и хранил свои традиции, передавая их из поколения в поколение. И спустя уже десятки и даже сотни лет, многие обычаи до сих пор не утратили для нас интерес. Русское гостеприимство- тоже неотъемлемая часть наших культурных традиций.(</w:t>
      </w:r>
      <w:r>
        <w:rPr>
          <w:i/>
          <w:sz w:val="32"/>
          <w:szCs w:val="32"/>
        </w:rPr>
        <w:t>отбивка «хлеб-соль», на сцене появляется девушка с караваем в руках) Гостям также были всегда рады, делились с ними последним куском. Недаром говорили: «Что есть в печи-на стол мечи!» Встречали гостей хлебом-солью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Девушка выходит на сцену, кланяется, спускается и отдает каравай жюри </w:t>
      </w:r>
      <w:r>
        <w:rPr>
          <w:b/>
          <w:sz w:val="32"/>
          <w:szCs w:val="32"/>
        </w:rPr>
        <w:t>со словами: «Добро пожаловать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(обращаясь к внучке, показывая на жюри)</w:t>
      </w:r>
      <w:r>
        <w:rPr>
          <w:sz w:val="32"/>
          <w:szCs w:val="32"/>
        </w:rPr>
        <w:t xml:space="preserve"> Гость отламывает маленький кусочек хлеба, макает его в соль и куша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х! Бабуль, а расскажите как вы с дедушкой познакомились. </w:t>
      </w:r>
      <w:r>
        <w:rPr>
          <w:b/>
          <w:sz w:val="32"/>
          <w:szCs w:val="32"/>
        </w:rPr>
        <w:t>Д:</w:t>
      </w:r>
      <w:r>
        <w:rPr>
          <w:sz w:val="32"/>
          <w:szCs w:val="32"/>
        </w:rPr>
        <w:t>Помнишь 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:</w:t>
      </w:r>
      <w:r>
        <w:rPr>
          <w:sz w:val="32"/>
          <w:szCs w:val="32"/>
        </w:rPr>
        <w:t xml:space="preserve"> А как не помню, я венок плела на Ивана Купалу, а ты его в реке пойма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: </w:t>
      </w:r>
      <w:r>
        <w:rPr>
          <w:sz w:val="32"/>
          <w:szCs w:val="32"/>
        </w:rPr>
        <w:t>Ох и весело было! Люблю я этот праздник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А что это за праздник такой? Венки плести? По реке пускать?? Ща найдем</w:t>
      </w:r>
      <w:r>
        <w:rPr>
          <w:b/>
          <w:sz w:val="32"/>
          <w:szCs w:val="32"/>
        </w:rPr>
        <w:t xml:space="preserve">(открывает телефон/ планшет и ищет, </w:t>
      </w:r>
      <w:r>
        <w:rPr>
          <w:b/>
          <w:i/>
          <w:sz w:val="32"/>
          <w:szCs w:val="32"/>
        </w:rPr>
        <w:t>звучит отбивка «клавиши»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Ооо, Википедия! Я нашла! С 6 на 7 июля празднуют мистический, загадочный, но в тоже время разгульный и веселый праздник Ивана Купала. По древнему поверью, Иван Купала олицетворяет расцвет сил природы. Этот день заполнен обрядами, связанными с водой, огнем и трав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цене появляются 3 девушки и изображают сцену гадания, </w:t>
      </w:r>
      <w:r>
        <w:rPr>
          <w:b/>
          <w:i/>
          <w:sz w:val="32"/>
          <w:szCs w:val="32"/>
        </w:rPr>
        <w:t>отбивка Ивана Купал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Девушка кидает венок и парень его лови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Ночь на Ивана Купала ожигаем огонь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А звезда вновь упала с неба к нам на ладонь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Праздник огненно-водный!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Я-огонь, ты- вода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 этот праздник раздольный нас любовь позвала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ень, поймавший венок, поднимается на сцену. Девушка и парень берутся за венок, стоят в центре сце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:</w:t>
      </w:r>
      <w:r>
        <w:rPr>
          <w:sz w:val="32"/>
          <w:szCs w:val="32"/>
        </w:rPr>
        <w:t>Я гляжу на теченье… ты ведь мой водопад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Ты мое вдохновенье… поцелуев каскад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Твой веночек мне в руки в эту ночку приплыл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И любовные звуки праздник в сердце открыл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ят со сцены, остальные 2-е девушки и парень садятся на край сце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Ух-ты! Как здорово-то! Как интересно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: </w:t>
      </w:r>
      <w:r>
        <w:rPr>
          <w:sz w:val="32"/>
          <w:szCs w:val="32"/>
        </w:rPr>
        <w:t>Да внученька, много кто в этот день суженых встречал. А как весело-то был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>Фрось! Да про масленицу-то забыли мы с тобой! Эка праздник бы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Деда, да он и сейчас есть. Я знаю про нег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:</w:t>
      </w:r>
      <w:r>
        <w:rPr>
          <w:sz w:val="32"/>
          <w:szCs w:val="32"/>
        </w:rPr>
        <w:t xml:space="preserve"> Нет внученька, сейчас масленица уже не та. Нет такого веселья да задора! Да и люди к нему по-другому  относятс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Включается видео №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гда видео подходит к концу </w:t>
      </w:r>
      <w:r>
        <w:rPr>
          <w:b/>
          <w:i/>
          <w:sz w:val="32"/>
          <w:szCs w:val="32"/>
        </w:rPr>
        <w:t>звучит отбивка «4 двора»</w:t>
      </w:r>
      <w:r>
        <w:rPr>
          <w:b/>
          <w:sz w:val="32"/>
          <w:szCs w:val="32"/>
        </w:rPr>
        <w:t>. На сцену выходит массовка, начинается танец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:</w:t>
      </w:r>
      <w:r>
        <w:rPr>
          <w:sz w:val="32"/>
          <w:szCs w:val="32"/>
        </w:rPr>
        <w:t>Русские народные танцы очень разнообразны. Связанные с жизнью народа, они отражают его мысли и чув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чка снова открывает планшет (</w:t>
      </w:r>
      <w:r>
        <w:rPr>
          <w:b/>
          <w:i/>
          <w:sz w:val="32"/>
          <w:szCs w:val="32"/>
        </w:rPr>
        <w:t>отбивка «клавиши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адриль - задорный игровой танец. Свое происхождение ведет от салонного французского танца. В России кадриль появилась в начале 19 столетия и стала одним из любимых танцев русского нар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вучит отбивка «кадриль»</w:t>
      </w:r>
      <w:r>
        <w:rPr>
          <w:b/>
          <w:sz w:val="32"/>
          <w:szCs w:val="32"/>
        </w:rPr>
        <w:t xml:space="preserve"> На сцену выходит парень и девушка и танцуют кадри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(с иронией)</w:t>
      </w:r>
      <w:r>
        <w:rPr>
          <w:sz w:val="32"/>
          <w:szCs w:val="32"/>
        </w:rPr>
        <w:t xml:space="preserve"> Ну как-то так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се выходят на сцену и  </w:t>
      </w:r>
      <w:r>
        <w:rPr>
          <w:b/>
          <w:i/>
          <w:sz w:val="32"/>
          <w:szCs w:val="32"/>
        </w:rPr>
        <w:t xml:space="preserve">включается видео №2. </w:t>
      </w:r>
      <w:r>
        <w:rPr>
          <w:b/>
          <w:sz w:val="32"/>
          <w:szCs w:val="32"/>
        </w:rPr>
        <w:t>Все, кто на сцене, хлопают, когда видео заканчивается встает внучка и все говор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- русские! И мы этим гордим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ры(голос за кадром), затем все кланяются и уходят.</w:t>
      </w:r>
      <w:bookmarkStart w:id="0" w:name="_GoBack"/>
      <w:bookmarkEnd w:id="0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4:00Z</dcterms:created>
  <dc:creator>User</dc:creator>
  <dc:description/>
  <dc:language>en-US</dc:language>
  <cp:lastModifiedBy>1</cp:lastModifiedBy>
  <dcterms:modified xsi:type="dcterms:W3CDTF">2014-12-08T18:28:00Z</dcterms:modified>
  <cp:revision>3</cp:revision>
  <dc:subject/>
  <dc:title/>
</cp:coreProperties>
</file>