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ш лагерь дружный и сплочённый (Да, нет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ш лагерь дружный (Да, нет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лагере нет ссор, но каждый существует сам по себе (Да, нет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лагере бывают ссоры, но конфликтными их не назовёшь (Да, нет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ш лагерь недружный, мы часто ссоримся (Да, нет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ш лагерь недружный, в нём трудно отдыхать (Да, нет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лагере приятно нести ответственность друг за друга (Да, нет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лагере плохие поступки волнуют всех (Да, нет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лагере нарушения дисциплины обсуждаются только активными детьми (Да, нет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лагере за нарушение дисциплины отвечают только перед воспитателем (Да, нет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ы стараемся, чтобы о наших поступках воспитатель знал как можно меньше (Да, нет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ы не обращаем внимания друг на друга и на воспитателей (Да, нет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 нас в лагере помогают друг другу (Да, нет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нашем лагере помощь оказывается только своим друзьям (Да, нет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нашем лагере помогают друг другу только по просьбе воспитателя (Да, нет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нашем лагере помогают только тогда, когда попросит сам ребёнок (Да, нет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ш лагерь дружный и сплочённый (Да, нет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ш лагерь дружный (Да, нет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лагере нет ссор, но каждый существует сам по себе (Да, нет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лагере бывают ссоры, но конфликтными их не назовёшь (Да, нет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Наш лагерь недружный, мы часто ссоримся (Да, нет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ш лагерь недружный, в нём трудно отдыхать (Да, нет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лагере приятно нести ответственность друг за друга (Да, нет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лагере плохие поступки волнуют всех (Да, нет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лагере нарушения дисциплины обсуждаются только активными детьми (Да, нет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лагере за нарушение дисциплины отвечают только перед воспитателем (Да, нет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ы стараемся, чтобы о наших поступках воспитатель знал как можно меньше (Да, нет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ы не обращаем внимания друг на друга и на воспитателей (Да, нет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 нас в лагере помогают друг другу (Да, нет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нашем лагере помощь оказывается только своим друзьям (Да, нет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нашем лагере помогают друг другу только по просьбе воспитателя (Да, нет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нашем лагере помогают только тогда, когда попросит сам ребёнок (Да, нет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3:24:00Z</dcterms:created>
  <dc:creator>1</dc:creator>
  <dc:description/>
  <cp:keywords/>
  <dc:language>en-US</dc:language>
  <cp:lastModifiedBy>1</cp:lastModifiedBy>
  <cp:lastPrinted>2011-07-23T07:35:00Z</cp:lastPrinted>
  <dcterms:modified xsi:type="dcterms:W3CDTF">2011-07-23T03:36:00Z</dcterms:modified>
  <cp:revision>2</cp:revision>
  <dc:subject/>
  <dc:title>1</dc:title>
</cp:coreProperties>
</file>