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веторисуночный тест диагностики психических состояний младших школьников. </w:t>
        <w:br/>
        <w:t>(А.О.Прохоров, Г.Н.Генинг)</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лист белой бумаги и цветные карандаши (красный, желтый, синий, зеленый, черный, коричневый, оранжевый, голубой, розовый). На листе бумаги с левой стороны должен быть нарисован квадрат размером 50/50 мм (правая сторона листа предназначена для рисунка).</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1: «Ребята, перед каждым из вас лежат листок бумаги и цветные карандаши. На листке бумаги с левой стороны нарисован квадрат. Сейчас вы должны будете в этом квадрате цветом нарисовать ваше настроение (состояние). Если ваше состояние нельзя нарисовать одним цветом, то разделите квадрат на несколько частей и раскрасьте его различными цветам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детей возникнут вопросы, то инструкцию следует объяснить индивидуально.</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экспериментатор дает инструкцию №2: «Ребята, сейчас каждый из вас нарисовал свое состояние цветом, а теперь подумайте, на что похоже ваше состояние, в виде какого образа вы могли бы его представить, и нарисовать. Это могут быть и окружающие вас предметы: парта, доска, а могут быть и предметы, которых здесь нет, но на которые похоже ваше состояние (цветок, мяч, солнце, дождь). Если вы затрудняетесь нарисовать свое состояние одним предметом или образом, то нарисуйте рисунок. Рисовать нужно на правой стороне лист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 к обработке результатов.</w:t>
      </w:r>
    </w:p>
    <w:tbl>
      <w:tblPr>
        <w:tblW w:w="4000" w:type="pct"/>
        <w:jc w:val="center"/>
        <w:tblInd w:w="0" w:type="dxa"/>
        <w:tblLayout w:type="fixed"/>
        <w:tblCellMar>
          <w:top w:w="75" w:type="dxa"/>
          <w:left w:w="75" w:type="dxa"/>
          <w:bottom w:w="75" w:type="dxa"/>
          <w:right w:w="75" w:type="dxa"/>
        </w:tblCellMar>
      </w:tblPr>
      <w:tblGrid>
        <w:gridCol w:w="1912"/>
        <w:gridCol w:w="3080"/>
        <w:gridCol w:w="2492"/>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в квадра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парта, класс, доска, др. школьные атрибут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активация)</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сочетание красного и желтого</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Новый год, ёлка, торт, мороженое, конфеты, подарок, горка, «5», солнце, воздушные шар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машина, телевизор, беговая дорожка, жонглёр в цирке, классная дос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сосредоточение</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ов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 компьютер, машина, принцесса, кукл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ние, фантазирование</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клякса, ребёнок спит за парто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омление, усталость</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анжев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дети играют, животные, ребёнок помогает старушке</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любие, доброжелательность</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тая ваза, ребёнок с учительницей, мамо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ность</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 бассейн, море</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ость</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волейбол, футбол, поднятая ру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зарт</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чителем, со старшим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ый</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скорая помощь, могилка, ребенок упал, мама гладит по голове ребен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увствие, сострадание</w:t>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учитывать особенности изображения: наличие сильной штриховки, маленькие размеры рисунка, что свидетельствует о неблагоприятном физическом состоянии ребенка, напряженности, скованности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3:00Z</dcterms:created>
  <dc:creator>срцн</dc:creator>
  <dc:description/>
  <cp:keywords/>
  <dc:language>en-US</dc:language>
  <cp:lastModifiedBy>срцн</cp:lastModifiedBy>
  <dcterms:modified xsi:type="dcterms:W3CDTF">2013-09-24T08:33:00Z</dcterms:modified>
  <cp:revision>1</cp:revision>
  <dc:subject/>
  <dc:title/>
</cp:coreProperties>
</file>