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образовательное учреждение центр развития ребёнка- детский сад №49 Колпинского района Санкт-Петербур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99CC"/>
          <w:sz w:val="40"/>
          <w:szCs w:val="40"/>
        </w:rPr>
      </w:pPr>
      <w:r>
        <w:rPr>
          <w:b/>
          <w:color w:val="0099CC"/>
          <w:sz w:val="40"/>
          <w:szCs w:val="40"/>
        </w:rPr>
        <w:t xml:space="preserve">                </w:t>
      </w:r>
      <w:r>
        <w:rPr>
          <w:b/>
          <w:color w:val="0099CC"/>
          <w:sz w:val="40"/>
          <w:szCs w:val="40"/>
        </w:rPr>
        <w:t>Проект «Домашние животн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млад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оставили воспита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Гаврюшева Л.В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634490</wp:posOffset>
            </wp:positionV>
            <wp:extent cx="1814830" cy="2057400"/>
            <wp:effectExtent l="0" t="0" r="0" b="0"/>
            <wp:wrapSquare wrapText="left"/>
            <wp:docPr id="1" name="cat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0705" cy="176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99CC"/>
          <w:sz w:val="40"/>
          <w:szCs w:val="40"/>
        </w:rPr>
      </w:pPr>
      <w:r>
        <w:rPr>
          <w:b/>
          <w:color w:val="0099CC"/>
          <w:sz w:val="40"/>
          <w:szCs w:val="40"/>
        </w:rPr>
        <w:t>Проект «Домашние животные»</w:t>
      </w:r>
    </w:p>
    <w:p>
      <w:pPr>
        <w:pStyle w:val="Normal"/>
        <w:jc w:val="center"/>
        <w:rPr>
          <w:b/>
          <w:b/>
          <w:color w:val="0099CC"/>
          <w:sz w:val="40"/>
          <w:szCs w:val="40"/>
          <w:lang w:val="en-US" w:eastAsia="en-US"/>
        </w:rPr>
      </w:pPr>
      <w:r>
        <w:rPr>
          <w:b/>
          <w:color w:val="0099C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79400</wp:posOffset>
            </wp:positionV>
            <wp:extent cx="1143000" cy="1143000"/>
            <wp:effectExtent l="0" t="0" r="0" b="0"/>
            <wp:wrapSquare wrapText="left"/>
            <wp:docPr id="3" name="cow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w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99CC"/>
          <w:sz w:val="40"/>
          <w:szCs w:val="40"/>
        </w:rPr>
      </w:pPr>
      <w:r>
        <w:rPr/>
        <w:drawing>
          <wp:inline distT="0" distB="0" distL="0" distR="0">
            <wp:extent cx="964565" cy="1015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sz w:val="40"/>
          <w:szCs w:val="40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екта: познавательно-иг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оекта: краткосрочный. (2 не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младший дошк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вать интерес к окружающему миру, расширять и углублять представления детей о домашних животны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Дать детям представление о значимости домашних животных в жизн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а.</w:t>
      </w:r>
    </w:p>
    <w:p>
      <w:pPr>
        <w:pStyle w:val="Normal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Развивать умение понимать обобщающие понятия «домаш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вотны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знакомить детей со строением животного, об особенностях внешне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а, о том, чем пита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оотносить детёнышей к взрослым домашним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от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домашним живот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ять и активизировать словарный запас, умение составлять описательные рассказы и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 xml:space="preserve">Актуальность 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Домашние животные» очень актуальна в наше время. Все мы знаем, что отзывчивость, доброта и сострадание к ближнему закладываются у ребёнка с детства. Поэтому одним из важнейших путей воспитания в детях доброты  является  воспитание у них бережного отношения к животным.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я с младшего возраста, необходимо разъяснить детям для чего нужны домашние животные и какую пользу приносят они людям.</w:t>
      </w:r>
    </w:p>
    <w:p>
      <w:pPr>
        <w:pStyle w:val="Normal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сширить знания детей о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оспитание бережного отношения к домашним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мение составлять описательные загадки и рассказы о животных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ечевое творчество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зготовление фотоальбома  «Моё  домашнее животн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Изготовление коллажа «Животные у бабушки в дерев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ыставка детского творчества и совместных работ родителе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езентация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Перспективное планирование работы с детьми по проекту.</w:t>
      </w:r>
    </w:p>
    <w:p>
      <w:pPr>
        <w:pStyle w:val="Normal"/>
        <w:jc w:val="center"/>
        <w:rPr>
          <w:b/>
          <w:b/>
          <w:color w:val="009999"/>
          <w:sz w:val="28"/>
          <w:szCs w:val="28"/>
        </w:rPr>
      </w:pPr>
      <w:r>
        <w:rPr>
          <w:b/>
          <w:color w:val="009999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9999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99"/>
                <w:sz w:val="28"/>
                <w:szCs w:val="28"/>
              </w:rPr>
            </w:pPr>
            <w:r>
              <w:rPr>
                <w:color w:val="009999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знакомить детей с домашними животны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сказать какую пользу они принос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знакомить детей со строением тела и особенностя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ашних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ть правильно, называть детёнышей и взросл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тных по половы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с ролью взрослого по уходу за домашни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ть детям представление о болезнях домаш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нятие «домашние животные», умение обобщать и классифиц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о схемами - мод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ивать интерес у детей к наблюдению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ашними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знания детей о пользе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пект НОД 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пект НОД «Пейте дети молоко, будете здоровы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 «Каких домашних животных мы зна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 «Моё любимое жив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пект НОД «Животные и их детёны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Заболел кот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пект НОД «Одежда от животных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должать расширять знания детей о том, как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 ухаживать за домашними живот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бор фотографий домашних животных и изготовление фотоальбо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бор иллюстраций для коллажа и изготовление колл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нижки – малышки «Моё любимое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творческая деятельност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креплять и совершенствовать технолог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ледова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широкий спектр материалов и приё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форм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технику рисования гуашью, мелк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рандаш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и научить детей работать с пооперационной картой для дальнейшей самостоя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питывать в детях самосто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готовление книжки – малы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 и рисование на тему: «Домашние животны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пка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альбома «Такие разные животные»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аудиозаписи « Голоса животны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ие р. нар. колыбельная песня «Котенька – кот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Гречанинова, сл. А. Барто «Бычок», «Лош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– хоровод «На лугу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детей с новыми  художественны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изведениями о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загадками о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ор художественной литературы о домаш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новым видом народного творчества (потешки, прибаут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Воронкова «Кружка мол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ки «Свинья и коршун», «Бычок – чёрный бочок ….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ямые козы», «Коза – дере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. Александрова «Кро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 Заболоцкий «Как мыши с котом воевали»</w:t>
            </w:r>
          </w:p>
        </w:tc>
      </w:tr>
      <w:tr>
        <w:trPr>
          <w:trHeight w:val="11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ую отзывч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нтерес к домашним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желание заботиться и любить домаш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общение представлений о потребности домаш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тных  в соответствующей з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игровой опы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. игра «Коза  рога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юды – драматизация «Что ты хочешь, кошеч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аматизация сказки «Бычок – чёрный бочок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/ролевая игра «Ветеринарная больница», «В гостях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бушки в дерев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с разного вида конструкторами «Строим дом для животных» (будка, хлев, сарай, конюшня).</w:t>
            </w:r>
          </w:p>
        </w:tc>
      </w:tr>
      <w:tr>
        <w:trPr>
          <w:trHeight w:val="3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детей с правилами безопасного п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общении с домашними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почему нельзя трогать животных на у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 игра «Встреча с бездомным животным».</w:t>
            </w:r>
          </w:p>
        </w:tc>
      </w:tr>
      <w:tr>
        <w:trPr>
          <w:trHeight w:val="39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звивать доказательную речь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ическое мышл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обра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гащать и активизиров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умение составлять небольш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тельные рассказы и загадки о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крепить умение звукоподра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 умение обобщать и классифициро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пект НОД 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Домашние животные и их детёны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ая игра «Кто как говор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пект НОД «Одежда от животных»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разнообразные виды движени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формировать положительную мотивацию к самовыражению в движении и образном перевоплощени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двигательное творчество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ыполнять правила в подвижны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:  «В деревне у ба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:  «На л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5 кот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гры: «Лохматый пёс», «Воробушки и кот»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ть знания детям  об оказании первой медици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ощи при укусе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олнить знания детей о пользе продуктов пит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торые получают от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спект НОД «Пейте дети молоко, будете здоров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ллюстраций о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бор загадок о домашних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поделок и работ изобразитель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ь вместе с детьми понаблюдать за поведением и повадками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для самостоятельной деятельност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: «Где чей малыш?», «Кто где живёт», лото «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зл «Собери живот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фар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родным материа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ки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мелких пластмассовы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ий конструктор.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Итог проекта: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ширение представление детей о домашних животных, особенностях внешнего вида, их строение и  детёнышах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чувство ответственности и любви по отношению к домашним животным. 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лнится и активизируется словарный запас детей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ли правила безопасного поведения по отношению к домашним животным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лись умения обобщать и классифицировать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лись использовать схемы-модели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и с новыми художественными произведениями и с новым видом народного творчества.</w:t>
      </w:r>
    </w:p>
    <w:p>
      <w:pPr>
        <w:pStyle w:val="Style14"/>
        <w:shd w:fill="FFFFFF" w:val="clear"/>
        <w:spacing w:before="0" w:after="0"/>
        <w:jc w:val="both"/>
        <w:rPr>
          <w:color w:val="0099CC"/>
          <w:sz w:val="28"/>
          <w:szCs w:val="28"/>
        </w:rPr>
      </w:pPr>
      <w:r>
        <w:rPr>
          <w:color w:val="0099CC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Методы и приёмы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знавательно - игровой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: чтение литературы, консультации родителей, беседы, объяснения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слайдов и мультфильмов о домашних животных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Формы организация проекта: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нятия: развитие речи, рисование, аппликация, лепка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гры: дидактические игры, сюжетно – ролевые, конструкторские игры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0099CC"/>
          <w:sz w:val="28"/>
          <w:szCs w:val="28"/>
        </w:rPr>
      </w:pPr>
      <w:r>
        <w:rPr>
          <w:color w:val="0099CC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Ресурсное обеспечение проекта: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художественная литература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(компьютер, аудиозаписи, фотоаппарат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Наглядный материал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альбом «Моё  домашнее животное»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слайды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ушки домашних животных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хемы - модели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ик мультфильмов о домашних животных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ёмный коллаж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99CC"/>
          <w:sz w:val="28"/>
          <w:szCs w:val="28"/>
        </w:rPr>
        <w:t>На подготовительном этапе работы необходимо: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Определить формы и методы иссле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Провести предварительную работу с педагогами ГБДОУ, родителями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тьм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Выбрать необходимые для проекта оборудование и материалы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В ходе реализации проекта предполагается использование следующих форм и методов работы:</w:t>
      </w:r>
    </w:p>
    <w:p>
      <w:pPr>
        <w:pStyle w:val="Style14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.Беседы, консультации.</w:t>
      </w:r>
    </w:p>
    <w:p>
      <w:pPr>
        <w:pStyle w:val="Style14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ушание аудиозаписи.</w:t>
      </w:r>
    </w:p>
    <w:p>
      <w:pPr>
        <w:pStyle w:val="Style14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3.Чтение художественной литературы.</w:t>
      </w:r>
    </w:p>
    <w:p>
      <w:pPr>
        <w:pStyle w:val="Style14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смотр слайдов и видеозаписей.</w:t>
      </w:r>
    </w:p>
    <w:p>
      <w:pPr>
        <w:pStyle w:val="Style14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Предварительная работа с педагогам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знакомить педагогический коллектив ГБДОУ №49 с целями и задачами проект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педагогическому коллективу об актуальности темы проект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Предварительная работа с родителями:</w:t>
      </w:r>
    </w:p>
    <w:p>
      <w:pPr>
        <w:pStyle w:val="Style14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дение родительского собрания с целью ознакомить родителей с </w:t>
      </w:r>
    </w:p>
    <w:p>
      <w:pPr>
        <w:pStyle w:val="Style14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ю темы проекта.</w:t>
      </w:r>
    </w:p>
    <w:p>
      <w:pPr>
        <w:pStyle w:val="Style14"/>
        <w:shd w:fill="FFFFFF" w:val="clear"/>
        <w:spacing w:before="0" w:after="0"/>
        <w:ind w:left="285" w:hanging="0"/>
        <w:jc w:val="both"/>
        <w:rPr/>
      </w:pPr>
      <w:r>
        <w:rPr>
          <w:sz w:val="28"/>
          <w:szCs w:val="28"/>
        </w:rPr>
        <w:t>2.Провести беседу с детьми о домашних животных.</w:t>
      </w:r>
    </w:p>
    <w:p>
      <w:pPr>
        <w:pStyle w:val="Style14"/>
        <w:shd w:fill="FFFFFF" w:val="clear"/>
        <w:spacing w:before="0" w:after="0"/>
        <w:ind w:left="285" w:hanging="0"/>
        <w:jc w:val="both"/>
        <w:rPr/>
      </w:pPr>
      <w:r>
        <w:rPr>
          <w:sz w:val="28"/>
          <w:szCs w:val="28"/>
        </w:rPr>
        <w:t>3.Подбор фотографий и иллюстраций.</w:t>
      </w:r>
    </w:p>
    <w:p>
      <w:pPr>
        <w:pStyle w:val="Style14"/>
        <w:shd w:fill="FFFFFF" w:val="clear"/>
        <w:spacing w:before="0" w:after="0"/>
        <w:ind w:left="285" w:hanging="0"/>
        <w:jc w:val="both"/>
        <w:rPr/>
      </w:pPr>
      <w:r>
        <w:rPr>
          <w:sz w:val="28"/>
          <w:szCs w:val="28"/>
        </w:rPr>
        <w:t>4.Изготовление поделок для выставки.</w:t>
      </w:r>
    </w:p>
    <w:p>
      <w:pPr>
        <w:pStyle w:val="Style14"/>
        <w:shd w:fill="FFFFFF" w:val="clear"/>
        <w:spacing w:before="0" w:after="0"/>
        <w:ind w:left="285" w:hanging="0"/>
        <w:jc w:val="both"/>
        <w:rPr/>
      </w:pPr>
      <w:r>
        <w:rPr>
          <w:sz w:val="28"/>
          <w:szCs w:val="28"/>
        </w:rPr>
        <w:t>5.Чтение художественной литературы.</w:t>
      </w:r>
    </w:p>
    <w:p>
      <w:pPr>
        <w:pStyle w:val="Style14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местный просмотр видеофильмов и мультфильмов о домашних         </w:t>
      </w:r>
    </w:p>
    <w:p>
      <w:pPr>
        <w:pStyle w:val="Style14"/>
        <w:shd w:fill="FFFFFF" w:val="clear"/>
        <w:spacing w:before="0" w:after="0"/>
        <w:ind w:left="2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отных.</w:t>
      </w:r>
    </w:p>
    <w:p>
      <w:pPr>
        <w:pStyle w:val="Style14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Предварительная работа с детьми: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ы на тему « Каких домашних животных мы знаем»,</w:t>
      </w:r>
    </w:p>
    <w:p>
      <w:pPr>
        <w:pStyle w:val="Style14"/>
        <w:shd w:fill="FFFFFF" w:val="clear"/>
        <w:spacing w:before="0" w:after="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ё любимое животное»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зготовление объёмного коллажа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и отгадывание загадок о домашних животны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Подготовительный этап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ыявление уровня знаний детей на данную тему с помощью опросов,         бесед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дборка информаций о домашних животны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ставление картотеки информационных источников на данную тем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Информирование родителей об участии детей в проекте и вовлечение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ей и взрослых в проект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емени для работы над проекто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0099CC"/>
          <w:sz w:val="28"/>
          <w:szCs w:val="28"/>
        </w:rPr>
        <w:t>Заключительный этап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итоговом результате проекта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дложить посетить выставку детских  творческих работ педагогическому коллективу и родителям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зентации на педагогическом совете в ГБДОУ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среди дошкольников.</w:t>
      </w:r>
    </w:p>
    <w:p>
      <w:pPr>
        <w:pStyle w:val="Style14"/>
        <w:shd w:fill="FFFFFF" w:val="clear"/>
        <w:spacing w:before="0" w:after="0"/>
        <w:ind w:left="285" w:hanging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745740" cy="2273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7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14:00Z</dcterms:created>
  <dc:creator>Luba</dc:creator>
  <dc:description/>
  <cp:keywords/>
  <dc:language>en-US</dc:language>
  <cp:lastModifiedBy>user_user</cp:lastModifiedBy>
  <dcterms:modified xsi:type="dcterms:W3CDTF">2014-04-16T10:58:00Z</dcterms:modified>
  <cp:revision>84</cp:revision>
  <dc:subject/>
  <dc:title/>
</cp:coreProperties>
</file>