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Марь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 xml:space="preserve">«Тот самый длинный день в году…» 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(внеклассное мероприятие к 70-летию Победы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Учителя русского языка и литератур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>высшей категор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Подшиваловой Светланы Михайловн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МБОУ «Марьинская средня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общеобразовательная школ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>Юр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. Марьино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Тот самый длинный день в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его безоблачной пог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м выдал общую б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всех, на все четыр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К. Симон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юне 1941-го года началась Великая Отечественная война. На сотни и тысячи километров протянулись фронтовые дороги: Подмосковье и Смоленщина, Украина и Белоруссия, Крым и Кавказ, Ленинград и Сталинград… Места сражений, места нашей боевой славы. Было все: кровопролитные бои, горечь потерь и радость побед, тяжелый труд и лишения в тылу, где все было подчинено одному – ВСЕ  ДЛЯ  ФРОНТА, ВСЕ  ДЛЯ  ПОБЕДЫ. Все четыре года, все 1418 дней войны стали тяжелым испытанием для нашей страны, для наш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издавна люди верили и верят, что красота может защитить и спасти мир. Потому в дни суровых испытаний люди не только воевали с оружием в руках и сеяли хлеб, но и писали стихи, создавали картины; звучала жизнеутверждающая музыка, рождались новые песни. «Искусство в дни войны становится голосом героической души народа», - писал А. Толст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ликую Отечественную войну снимали 257 фронтовых кинооператоров. Снимали в бою и на фронтовой дороге, на переправе и в партизанских отрядах, из кабины самолета и через амбразуру дота, из окопа… По подсчетам, скорее неполным, за 4 года войны наши кинооператоры сняли на всех фронтах три с половиной миллиона метров пленки. Они сняли войну, 33 из них погибли на ней солдатской смертью, настигшей их на переднем крае войны, где и положено было им находиться по долгу воинскому, по долгу своей профессии, потому что войну издали не снимешь; войну можно снимать только вблизи! И все, что снято ими, - это и есть зримая документальная история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бойцами и партизанами сражалось своими фильмами и киноискусство. «Парень из нашего города» и «Жди меня» А. Столпера, «Радуга» М. Донского, «Она сражалась за Родину» Ф. Эрмлера, «Два бойца» Л. Лукова, «Боевые киносборники» вошли в сердца миллионов, они звали в бой, давали новые духовные силы миллионам людей. Фильмы Великой Отечественной – поистине художественная летопись героизма наш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атральных сценах ставились новые пьесы военных лет. На передовой и в госпиталях перед бойцами выступали наши известные певцы и артисты теа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лово было оружием. В своих передачах с фронтов радиожурналисты представляли широкую картину военных сражений, приковывали внимание к небольшой точке фронта, группе бойцов, даже к отдельному бойцу. «Их материалы говорили: «Смотрите, какое нечеловеческое мужество у наших людей, они стоят насмерть, умирают, но не сдаются. И каждым своим подвигом приближают Победу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невники, мемуары, очерки, статьи, стихи и проза – десятки, сотни документальных и художественных произведений доносят до нас историю Великой Отечественной войны, историю подви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за Великой Отечественной… Она возникла в первые же дни великой битвы. У истоков этой прозы стояли М. Шолохов и Л. Леонов, А. Толстой и А. Фадеев, создавшие бессмертные произведения о подвиге народа. Писали о войне К. Симонов и И. Эринбург, Л. Соболев и Б. Горбатов и многие другие художник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ие писатели в дни войны надели военную форму. Одни из них стали фронтовыми корреспондентами, другие сменили перо на оружие. Боевое газетное задание вело писателя из редакционного блиндажа к переднему краю, где решалась судьба войны, вело к человеку, который держал в руках эту судь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 Шолохов, А. Толстой, К. Симонов и другие писатели исколесили тысячи километров фронтовых дорог и писали о том, что видели, чему были очевидцами сами. Именно из статей и очерков военных лет мир узнал о бессмертных именах Зои Космодемьянской, Александра Матросова, о подвиге панфиловцев и молодогвард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ремя войны публиковались и повести «Взятие Великошумска» Л. Леонова, «Радуга» В. Василевской, главы из романа «Они сражались за Родину» М. Шолохова, «Молодая гвардия» А. Фадеева и другие. На сценах театров ставятся пьесы военных лет: «Нашествие» Л. Леонова, «Русские люди» К. Симонова, «Фронт» А. Корней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се же основными жанрами военных лет были: публицистика, очерки, рассказы. В них художники слова обращались к людям, сражающимся на фронтах, и труженикам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своеобразная летопись: в ней нет беспристрастности и спокойствия, ведь она создавалась людьми, ощущавшими себя с первого до последнего дня войны солдатами, людьми, для которых слова правды были оружием, разящим врага. Так, написанное ими, и воспринимали тогда ч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ое из того, что тогда торопливо писалось для завтрашнего номера газеты, сохранило живую силу до наших дней. Все те статьи, очерки, рассказы навсегда остались в памяти современников. Они стали неотъемлемой приметой той суровой поры, как голос Левитана, читающего тревожные сводки Совинформбюро и победные приказы, грозная мелодия «Священной войны», названия знаменитых сражений и имена прославленных полководцев и многочисленных героев Великой Отечественн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ь к победе был труден и долог, 1418 дней войны… И каждый из них – это кровь и смерть, боль и горечь утрат, гибель лучших сынов и дочерей России, радость больших и малых побед, каждая из которых – чудо бесстрашия и добл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все 1418 дней войны вместе с народом шла поэз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эзия – везде. Она торчит уг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цехах, в блокнотах, на клочках газ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меркнущее, сдержанное плам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товое рвануться и зажеч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Е. Ши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ровые для Родины дни поэты стали ее чутким нервом, отражая в стихах чувства, владеющие сражающимся на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озная сила стихов А. Суркова, К. Симонова, О. Бергольц, А. Твардовского и других звала к отмщению, пробуждала в сердцах ненависть к врагу, жажду подвига, веру в Поб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ящие, гневные и мужественные строки стихов передавали по радио рядом со сводками Совинформбюро, печатали в центральных и фронтовых газетах. Названия многих стихов той поры гневны, призывны: «Бей врага» В. Инбер, «Если дорог тебе твой дом…» К. Симонова, «Слово ненависти» А. Твард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зия времен войны разнообразна по жанрам и стилям. Эпос, лирика, сатира, разговорно-интимные интонации, стихотворения-листовки, письма в стихах, философские раздумья, лирическая исповедь – все эти средства поэзия мобилизовала для одной цели – дл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датская лирика К. Симонова, народная мудрость произведений А. Твардовского, фронтовые стихи С. Орлова, С. Гудзенко, Б. Слуцкого, М. Луконина вводят нас в мир солдата, воюющего за Родину. За стихами О. Бергольц встает картина трагического подвига Ленинграда. Вместе с солдатами по трудным дорогам войны прошел герой знаменитой поэмы А. Твардовского Тер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ическая летопись народного подвига отражает многие события тех грозных лет. И уже в самые первые дни тяжелых испытаний в поэтических строчках возникает со всей силой убежденности слово – П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ытало нас время свинцом и ог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ли нервы железу под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им. И вернемся. И радость вер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умеем за все навер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спроста к нам приходят неясные 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 счастливый и солнечны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 долгих ненастий недружной ве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дет и нас ослепительный ма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А. Сурков. Видно, выписал писар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мне дальний билет. – Сентябрь 194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оразительное пророчество воспринимается сегодня это стихотворение А. Су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 М. Луконин написал когда-то так о Сталинграде: «Мы захватчиков его красотою разбили». Но мы разбили захватчиков не только красотой наших городов, но и душевной красотой наших лучших поэтов. Многие из них погибли, «не дописав неровных строчек, не долюбив, не досказав, не доделав» (Б. Смоленский). Кровь павших поэтов впилась неотрывными нитями в Знамя победы, воздвигнутое на Рейхст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помним прошлое. И одним из самых величественных памятников является слово поэта. Стихи они и наша память, и клятва помнить живых и погибших: Я. Смеляков «У насыпи братской могилы», А. Твардовский «Я знаю, никакой моей вины», С. Орлов «Его зарыли в шар земной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ит у Кремлевской стены Вечный огонь на могиле Неизвестного солдата. Но еще четверть века до того, как он был зажжен, на пожелтевших ныне страничках газет и журналов военных лет зажегся свой, поэтический вечный огонь, восславляющий великий подвиг наш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за это поэ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и Великой Отечественной… Песни, с которыми наш народ прошел по трудным дорогам войны, - песни мужества, стойкости и веры в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рвого дня Великой Отечественной войны песня всегда была с солдатом. Она помогала ему преодолевать трудности и лишения фронтовой жизни, поднимала боевой дух воинов, сплачивала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ерный друг, она не покидала фронтовика в минуту грусти, скрашивала разлуку с любимой, родными и близкими. Она шла с солдатом в бой, вливала в него новые силы, отвагу, сме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ретий день Великой Отечественной войны, 24 июня 1941 года, в газетах было опубликовано стихотворение В. Лебедева-Кумача, начинавшееся словами «Вставай, страна огромная, вставай на смертный бой…». Его прочел композитор А. Александров – и почти сразу сочинил музыку. И уже в начале июля 1941 года песня «Священная война» была впервые исполнена на Белорусском вокзале, с которого уходили на фронт военные эшел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авай, страна огром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авай на смертный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фашистской силой тем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проклятою ор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ярость благор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кипает, как вол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дет война на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ященн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оинская присяга, звучала песня. Как священная клятва воинов: драться до последней капли крови, до последне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началось сознание «песенной летописи»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от песни сердцу было те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гремела песня та тру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за край родной под эту пес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ли сыны мои на смертный 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А. Су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такие песни были созданы. Вслед за «Священной войной» появились «До свиданья, города и хаты» М. Блантера, «На врага, за Родину, вперед» И. Дунаевского, «Песня смелых» В. Белого, «Песня защитников Москвы» Б. Мокроусов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лирические песни о любви к родному краю – «играй, мой баян» В. Соловьева-Седого, «Песня о Днепре» М. Фрадкина, «Под звездами Балканскими» М. Блантера – тоже прекрасно выражали патриотические чувства наш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песни военных лет – это эпические повествования о героях, их подвигах – «Ой, туманы, мои растуманы» В. Зах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линными вершинами песенной лирики можно назвать «Вечер на рейде» В. Соловьева-Седого на слова А. Чуркина и «Дороги» А. Новикова на слова Л. Ош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образен мир фронтовых песен: «В лесу прифронтовом», «Темная ночь», «В землянке», незатухающий «Огонек» и множество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фронтовые песни были рождены самой жизнью. Зимой 1941-1942 годов по всем фронтам с молниеносной быстротой распространилась новая пес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ьется в тесной печурке ого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поленьях смола, как с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ет мне в землянке гарм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улыбку твою и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и мотив передавались из уст в уста. Песня приходила безымянной, и ее окружали легендами – будто сложил ее молодой лейтенант в окопах под Мос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я, действительно, родилась в «белоснежных полях» Подмосковья. Фронтовой корреспондент, поэт А. Сурков, выходя из вражеского окружения, попал … на минное поле. Это было, действительно, «до смерти – четыре шага», даже меньше… После всех испытаний написал жене письмо и вместе с письмом послал ей стихи, которые стали любимой народной песней «В землянке». 16 стихотворных строк, положенные на музыку композитором К. Листовым, отразили все, что наполняло в те дни душу бойца: боль разлуки с любимой, ненависть к врагу, уверенность в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озные годы войны художники нашей страны вместе с народом пережили и горечь неудач, и радость побед. Многие художники вместе с армией прошли путь от Бреста до Москвы и берегов Волги, и обратно, от Москвы до Берлина, Праги, Бел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онтовые плакат и рисунок – реликвии той суровой поры. Плакат, самый мобильный из всех видов изобразительного искусства, первым призвал к защите Отечества. Уже 24 июня 1941 года появилась работа Кукрыниксов «Беспощадно уничтожим и разгромим враг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стены Исторического музея уходящих с парада 7 ноября 1941 года на фронт бойцов напутствовал плакат И. Тоидзе «Родина-мать зовет!», равный по мужеству и силе песенному гимну сорок первого – «Священной вой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ных сюжетах и неодинаковыми выразительными средствами осмысливали войну художники. Острота и документальная точность фронтовой действительности, светлая память о погибших, взволнованное отражение героической истори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 Александра Невского, человека могучей воли, глубоко преданного Родине, создал в 1942 году художник П.Д. Корин («Я писал непокорный, гордый дух нашего народа, который в судный час своего бытия встал во весь свой гигантский рост»). Когда был освобожден от фашистов Новгород, при въезде в город бойцы поставили щит с изображением Александра Невского с картины Корина и рядом щит с надписью «Кто с мечом к нам придет, тот от меча и погибнет». Эти слова Александра Невского стали боевой клятвой наших во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ы исторического прошлого переплетались с темами героического насто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ярких полотен стала картина А. Дейнеки «Оборона Севастополя» (1942 г.). Художник показал небывалую отвагу и стойкость моряков – защитников города. Сколько ярости и порыва в их штыковом ударе! Это картина беспримерной отваги людей, которые или побеждают, или умирают. Таких людей нельзя сломить, поставить на колени, нельзя победить. Эта мысль, воплощенная в яркой образной форме, прозвучала полным голосом в самый грозный год войны, взеляя уверенность в грядущей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ерное, наша живопись была бы гораздо беднее без полотен, созданных во время войны. Разве забудешь когда-нибудь беспомощную детскую, будто спящую фигурку пастушка, прошитого фашистской очередью? В 1942 году А. Пластов написал эту драматическую картину -  «Фашист пролет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ая громада Софийского собора, пейзаж древнего города встают образом вечной вольницы, грозным гневом народа, защищающего свою Отчизну, в полотне Кукрыниксов «Бегство фашистов из Нов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полотно П. Кривоногова «Победа» производит впечатление огненного фейерверка – таков его эмоциональный заряд. И в то же время это документ, отразивший событие, свидетелем которого был сам художник в Берлине. Картина выросла из торопливого, как телеграмма, карандашного наброска, сделанного 2 мая 194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говорят пушки, музы молчат. Но это не так. В годы войны музы не молчали. В годы Великой Отечественной войны искусство тоже сражалось, оно вселяло в людей надежду, веру в Поб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 военных лет. Наша память, отлитая в бронзу и воплощенная в камень, запечатленная на полотнах картин и на кинолентах тех лет, написанная прозой и стихами, отразившаяся в музыке, и в так дорого для всех звучавших фронтовых пес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7:00Z</dcterms:created>
  <dc:creator>Марьинская СОШ</dc:creator>
  <dc:description/>
  <cp:keywords/>
  <dc:language>en-US</dc:language>
  <cp:lastModifiedBy>Марьинская СОШ</cp:lastModifiedBy>
  <dcterms:modified xsi:type="dcterms:W3CDTF">2015-04-24T08:23:00Z</dcterms:modified>
  <cp:revision>6</cp:revision>
  <dc:subject/>
  <dc:title>                                       Тот самый длинный день в году</dc:title>
</cp:coreProperties>
</file>