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важаемые родители!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щали ли Вы внимание на то, как дышат ваши дети? Правильное дыхание-основа полноценного физического развития. Ведь с дыханием связаны: речь, движение, терморегуляция, кровообращение,  обменные процессы в тканях.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цесс дыхания состоит из трёх фаз: выдоха, паузы, вдоха. Ребёнок должен уметь делать сильный вдох и плавный равномерный выдох через рот во время говорения. Неправильное дыхание (укороченный выдох, вдох и выдох ртом, произнесение фраз на вдохе)  приводит к монотонности, гнусавости речи, к простудным заболеваниям. Дети говорят нечётко, в ускоренном темпе, с захлёбыванием, без соблюдения логических пауз. Поэтому очень важно научить детей  правильному  речевому  дыханию, через дыхательные игры и упражнения. Дыхательные упражнения   обеспечивают правильное звукообразование, создают условия для поддержания громкости речи, четкого соблюдения пауз, сохранения плавности и интонационной выразительности речи, восстанавливают нарушенное носовое дыхание, улучшают дренажную функцию бронхов, стимулируют работу сердечно - сосудистой системы, улучшают кровообращение головного мозга, повышают сопротивляемость детского организма к простудным заболеваниям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выполнении дыхательных упражнений необходимо соблюдать следующие треб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заниматься в хорошо проветренном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мещен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е заниматься сразу после приёма пищ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дежда ребёнка должна быть свобод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воздух необходимо набирать через нос,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ечи не поднимать,</w:t>
      </w:r>
    </w:p>
    <w:p>
      <w:pPr>
        <w:pStyle w:val="Normal"/>
        <w:rPr/>
      </w:pPr>
      <w:r>
        <w:rPr>
          <w:sz w:val="26"/>
          <w:szCs w:val="26"/>
        </w:rPr>
        <w:t xml:space="preserve">-выдох должен быть длительным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лавным, только через рот, щёки не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дув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не заниматься с ребёнком, если у него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острение заболеваний органов дых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необходимо следить ,чтобы во врем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полнения упражнений не напрягались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ышцы рук, шеи, живота, груд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пражнения проводятся в игровой форм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ремя проведения занятий от 1-2 минут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начала  до 5-10 минут в  последствии,</w:t>
      </w:r>
    </w:p>
    <w:p>
      <w:pPr>
        <w:pStyle w:val="Normal"/>
        <w:rPr/>
      </w:pPr>
      <w:r>
        <w:rPr>
          <w:sz w:val="26"/>
          <w:szCs w:val="26"/>
        </w:rPr>
        <w:t xml:space="preserve">-на одном выдохе произносить не более3-4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ов, слова  произносить слит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необходимо дозировать количество и темп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ведения упражн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ыхательные упражнения и игры для развития речевого дыхания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“</w:t>
      </w:r>
      <w:r>
        <w:rPr>
          <w:b/>
          <w:bCs/>
          <w:sz w:val="26"/>
          <w:szCs w:val="26"/>
        </w:rPr>
        <w:t>Кораблик”</w:t>
      </w:r>
    </w:p>
    <w:p>
      <w:pPr>
        <w:pStyle w:val="Style15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умажный или пластмассовый кораблик опустить  в тазик с водой, чтобы кораблик поплыл ,предложите ребёнку подуть плавно и длительно, не надувая щёк. 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“</w:t>
      </w:r>
      <w:r>
        <w:rPr>
          <w:b/>
          <w:bCs/>
          <w:sz w:val="26"/>
          <w:szCs w:val="26"/>
        </w:rPr>
        <w:t>Футбол ”</w:t>
      </w:r>
    </w:p>
    <w:p>
      <w:pPr>
        <w:pStyle w:val="Style1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зять поролоновый или выполненный из ваты “мячик”, ребенок и взрослый попеременно дуют на него, загоняя его между двумя кубиками или любыми другими подходящими предметами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“</w:t>
      </w:r>
      <w:r>
        <w:rPr>
          <w:b/>
          <w:bCs/>
          <w:sz w:val="26"/>
          <w:szCs w:val="26"/>
        </w:rPr>
        <w:t>Занавес ”</w:t>
      </w:r>
    </w:p>
    <w:p>
      <w:pPr>
        <w:pStyle w:val="Style1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бенок дует на бахрому (выполненную из папиросной бумаги), чтобы узнать, что находится за занавесом. За бахромой расположить мелкие  игрушки из киндер- сюрпризов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“</w:t>
      </w:r>
      <w:r>
        <w:rPr>
          <w:b/>
          <w:bCs/>
          <w:sz w:val="26"/>
          <w:szCs w:val="26"/>
        </w:rPr>
        <w:t>Бабочка ”</w:t>
      </w:r>
    </w:p>
    <w:p>
      <w:pPr>
        <w:pStyle w:val="Style15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ырезать из бумаги несколько бабочек, к каждой привязать нитку. Держать бабочек на уровне лица ребёнка. Предложить ребёнку подуть на бабочек длительным,  плавным выдохом - бабочки летают.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“</w:t>
      </w:r>
      <w:r>
        <w:rPr>
          <w:b/>
          <w:bCs/>
          <w:sz w:val="26"/>
          <w:szCs w:val="26"/>
        </w:rPr>
        <w:t>Фокус ”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ложить на кончик носа ребёнка кусочек ватки. Предложить ребёнку высунуть изо рта язык, придав ему форму "чашечки" и подуть на кончик языка так, чтобы ватка полетела вверх.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“</w:t>
      </w:r>
      <w:r>
        <w:rPr>
          <w:b/>
          <w:bCs/>
          <w:sz w:val="26"/>
          <w:szCs w:val="26"/>
        </w:rPr>
        <w:t>Снегопад ”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ложите "снежинки" (сделанные из ваты комочки) на ладонь ребёнку. Взрослый читает стихотворный текст, предлагая ребёнку подуть на "снежинки"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Снег летит, снег летит,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тель с позёмкою кружит.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“</w:t>
      </w:r>
      <w:r>
        <w:rPr>
          <w:b/>
          <w:bCs/>
          <w:sz w:val="26"/>
          <w:szCs w:val="26"/>
        </w:rPr>
        <w:t>Буря ”</w:t>
      </w:r>
    </w:p>
    <w:p>
      <w:pPr>
        <w:pStyle w:val="Style1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ерётся  стакан, до половины наполненный водой, соломинка для коктейля. Взрослый показывает ребенку, как можно пускать пузыри "буря в стакане" с помощью соломинки (вдох носом, выдох через рот, зажав соломинку губами). 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“</w:t>
      </w:r>
      <w:r>
        <w:rPr>
          <w:b/>
          <w:bCs/>
          <w:sz w:val="26"/>
          <w:szCs w:val="26"/>
        </w:rPr>
        <w:t>Трубочка”</w:t>
      </w:r>
    </w:p>
    <w:p>
      <w:pPr>
        <w:pStyle w:val="Style1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бенок дует через соломинку для коктейля (или через трубочку свернутую из бумаги) на пёрышко,  шарик для пинг-понга, лежащих на столе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“</w:t>
      </w:r>
      <w:r>
        <w:rPr>
          <w:b/>
          <w:bCs/>
          <w:sz w:val="26"/>
          <w:szCs w:val="26"/>
        </w:rPr>
        <w:t>Ветерок”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зрослый предлагает ребенку подуть на новогоднюю мишуру, пёрышко  или  султанчик, листочки, вырезанные из гофрированной бумаги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"Дождик ”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зрослый капает краской на лист бумаги и предлагает ребенку подуть на нее через соломинку, капелька “бежит” и оставляет за собой след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pacing w:val="-5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"Живые предметы ”</w:t>
      </w:r>
    </w:p>
    <w:p>
      <w:pPr>
        <w:pStyle w:val="Style1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ложите на стол любые лёгкие предметы - карандаш, катушку от ниток, шарик, бумажные фигурки .Предложите ребёнку подуть на предмет.</w:t>
      </w:r>
    </w:p>
    <w:p>
      <w:pPr>
        <w:pStyle w:val="Style15"/>
        <w:rPr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pacing w:val="-5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"Свеча”</w:t>
      </w:r>
    </w:p>
    <w:p>
      <w:pPr>
        <w:pStyle w:val="Style15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вить на стол и зажечь свечу. Предложить ребёнку подуть на свечку и загасить её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pacing w:val="-5"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"Запомни, повтори ”</w:t>
      </w:r>
    </w:p>
    <w:p>
      <w:pPr>
        <w:pStyle w:val="Style1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вьте перед  ребёнком 3-5 игрушек, предложите назвать их на одном выдохе. Затем можно убрать игрушки и попросить назвать игрушки по памяти на одном выдохе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Повтори пословицу (поговорку)”</w:t>
      </w:r>
    </w:p>
    <w:p>
      <w:pPr>
        <w:pStyle w:val="Style15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зрослый произносит предложение, пословицу (поговорку), просит ребёнка повторить на одном выдохе. 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pacing w:val="-5"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"Гирлянда ”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зрослый произносит предложение, просит ребёнка повторить предложение, увеличивая количество слов в нём, как колечки в гирлянде. (Вот машина. Вот большая машина. Вот большая синяя машина. Вот большая синяя легковая машина.) Предложения из 3-4слов произносятся на одном выдохе, более длинные предложения с паузой через 3-4 слов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Желаю удачи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Рекомендации для родителей</w:t>
      </w:r>
    </w:p>
    <w:p>
      <w:pPr>
        <w:pStyle w:val="Style15"/>
        <w:spacing w:before="0" w:after="0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sz w:val="64"/>
          <w:szCs w:val="64"/>
        </w:rPr>
      </w:pPr>
      <w:r>
        <w:rPr>
          <w:rFonts w:cs="Monotype Corsiva" w:ascii="Monotype Corsiva" w:hAnsi="Monotype Corsiva"/>
          <w:b/>
          <w:color w:val="0000FF"/>
          <w:sz w:val="64"/>
          <w:szCs w:val="64"/>
        </w:rPr>
        <w:t>"Дышим правильно – говорим легко"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sz w:val="22"/>
          <w:szCs w:val="22"/>
        </w:rPr>
      </w:pPr>
      <w:r>
        <w:rPr>
          <w:rFonts w:cs="Monotype Corsiva" w:ascii="Monotype Corsiva" w:hAnsi="Monotype Corsiva"/>
          <w:b/>
          <w:color w:val="0000FF"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25730</wp:posOffset>
            </wp:positionV>
            <wp:extent cx="2209800" cy="2457450"/>
            <wp:effectExtent l="0" t="0" r="0" b="0"/>
            <wp:wrapNone/>
            <wp:docPr id="1" name="219918_html_mb0762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9918_html_mb0762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6" t="-20" r="1468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готовила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2"/>
          <w:szCs w:val="22"/>
        </w:rPr>
        <w:t xml:space="preserve">             </w:t>
      </w:r>
      <w:r>
        <w:rPr>
          <w:sz w:val="26"/>
          <w:szCs w:val="26"/>
        </w:rPr>
        <w:t>учитель-логопед: Кигимон М.А.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284" w:footer="0" w:bottom="17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29:00Z</dcterms:created>
  <dc:creator>Кигимон</dc:creator>
  <dc:description/>
  <cp:keywords/>
  <dc:language>en-US</dc:language>
  <cp:lastModifiedBy>Кигимон</cp:lastModifiedBy>
  <dcterms:modified xsi:type="dcterms:W3CDTF">2015-04-26T16:48:00Z</dcterms:modified>
  <cp:revision>9</cp:revision>
  <dc:subject/>
  <dc:title>          Уважаемые родители</dc:title>
</cp:coreProperties>
</file>