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9"/>
        <w:gridCol w:w="1699"/>
        <w:gridCol w:w="10"/>
        <w:gridCol w:w="991"/>
        <w:gridCol w:w="849"/>
        <w:gridCol w:w="10"/>
        <w:gridCol w:w="848"/>
        <w:gridCol w:w="10"/>
        <w:gridCol w:w="982"/>
        <w:gridCol w:w="10"/>
        <w:gridCol w:w="3238"/>
        <w:gridCol w:w="3260"/>
      </w:tblGrid>
      <w:tr>
        <w:trPr>
          <w:trHeight w:val="3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5" w:hanging="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урока (тем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во часо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деятельности обучающих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бования  к умениям обучающихся</w:t>
            </w:r>
          </w:p>
        </w:tc>
      </w:tr>
      <w:tr>
        <w:trPr>
          <w:trHeight w:val="11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етверт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-  9 часов</w:t>
            </w:r>
          </w:p>
          <w:p>
            <w:pPr>
              <w:pStyle w:val="Normal"/>
              <w:ind w:left="1985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рода вокруг нас  - 6 часов</w:t>
            </w:r>
          </w:p>
          <w:p>
            <w:pPr>
              <w:pStyle w:val="Normal"/>
              <w:ind w:left="1985"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Единство живого и неживого -</w:t>
            </w:r>
            <w:r>
              <w:rPr>
                <w:szCs w:val="24"/>
              </w:rPr>
              <w:t xml:space="preserve">  </w:t>
            </w:r>
            <w:r>
              <w:rPr>
                <w:i/>
                <w:szCs w:val="24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а и вещества. Из чего состоит веществ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Природа вокруг на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собенности дикорастущих и культурных растений, диких и домашних животных (на примере своей местности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(классифицировать) объекты природы по признакам: домашние – дикие животные; культурные – дикорастущие раст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примеры использования человеком богатств природ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 группах и объяснять правила поведения в различных ситуациях (в парке, в лесу, на реке и озере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конкретные примеры поведения в природ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ывать необходимость бережного отношения людей к живым организмам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тел и веществ, твёрдых тел, жидкостей и газ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 такое энергия. Превращение энерг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Природа вокруг на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ывать необходимость бережного отношения людей к живым организмам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тел и веществ, твёрдых тел, жидкостей и газов,  действий энергии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де обитают живые организмы? Большой круговорот вещест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Природа вокруг на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круговорота веществ в природе и жизни челове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круговорот веществ как пример единства живого и неживого;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вые участники круговорота веществ. Обмен веществ в организм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Природа вокруг на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круговорота веществ в природе и жизни челове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обмена веществ: поглощения и выделения веществ живыми организмами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 живые организмы запасают энерг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Природа вокруг на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тел и веществ, твёрдых тел, жидкостей и газов,  действий энерг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оль Солнца как главного источника энергии для жизни живых организмов;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рочная  работа № 1 по теме: «Оболочка планеты, охваченная жизнью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Природа вокруг на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ывать необходимость бережного отношения людей к живым организмам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живых организмов разных «профессий»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знь экосистемы. Почва – важнейшая часть экосисте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Единство живого и неживо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вещест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и характеризовать твёрдые тела, жидкости и газы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круговорот веществ как единство живого и неживого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иродные сообщества (на примере леса, луга, водоёма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влияние человека на природные сообщества (на примере своей местности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 природных сообществах и обсуждать полученные све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ывать необходимость бережного отношения людей к живым организмам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остав почвы, роль почвы в природе и роль живых организмов в образовании почвы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система озера. Экосистема болота. Экосистема луга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Единство живого и неживого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живых организмов разных «профессий»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экосистемы и природные сообщества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оль каждого из компонентов экосистемы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оль каждой «профессии» в экосистеме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влияние человека на экосистемы и природные сосбщества;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сные производители. Потребители и разрушители экосистемы леса. Экосистема поля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Единство живого и неживо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живых организмов разных «профессий»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экосистемы и природные сообщества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оль каждого из компонентов экосистемы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оль каждой «профессии» в экосистеме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влияние человека на экосистемы и природные сосбщества;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firstLine="28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етверт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-  7 часов</w:t>
            </w:r>
          </w:p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рода вокруг нас  - 2 часа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Единство живого и неживого – 5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вариум – маленькая искусственная система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Единство живого и неживого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иродные сообщества (на примере водоём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верочная  работа №2 по теме: «Экологические системы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Единство живого и неживого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живых организмов разных «профессий»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особенности хвойных и цветковых растений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тения – производители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Природа вокруг нас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собенности дикорастущих и культурных растений, диких и домашних животных (на примере своей местности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(классифицировать) объекты природы по признакам: домашние – дикие животные; культурные – дикорастущие раст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примеры использования человеком богатств природ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 группах и объяснять правила поведения в различных ситуациях (в парке, в лесу, на реке и озере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конкретные примеры поведения в природ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ывать необходимость бережного отношения людей к живым организмам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 (насекомых, пауков, рыб, земноводных, пресмыкающихся, птиц, зверей), грибов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вотные маленькие и большие. Маленькие рыцари.</w:t>
            </w:r>
            <w:r>
              <w:rPr>
                <w:i/>
                <w:color w:val="E36C0A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Природа вокруг на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взаимосвязей между живой и неживой природой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шаг из моря на сушу. На суше – как дом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Единство живого и неживого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взаимосвязей между живой и неживой природо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 (насекомых, пауков, рыб, земноводных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мыкающихся, птиц, зверей), грибо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натые изобретатели. Наши брать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Единство живого и неживого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взаимосвязей между живой и неживой природо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 (насекомых, пауков, рыб, земноводных, пресмыкающихся, птиц, зверей), грибов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рольная работа № 1  по теме: «Обитатели Земли».</w:t>
            </w:r>
            <w:r>
              <w:rPr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Единство живого и неживого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 взаимосвязей между живой и неживой природо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 (насекомых, пауков, рыб, земноводных, пресмыкающихся, птиц, зверей), грибов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етверт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-  1 час</w:t>
            </w:r>
          </w:p>
          <w:p>
            <w:pPr>
              <w:pStyle w:val="Normal"/>
              <w:ind w:left="1985" w:hanging="198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рода вокруг нас  - 1 час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– 9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Страницы истории Отечества – 9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торожно, животные. Прирожденные разруш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природа</w:t>
            </w:r>
            <w:r>
              <w:rPr>
                <w:szCs w:val="24"/>
              </w:rPr>
              <w:t xml:space="preserve">  </w:t>
            </w:r>
            <w:r>
              <w:rPr>
                <w:i/>
                <w:sz w:val="18"/>
                <w:szCs w:val="18"/>
              </w:rPr>
              <w:t>Единство живого и неживого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ывать необходимость бережного отношения людей к живым организмам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взаимосвязей между живой и неживой природой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. Отправляемся в путешествие. Живая связь времен. Как люди считают врем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ицы истории Отечеств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Пересказывать</w:t>
            </w:r>
            <w:r>
              <w:rPr>
                <w:rFonts w:eastAsia="Times New Roman"/>
                <w:sz w:val="18"/>
                <w:szCs w:val="18"/>
              </w:rPr>
              <w:t xml:space="preserve"> своими словами часть текста и обсуждать его (о событии, историческом деятеле, памятнике культуре)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32" w:hanging="32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Извлекать</w:t>
            </w:r>
            <w:r>
              <w:rPr>
                <w:rFonts w:eastAsia="Times New Roman"/>
                <w:sz w:val="18"/>
                <w:szCs w:val="18"/>
              </w:rPr>
              <w:t xml:space="preserve"> (по заданию учителя) необходимую информацию из учебника и дополнительных источников знаний (словарей, энциклопедий, справочников)  и  обсуждать полученные сведения о прошлом нашего государства. </w:t>
            </w:r>
            <w:r>
              <w:rPr>
                <w:rFonts w:eastAsia="Times New Roman"/>
                <w:b/>
                <w:sz w:val="18"/>
                <w:szCs w:val="18"/>
              </w:rPr>
              <w:t>Участвовать</w:t>
            </w:r>
            <w:r>
              <w:rPr>
                <w:rFonts w:eastAsia="Times New Roman"/>
                <w:sz w:val="18"/>
                <w:szCs w:val="18"/>
              </w:rPr>
              <w:t xml:space="preserve"> в практической работе с картой (показывать места исторических событий), с «лентой времени» (определять последовательность исторических событий), изготавливать (по возможности) наглядные пособия из бумаги, пластилина и других материалов – одежда, макеты памятников архитектуры и др.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Готовить</w:t>
            </w:r>
            <w:r>
              <w:rPr>
                <w:rFonts w:eastAsia="Times New Roman"/>
                <w:sz w:val="18"/>
                <w:szCs w:val="18"/>
              </w:rPr>
              <w:t xml:space="preserve"> небольшие рассказы по иллюстрациям учебника, описывать (реконструировать) важнейшие изученные события из истории Отечества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ъяснять своё отношение к родным и близким людям, к прошлому и настоящему родной страны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вать о жизни людей из исторического текста, карты и делать выводы;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 чего начинается Родина? Память о прошлом.</w:t>
            </w:r>
            <w:r>
              <w:rPr>
                <w:i/>
                <w:color w:val="E36C0A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E36C0A"/>
                <w:szCs w:val="24"/>
              </w:rPr>
            </w:pPr>
            <w:r>
              <w:rPr>
                <w:i/>
                <w:color w:val="E36C0A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ицы истории Отечеств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ъяснять своё отношение к родным и близким людям, к прошлому и настоящему родной страны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вать о жизни людей из исторического текста, карты и делать выводы;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 на Руси появилось государство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ицы истории Отечеств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вать о жизни людей из исторического текста, карты и делать выводы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, что такое общество, государство, история, демократия;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олотые ворота» в древнюю Русь. За Землю Русску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ицы истории Отечеств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вать о жизни людей из исторического текста, карты и делать выводы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, что такое общество, государство, история, демократия;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лово о погибели Русской земл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ицы истории Отечеств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вать о жизни людей из исторического текста, карты и делать выводы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, что такое общество, государство, история, демократия;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древней Руси к единой России. Земля и люди Московского государст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ицы истории Отечеств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вать о жизни людей из исторического текста, карты и делать выводы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ичать предметы и порядки, созданные людьми (культуру), от того, что создано природой;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 златоглавая. «Хуже грозного царя только междуцарств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ицы истории Отечеств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вать о жизни людей из исторического текста, карты и делать выводы;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роверочная  работа № 3, 4 по теме: «Времена Московского государства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ицы истории Отечеств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о жизни людей из исторического текста, карты и делать выво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друг от друга времена Древней Руси, Московского государства, Российской империи, Советской России и СССР, современной Росс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вать современные герб, флаг, гимн России, показывать на карте границы и столицу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 Великий. Власть и народ в Российской импе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ицы истории Отечеств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о жизни людей из исторического текста, карты и делать выво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ичать предметы и порядки, созданные людьми (культуру), от того, что создано природой;  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firstLine="28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четвер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– 8 часов</w:t>
            </w:r>
          </w:p>
          <w:p>
            <w:pPr>
              <w:pStyle w:val="Normal"/>
              <w:ind w:left="1985" w:hanging="198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раницы истории Отечества – 4 часа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ша родина- Россия, Российская Федерация – 4 часа</w:t>
            </w:r>
          </w:p>
          <w:p>
            <w:pPr>
              <w:pStyle w:val="3"/>
              <w:spacing w:before="0" w:after="0"/>
              <w:ind w:firstLine="28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 Россия у Европы «училас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ицы истории Отечеств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Пересказывать</w:t>
            </w:r>
            <w:r>
              <w:rPr>
                <w:rFonts w:eastAsia="Times New Roman"/>
                <w:sz w:val="18"/>
                <w:szCs w:val="18"/>
              </w:rPr>
              <w:t xml:space="preserve"> своими словами часть текста и обсуждать его (о событии, историческом деятеле, памятнике культуре)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звлекать</w:t>
            </w:r>
            <w:r>
              <w:rPr>
                <w:rFonts w:eastAsia="Times New Roman"/>
                <w:sz w:val="18"/>
                <w:szCs w:val="18"/>
              </w:rPr>
              <w:t xml:space="preserve"> (по заданию учителя) необходимую информацию из учебника и дополнительных источников знаний (словарей, энциклопедий, справочников)  и  обсуждать полученные сведения о прошлом нашего госуда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вать о жизни людей из исторического текста, карты и делать выводы;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роза двенадцатого года». Император - освободител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ицы истории Отечеств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вать о жизни людей из исторического текста, карты и делать выводы;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 в огне. «К светлому будущем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ицы истории Отечеств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вать о жизни людей из исторического текста, карты и делать выводы;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ставай страна огромная». «Через тернии к звездам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Страницы истории Отечеств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вать о жизни людей из исторического текста, карты и делать выводы; </w:t>
            </w:r>
          </w:p>
        </w:tc>
      </w:tr>
      <w:tr>
        <w:trPr>
          <w:trHeight w:val="14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 – гражданин России. Власть народа. Кто в государстве самый главный.</w:t>
            </w:r>
            <w:r>
              <w:rPr>
                <w:i/>
                <w:color w:val="E36C0A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Наша родина- Россия, Российская Федерация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Работать</w:t>
            </w:r>
            <w:r>
              <w:rPr>
                <w:rFonts w:eastAsia="Times New Roman"/>
                <w:sz w:val="18"/>
                <w:szCs w:val="18"/>
              </w:rPr>
              <w:t xml:space="preserve"> с глобусом и картой: показывать территорию России, ее государственные границ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Моделировать</w:t>
            </w:r>
            <w:r>
              <w:rPr>
                <w:rFonts w:eastAsia="Times New Roman"/>
                <w:sz w:val="18"/>
                <w:szCs w:val="18"/>
              </w:rPr>
              <w:t xml:space="preserve">  и обсуждать ситуации, касающиеся отношения школьников к представителям других народов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Практическая работа</w:t>
            </w:r>
            <w:r>
              <w:rPr>
                <w:rFonts w:eastAsia="Times New Roman"/>
                <w:sz w:val="18"/>
                <w:szCs w:val="18"/>
              </w:rPr>
              <w:t xml:space="preserve"> с картой: </w:t>
            </w:r>
            <w:r>
              <w:rPr>
                <w:rFonts w:eastAsia="Times New Roman"/>
                <w:b/>
                <w:sz w:val="18"/>
                <w:szCs w:val="18"/>
              </w:rPr>
              <w:t>определять</w:t>
            </w:r>
            <w:r>
              <w:rPr>
                <w:rFonts w:eastAsia="Times New Roman"/>
                <w:sz w:val="18"/>
                <w:szCs w:val="18"/>
              </w:rPr>
              <w:t xml:space="preserve"> местонахождение Москвы и других крупнейших городов (2-3) на карте Росс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Рассказывать</w:t>
            </w:r>
            <w:r>
              <w:rPr>
                <w:rFonts w:eastAsia="Times New Roman"/>
                <w:sz w:val="18"/>
                <w:szCs w:val="18"/>
              </w:rPr>
              <w:t xml:space="preserve"> с использованием  подобранных  иллюстраций, видеокадров об одной из  достопримечательностей Москвы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Готовить</w:t>
            </w:r>
            <w:r>
              <w:rPr>
                <w:rFonts w:eastAsia="Times New Roman"/>
                <w:sz w:val="18"/>
                <w:szCs w:val="18"/>
              </w:rPr>
              <w:t xml:space="preserve"> небольшие сообщения о достопримечательностях одного из городов России на основе дополнительной информации. </w:t>
            </w:r>
            <w:r>
              <w:rPr>
                <w:rFonts w:eastAsia="Times New Roman"/>
                <w:b/>
                <w:sz w:val="18"/>
                <w:szCs w:val="18"/>
              </w:rPr>
              <w:t>Работать</w:t>
            </w:r>
            <w:r>
              <w:rPr>
                <w:rFonts w:eastAsia="Times New Roman"/>
                <w:sz w:val="18"/>
                <w:szCs w:val="18"/>
              </w:rPr>
              <w:t xml:space="preserve"> с иллюстрациями, видеокадрами герба столицы, достопримечательностями  городов Росси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Объяснять</w:t>
            </w:r>
            <w:r>
              <w:rPr>
                <w:rFonts w:eastAsia="Times New Roman"/>
                <w:vanish/>
                <w:sz w:val="18"/>
                <w:szCs w:val="18"/>
              </w:rPr>
              <w:t xml:space="preserve">оссии </w:t>
            </w:r>
            <w:r>
              <w:rPr>
                <w:rFonts w:eastAsia="Times New Roman"/>
                <w:sz w:val="18"/>
                <w:szCs w:val="18"/>
              </w:rPr>
              <w:t xml:space="preserve"> основные изображения Государственного  герба России, узнавать его среди гербов  других стран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Работать</w:t>
            </w:r>
            <w:r>
              <w:rPr>
                <w:rFonts w:eastAsia="Times New Roman"/>
                <w:sz w:val="18"/>
                <w:szCs w:val="18"/>
              </w:rPr>
              <w:t xml:space="preserve"> с текстом Государственного гимна России. Прослушивать гимн. </w:t>
            </w:r>
            <w:r>
              <w:rPr>
                <w:rFonts w:eastAsia="Times New Roman"/>
                <w:b/>
                <w:sz w:val="18"/>
                <w:szCs w:val="18"/>
              </w:rPr>
              <w:t>Обмениваться</w:t>
            </w:r>
            <w:r>
              <w:rPr>
                <w:rFonts w:eastAsia="Times New Roman"/>
                <w:sz w:val="18"/>
                <w:szCs w:val="18"/>
              </w:rPr>
              <w:t xml:space="preserve"> сведениями, полученными из источников массовой информации о родной стране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Знакомиться</w:t>
            </w:r>
            <w:r>
              <w:rPr>
                <w:rFonts w:eastAsia="Times New Roman"/>
                <w:sz w:val="18"/>
                <w:szCs w:val="18"/>
              </w:rPr>
              <w:t xml:space="preserve"> с основными правами и обязанностями граждан России, правами ребен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Рассказывать</w:t>
            </w:r>
            <w:r>
              <w:rPr>
                <w:rFonts w:eastAsia="Times New Roman"/>
                <w:sz w:val="18"/>
                <w:szCs w:val="18"/>
              </w:rPr>
              <w:t xml:space="preserve"> о праздничных днях России на основе бесед с родными и близкими, дополнительных источников информ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Беседовать</w:t>
            </w:r>
            <w:r>
              <w:rPr>
                <w:sz w:val="18"/>
                <w:szCs w:val="18"/>
              </w:rPr>
              <w:t xml:space="preserve"> с родными и близкими о праздничных днях Ро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навать о жизни людей из исторического текста, карты и делать выводы;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оды России. Наш общий дом. Как нам жи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Наша родина- Россия, Российская Федерация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ъяснять своё отношение к родным и близким людям, к прошлому и настоящему родной страны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друг от друга времена Древней Руси, Московского государства, Российской империи, Советской России и СССР, современной России.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современные герб, флаг, гимн России, показывать на карте границы и столицу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 работа № 2 по теме: «Современная Россия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Наша родина- Россия, Российская Федерация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ъяснять своё отношение к родным и близким людям, к прошлому и настоящему родной страны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друг от друга времена Древней Руси, Московского государства, Российской империи, Советской России и СССР, современной Росс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современные герб, флаг, гимн России, показывать на карте границы и столицу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ш общий дом. Обобщение по курсу «Моё Отечеств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u w:val="single"/>
              </w:rPr>
              <w:t>Человек и общество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Наша родина- Россия, Российская Федерация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бъяснять своё отношение к родным и близким людям, к прошлому и настоящему родной страны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друг от друга времена Древней Руси, Московского государства, Российской империи, Советской России и СССР, современной Росс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современные герб, флаг, гимн России, показывать на карте границы и столицу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году определять век, место события в прошлом;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  <w:lang w:val="en-US"/>
        </w:rPr>
      </w:r>
    </w:p>
    <w:sectPr>
      <w:type w:val="nextPage"/>
      <w:pgSz w:orient="landscape" w:w="16838" w:h="11906"/>
      <w:pgMar w:left="1134" w:right="1134" w:gutter="0" w:header="0" w:top="5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entury Schoolbook;Century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entury Schoolbook;Century" w:hAnsi="Century Schoolbook;Century" w:eastAsia="Times New Roman" w:cs="Century Schoolbook;Century"/>
      <w:b/>
      <w:bCs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entury Schoolbook;Century" w:hAnsi="Century Schoolbook;Century" w:eastAsia="Times New Roman" w:cs="Century Schoolbook;Century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 Schoolbook;Century" w:hAnsi="Century Schoolbook;Century" w:eastAsia="Times New Roman" w:cs="Times New Roman"/>
      <w:b/>
      <w:bCs/>
      <w:color w:val="365F91"/>
      <w:sz w:val="28"/>
    </w:rPr>
  </w:style>
  <w:style w:type="character" w:styleId="2">
    <w:name w:val="Заголовок 2 Знак"/>
    <w:qFormat/>
    <w:rPr>
      <w:rFonts w:ascii="Century Schoolbook;Century" w:hAnsi="Century Schoolbook;Century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entury Schoolbook;Century" w:hAnsi="Century Schoolbook;Century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entury Schoolbook;Century" w:hAnsi="Century Schoolbook;Century" w:eastAsia="Times New Roman" w:cs="Century Schoolbook;Century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entury Schoolbook;Century" w:cs="Times New Roman"/>
      <w:color w:val="auto"/>
      <w:sz w:val="24"/>
      <w:szCs w:val="28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10:00Z</dcterms:created>
  <dc:creator>Татьяна</dc:creator>
  <dc:description/>
  <cp:keywords/>
  <dc:language>en-US</dc:language>
  <cp:lastModifiedBy>Мария</cp:lastModifiedBy>
  <cp:lastPrinted>2013-07-02T10:07:00Z</cp:lastPrinted>
  <dcterms:modified xsi:type="dcterms:W3CDTF">2015-04-28T06:59:00Z</dcterms:modified>
  <cp:revision>7</cp:revision>
  <dc:subject/>
  <dc:title/>
</cp:coreProperties>
</file>