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трахманова Марина Владимировн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воспитатель Московского суворовского училищ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еседа «Как научиться слушать учител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слушать учителя на уроке так, чтобы услышать его? Я не оговорилась, господа суворовцы. Многие из вас внимательно слушают на уроках учителей, но не всегда слышат то, что вам говорят. Всем вам известна поговорка: «Слово – серебро, молчание – золото». Но только активное молчание, которое ещё называют активным слушанием, становится золотом. Кроме того, иногда молчание может быть намного красноречивее сл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часто вы слушаете автоматически, не вдаваясь в подробности. На самом деле мысли ваши далеко за пределами класса и вы решаете какую либо важную для вас проблему, которая совсем не относится к тому, о чем рассказывает учител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нять, что собеседник вас не слушает очень легко. Обычно, человек, который отключился от разговора, смотрит в одну точку (как будто сквозь вас). Такого человека выдаёт остекленевший взгляд. Иногда, мы обижаемся, что собеседник не вникает в смысл наших слов. Но, нередко, это происходит не от пренебрежения к нам, а от устал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фильм «Иван Васильевич меняет профессию». (Демонстрация сцены из фильма, когда Зина объявляет своему мужу Шурику, что полюбила Якина). Шурик переспрашивает супругу об утраченных перчатках. Он не услышал главную информац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ногда некоторые из вас пользуются усталостью учителей или воспитателей, чтобы получить нужный вам ответ. Например, когда вы спрашиваете воспитателя в конце рабочего дн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ван Фёдорович, а когда каникулы начнутся 1 ноября 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 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илет домой на каникулы уже можно покупать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лучший взвод поедет на сутки раньше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А если у меня поезд только по четным числам ходит,  то можно мне тоже на сутки раньше билет взять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положительный ответ получен, а о грозящей двойке в четверти  вы умолчал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ывает, что люди слушают «одним ухом». Как это? Спросите вы. Отвечаю: второе ухо в этот момент слушает вас самого. Оно просто занято внутренним диалогом. Вспомните, учитель обращается к вам на уроке: «Иванов, вы меня слушаете?». Конечно слушаете, только не можете ответить на вопрос: «О чём я сейчас рассказывала?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если вы слушаете внимательно, то можете повторить последние слова, и даже ответить на вопросы. Это и есть настоящее слушание. А если вы можете пересказать услышанное, то можно констатировать, что у вас достаточно высокий уровень восприятия материала. В этом случае вы сможете воспроизвести рассказанное учителем и без его помощ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ий уровень восприятия – слышать так, чтобы потом суметь передать информацию други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едставить себя не учеником, а учителем в тот момент, когда слушаете. В этом случае вы будете не просто слушать, а слушать актив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ниге Александра Веема «Заговори, чтобы тебя увидели» подробно описаны факторы, которые отвлекают нас от рассказа собеседника. Давайте разберёмся, какие из них мешают нам больше все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ор отсутствия интереса. Если предмет разговора человеку не интересен, то его не волнует обсуждаемая тема, и человек просто отключ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ор отвлекания от сути. Человека от разговора могут отвлекать внешние факторы – телевизор, сквозняк, телефонный звонок, шум транспорта на улиц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актор ухода в себя. Это внутренний диалог. Вы слушаете говорящего со скоростью 10 слов в минуту. Но вы готовы воспринимать и более быструю речь, и вы начинаете думать о чём-то своём. Размышления ваши становятся всё более и более напряженными, и перестаёте слушать собеседника совс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евой фактор. На восприятие оказывает влияние манера говорить. Например, слишком сложный, или слишком упрощенный язык, темп речи и др. Если речь говорящего монотонна, то сознание слушателя «засыпает». Длинные монологи слушать очень слож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ор жестов. Несоответствие жестов, поз, мимики и слов говорящего друг другу. Когда человек произносит слова, смысл которых совсем не соответствует жестам и позе говорящего, то мы понимаем. Что нам говорят неправд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ор самовыражения. Человек перестаёт слушать, когда сам хочет высказаться. Он начинает перебивать собеседника,  чтобы не забыть то, о чём желает сказ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ор защиты. Существуют люди, которые не могут и не умеют слушать других. Это происходит, когда не желание слушать собеседника выступает в роли защитного механизма. Человек просто старается оградить себя от неприятных известий, критики, замечаний в свой адре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ей и воспитателей вы не слушаетесь потому, что плохо слушаете. Слушать нужно учиться так же, как учатся другим вещ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активно слушать приносит много пользы. Вас полюбят окружающие как приятного собеседника. Вы лучше станете запоминать сказанное. Умение слушать – неотъемлемая часть убеждать люд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вам несколько приёмов, которые помогут научиться активно слуш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яделки. Слушая, лучше всего смотреть собеседнику в глаза. Таким образом, вы продемонстрируете человеку, что внимательно его слушаете. Не нужно смотреть на человека в упор. Просто время от времени смотрите ему в глаза, чтобы не терять контак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иски на манжетках. Делая заметки, памятки, мы помогаем своей памяти. Способность запоминать – одно из наиболее замечательных свойств человека, но мы не всегда и не сразу вспоминаем то, что нуж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ответ. Главный элемент активного слушания – умение дать собеседнику понять, что вы его внимательно слушаете. Для этого нужно время от времени кивать головой, говорить простые лова, подтверждающие ваше внимание. Например, «да-да», «понимаю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чу всё знать. Если вы чего либо из сказанного собеседником не помните, то переспрашивайте. Нередко вы говорите: «Всё понятно». Хотя на самом деле не можете взять в толк, о чём нам хотят сказ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искусство беседы заключается не в том, чтобы заинтересовать собою других, а в том, чтобы самому быть заинтересован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6:00Z</dcterms:created>
  <dc:creator>Kadet</dc:creator>
  <dc:description/>
  <cp:keywords/>
  <dc:language>en-US</dc:language>
  <cp:lastModifiedBy>Kadet</cp:lastModifiedBy>
  <dcterms:modified xsi:type="dcterms:W3CDTF">2012-08-10T20:51:00Z</dcterms:modified>
  <cp:revision>6</cp:revision>
  <dc:subject/>
  <dc:title/>
</cp:coreProperties>
</file>