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атриотическое воспитание младших школь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– это когда вы считаете, что эта страна лучше всех остальных оттого, что вы здесь родились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ард Шоу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жно согласиться, или не согласиться с мнением автора, но ясно, что патриотизм – это любовь к Родине, какой бы она ни была. Как  мы любим мать за то, что она есть, мы любим Родину за то, что она у нас есть. Это и есть патриотизм. Но не достаточно лишь любить ее, нужно еще что-то делать, чтобы страна, где мы живем, становилась сильнее, краше. Нужно беречь то, что нам досталось от предков, преумножая при этом богатства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триотизм- нравственная основа жизнеспособности государства. Он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– цементирующая основа существования и развития любых наций и государственно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риотизм является одной из наиболее ярких черт российского национального характера. В России патриотизм приобретает свои особенности. Это,  прежде всего, гуманизм, дружба различных наций и народностей, законопослушание, коллективизм  и, конечно же, особая любовь к родной природе. Это, также,  гордость достижениями и культурой своей Родины, желание сохранять её характер и культурные особенности и идентификация себя с другими членами нации, готовность подчинить свои интересы интересам страны, стремление защищать интересы Родины и своего наро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яется патриотизм в поступках и в деятельности человека. Это прежде всего  осознанная любовь к своему Отечеству, общегосударственное патриотическое самосознание. Но зарождается патриотизм из любви к своей малой Родине, к природе, родным и близким людя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, к сожалению, в последние годы внимание к патриотизму было ослаблено. В результате у многих молодых людей в дефиците оказались те качества личности, которые воздействуют на сохранение связей во всех типах общностей – от семьи до государства. Среди этих качеств – гражданственность, долг, любовь к Родине. За предыдущие годы разладился механизм координации и организации системы патриотического воспитания на всех уровнях. Одним из характерных проявлений духовной опустошенности и низкой культуры явилось резкое падение роли и значения патриотизма как одной из ценностей нашего народа. В последние годы наблюдается отчуждение подрастающего поколения от отечественной культуры, от общественно-исторического опыта. Решение проблемы воспитания патриотизма требует новой идеологии в образовательной и воспитатель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затребованным в обществе становится новый социальный тип личности. Стране нужны люди, умеющие быстро ориентироваться в современной обстановке, быстро принимать решение, люди, уверенные в себе, независимые, с яркой индивидуальностью. Но нельзя списывать со счетов качества личности, которые во все времена отличали  русского человека - высокую нравственность, порядочность, толерантност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ечно, мы не можем обойтись без главной составляющей становления личности - без воспитания. В данном случае - без патриотического воспитания подрастающего поко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 патриотическим воспитанием понимается постепенное и неуклонное формирование у молодых людей любви к своей Родин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цесс воспитания необходимо начинать в младшем школьном возрасте. В младшем школьном возрасте у ребенка происходит формирование духовно-нравственных основ, механизмов социализации, начинается процесс осознания себя в окружающем мире. Данный отрезок жизни человека является наиболее благоприятным для эмоционально-психологического воздействия на ребенка, так как его образы восприятия очень ярки и сильны и поэтому они остаются в памяти надолго, а иногда и на всю жизнь, что очень важно в воспитании патриотизм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– одна из важнейших частей воспитания личности. Оно  и охватывает своим воздействием  все стороны жизни: социально-экономическую, политическую, духовную, правовую, педагогическую, опирается на образование, культуру, историю, государств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ногие нравственные качества человека закладываются в детские, школьные годы. Любовь к родному краю, желание видеть родное село, город красивым, цветущим, чистым и уютным - все эти чувства в большой степени зависят от того, как они были заложены в детях в школьные годы. Картины родной природы: лес, речка, поле - все это в равной степени формируют у детей симпатию к родному краю, а чудесные местные легенды, сказки и песни, исторические повествования и памятники оставляют большой след в детской душе, независимо от того, где живут дети. Необходимо как можно больше информации дать ребенку. И чем полнее,  ярче и содержательнее будут знания учащихся о родном крае и лучших его людях, тем более действенными станут  они в формировании интереса и любви к родному краю, глубокого уважения к народным традициям земляков, а главное, - они помогут учащимся на доступных, близких примерах из окружающей жизни понять сущность и полноту  патриотизма,  как чувства долга перед народом, перед Родино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возрасте человек более восприимчив к  влиянию извне. Ребенок  верит в истинность всего, чему учат, что говорят, верит  в безусловность и необходимость нравственных норм. Именно в этом возрасте возникают большие возможности для систематического и последовательного нравственного воспитания. Именно в начальной школе мы начинаем формировать чувства патриотизма, интернационализма, товарищества, активное отношение к действительности, глубокое уважение к людям труда. Даем детям начальное представление о месте и роли нашей страны в мир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любви к Отечеству и уважению к его истории и культуре невозможно воспитать гражданина и патриота, сформировать у ребенка чувство собственного достоинства, привить ему положительные качества. Таким образом, воспитание патриотизма - это важнейшая педагогическая задача нашего времен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Цель патриотического воспитания –воспитание личности социально активной, с определенной гражданской позицией, личности духовно богатой, способной проявить свои лучшие качества в интересах Отече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ладывать основы патриотизма мы начинаем  с пробуждения у ребенка любви к деревьям, цветам, природе, родному дому. Любовь и преданность Родине начинается с любви и уважения к матери, отцу, бабушке, с ощущения нужности, любви и сердечного тепла, которым окружен ребенок. Любовь к народу начинается с  любви к окружающим людям – к сверстникам и взрослы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в школе должно осуществляться как в процессе обучения, так и во внеурочной и внеклассной деятельно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задачи патриотического воспитания, каждый педагог должен строить свою работу в соответствии с местными условиями и особенностями детей, учитывая следующие особенност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обходимо учитывать актуальность данных знаний для ребенка в данном возрас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сс воспитания должен быть непрерывным, носить систематический характер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индивидуально подходить к каждому ребенку, учитывая его психологические особ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образие видов деятельности с учетом возрастных особенностей ребен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казателями успешности воспитательной деятельности педагога является активность воспитанников, самодисциплина, достоинство и стремление к самосовершенствованию, развитое чувство собственного достоинства, наличие совокупности моральных качеств, осознание и объективная самооценка ребенком своего Я как гражданина, патриота, Челове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для реализации патриотического воспитания как урочное, так и внеурочное время. Всевозможные  экскурсии, посещение спектаклей, выставок, музеев,  кружки художественного, декоративно-прикладного творчества, торжественные вечера, концерты, встречи с интересными и знаменитыми людьми, конкурсов чтецов, художественной самодеятельности- все это можно и нужно использовать в процессе восп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  с интересом изучают материал, связанный с народной культурой, природой, историей родины, особенно когда сами являются участниками творческого процесса. Повышается их культурный уровень, возникает потребность в получении новых знаний о Родине, о народных традициях. Все это очень важно для формирования патриотов, достойных граждан своего Отечест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рочное время работа по патриотическому воспитанию осуществляется при помощи различных заданий, упражнений, текстов содержащих необходимую информацию. Это уроки литературного чтения, русского языка, технологии и конечно же, окружающего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уроки прививают любовь и уважение к родному языку, литературе, культуре, природе, людям, живущим на этой земле, необходимость беречь и украшать родную землю. Ребенок получит знания о названии страны, ее географии, природе, символике. Он узнает о тех, кто прославил нашу родину, познакомится с произведениями российских авторов о Родине и  народ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ребенок с детства будет бережно относится к своим национальным символам, традициям, будет знать их,  то с большей уверенностью можно сказать, что станет патриотом своей стра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 государственной поддержке молодежных и детских общественных объединений»//СЗ РФ. – 1995. – № 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патриотического воспитания граждан Российской Федерации. Одобрена на заседании Правительственной комиссии по социальным вопросам военнослужащих, граждан, уволенных с военной службы, и членов их семей протокол № 2(12)-П4 от 21 мая 200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гапова И., Давыдова М. Патриотическое воспитание в школе. – М.: Айрис-пресс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аменко С. Воспитываем патриотов России // Народное образование – 2005. – №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фремова Г. Патриотическое воспитание школьников // Воспитание школьников. – 2005. –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лчкова А. А., Пищулин С. Н. Патриотизм и патриотическое воспитание в общественном мнении провинции и столицы: Монография. – М.: Изд-во МГПУ; Самара: Изд-во «НТЦ»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учить детей любить Родину: Руководство для воспитателей и учителей (программы, конспекты уроков и занятий, методические рекомендации по предмету «Народная культура»). / Авторы-составители: Ю. Е. Антонов, Л. В. Левина, О. В. Розова, И. А. Щербакова. – М.: АРКТИ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онтьев А. А. Патриотическое воспитание и национальное образование // Начальная школа (плюс и минус). – 2002. –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утовинов В. И. Патриотическое воспитание подрастающего поколения новой России // Педагогика. – 1997. – № 3. – С. 52-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зыкина Н. В., Монахов А. Л. Равнение на победу. Методические рекомендации организаторам работы по патриотическому воспитанию детей и подростков. – М.: Изд-во ЦГЛ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азыкина Н. В. Инновационные подходы в патриотическом воспитании и гражданском становлении личности // Воспитание школьников. – 2002. – №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грамма гражданско-патриотического воспитания детей и молодежи: Из опыта работы Дворца творчества детей и молодежи на Миуссах (г. Москва) / Сост. и ред. Семенова Г. С. – Серия Библиотека журнала «Воспитание школьников». – М.: Школьная пресса,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авотина Н. Современный опыт гражданского воспитания: особенности и тенденции развития. // Воспитание школьников. – 2003. – № 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jus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5:00Z</dcterms:created>
  <dc:creator>Admin</dc:creator>
  <dc:description/>
  <cp:keywords/>
  <dc:language>en-US</dc:language>
  <cp:lastModifiedBy>админ</cp:lastModifiedBy>
  <dcterms:modified xsi:type="dcterms:W3CDTF">2013-10-16T12:53:00Z</dcterms:modified>
  <cp:revision>4</cp:revision>
  <dc:subject/>
  <dc:title/>
</cp:coreProperties>
</file>