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:    </w:t>
      </w:r>
      <w:r>
        <w:rPr>
          <w:rFonts w:cs="Times New Roman" w:ascii="Times New Roman" w:hAnsi="Times New Roman"/>
          <w:b/>
          <w:sz w:val="32"/>
          <w:szCs w:val="32"/>
        </w:rPr>
        <w:t>Детский сад наш хорош - лучше сада не найдешь 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оспитатель.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екотором царстве, в некотором госу</w:t>
        <w:softHyphen/>
        <w:t>дарстве, за синими морями, высокими го</w:t>
        <w:softHyphen/>
        <w:t>рами и зелеными лесами жили-были дети. И было у них большое сказочное королев</w:t>
        <w:softHyphen/>
        <w:t>ство, в котором все шло хорошо и прекрас</w:t>
        <w:softHyphen/>
        <w:t>но, правда, детский сад был самый обык</w:t>
        <w:softHyphen/>
        <w:t>новенный. Целыми днями думали дети о новом замке, в котором было бы что-то та</w:t>
        <w:softHyphen/>
        <w:t>кое, чего ни у кого и никогда еще не быва</w:t>
        <w:softHyphen/>
        <w:t>ло. И решил главный архитектор объявить конкурс архитектурных проектов. При</w:t>
        <w:softHyphen/>
        <w:t>шло приглашение участвовать в этом кон</w:t>
        <w:softHyphen/>
        <w:t>курсе и в наш Город мастеров.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отовы ли вы, ребята, оказать помощь и постро</w:t>
        <w:softHyphen/>
        <w:t>ить детский сад?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Каким м. б. здание д/сада в будущем?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Из какого материала будут сделаны необычные здания?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Какие цветы и растения будут расти на участке?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м.б. на крыше такого д/сада будут установлены специальные солнечные батареи, которые будут накапливать тепло и свет, так как не</w:t>
        <w:softHyphen/>
        <w:t>обходимо, а это мы с вами точно знаем,  сохранять природные богатства? Согласны?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антазируйте! Выберите нужное коли</w:t>
        <w:softHyphen/>
        <w:t>чество деталей, посмотрите, какие детали можно заменить на необычные,( да так, что</w:t>
        <w:softHyphen/>
        <w:t>бы общий замысел вашего творения не на</w:t>
        <w:softHyphen/>
        <w:t>рушался.) Приступайте к строительству!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«Даже если есть талант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тобы не нарушить, не расстроить,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тобы не разрушить, а построить,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ужен очень точный план.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Ой , а кто это к нам пожаловал? И откуда?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езнайка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живу в чудесной книжке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со мною коротышки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дружно мы живем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Цветочном городе своем!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тель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Да ведь это Незнайка! Проход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езнайка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Чем вы тут занимаетесь?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Строим д/сад будущего, он, правда, еще не достроен ,но ребята могут рассказать тебе ,как они весело и интересно живут в нашем нынешнем д/саду. Хочешь посмотреть и послушать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нечно!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экране появляется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  <w:t>изображение: Детский сад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бёнок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этом доме всё для нас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зка, песня и рассказ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умный пляс и тихий час -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этом доме всё для нас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т какой хороший дом!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ём растём мы день за днем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что вы любите свой детский сад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 детский сад большой и краси</w:t>
        <w:softHyphen/>
        <w:t>вый. Он просторный и уютный, сказочный и волшебный. Прекрасный, домашний, родн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дорово! А какие ещё фото</w:t>
        <w:softHyphen/>
        <w:t>графии у вас есть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Дети показывают фотографию группо</w:t>
        <w:softHyphen/>
        <w:t>вой комнаты. Воспитатель демонстриру</w:t>
        <w:softHyphen/>
        <w:t xml:space="preserve">ет </w:t>
      </w:r>
      <w:r>
        <w:rPr>
          <w:rFonts w:eastAsia="Times New Roman" w:cs="Times New Roman" w:ascii="Times New Roman" w:hAnsi="Times New Roman"/>
          <w:b/>
          <w:iCs/>
          <w:color w:val="00B050"/>
          <w:sz w:val="32"/>
          <w:szCs w:val="32"/>
          <w:lang w:eastAsia="ru-RU"/>
        </w:rPr>
        <w:t>слайд «Наша группа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ёнок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десь играем и поём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весело живё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десь друзей себе находим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прогулку вместе ходим. (демонстрация фото детей на прогулке)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размин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Дети образуют круг и, передавая друг другу мяч, отвечают на вопросы Незнайки о жизни в детском саду(№ д./сада, девиз группы, гимн и т.д.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вас в групповой комнате так много игрушек! Кто же расставляет их по местам?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знают: каждой игрушке - своё место. Покажите Незнайке, как вы уме</w:t>
        <w:softHyphen/>
        <w:t xml:space="preserve">ете раскладывать игрушки по местам.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Выкла</w:t>
        <w:softHyphen/>
        <w:t>дывает цветные круги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.)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  <w:t xml:space="preserve">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ложите в красный круг овощи и фрукты, в синий круг - музыкаль</w:t>
        <w:softHyphen/>
        <w:t>ные инструменты, в зелёный круг - посуду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Дети выполняют задани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лодцы! Всё правильно разложил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ие ещё помещения есть в вашем детском саду?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оспитатель показывает </w:t>
      </w:r>
      <w:r>
        <w:rPr>
          <w:rFonts w:eastAsia="Times New Roman" w:cs="Times New Roman" w:ascii="Times New Roman" w:hAnsi="Times New Roman"/>
          <w:b/>
          <w:iCs/>
          <w:color w:val="00B050"/>
          <w:sz w:val="32"/>
          <w:szCs w:val="32"/>
          <w:lang w:eastAsia="ru-RU"/>
        </w:rPr>
        <w:t>слайд «Музы</w:t>
        <w:softHyphen/>
        <w:t>кальный зал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музыкальный за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вы догадались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десь стоит фортепиано. На полке лежат музыкальные инструменты. Вдоль стен стоят стулья, на столе - музыкальный центр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вы в этом зале делаете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ём, танцуем, играем на музыкаль</w:t>
        <w:softHyphen/>
        <w:t>ных инструментах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ы знаете, как называются эти инструменты и как они звучат?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игра «Узнай по звучанию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еред детьми лежат карточки с изобра</w:t>
        <w:softHyphen/>
        <w:t>жением музыкальных инструментов. Незнайка за ширмой играет поочерёдно на разных инструментах. Дети показывают соответствующие карточки и называют инструменты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инструменты узнали. Молодцы!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b/>
          <w:iCs/>
          <w:color w:val="00B050"/>
          <w:sz w:val="32"/>
          <w:szCs w:val="32"/>
          <w:lang w:eastAsia="ru-RU"/>
        </w:rPr>
        <w:t>показывает слайд «Физ</w:t>
        <w:softHyphen/>
        <w:t>культурный зал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физкультурный за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кажите Незнайке, чем вы занимаетесь в этом зал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е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Каждый день мы в этот за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ходим на зарядку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чень нравится нам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ё делать по порядку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ело шагать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Маршируют на месте.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ки поднимать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Поднимают и опускают руки.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седать и вставать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Приседают и встают.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ыгать и скакать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Подпрыгивают.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оспитатель показывает </w:t>
      </w:r>
      <w:r>
        <w:rPr>
          <w:rFonts w:eastAsia="Times New Roman" w:cs="Times New Roman" w:ascii="Times New Roman" w:hAnsi="Times New Roman"/>
          <w:b/>
          <w:iCs/>
          <w:color w:val="00B050"/>
          <w:sz w:val="32"/>
          <w:szCs w:val="32"/>
          <w:lang w:eastAsia="ru-RU"/>
        </w:rPr>
        <w:t>слайд «Меди</w:t>
        <w:softHyphen/>
        <w:t>цинский кабинет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это за помещение и что за странные инструменты лежат на полке шкафа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медицинский кабине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й боюсь! Здесь делают уколы!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десь делают прививки, что</w:t>
        <w:softHyphen/>
        <w:t>бы дети не болели. А знаешь ли ты, для чего ещё нужен медицинский кабинет?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этом кабинете нам дают витами</w:t>
        <w:softHyphen/>
        <w:t>ны и кислородный коктейль. Измеряют рост и взвешивают,. Здесь ин</w:t>
        <w:softHyphen/>
        <w:t>тересно: много разных медицинских инстру</w:t>
        <w:softHyphen/>
        <w:t>мент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32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>игра «Что лишнее?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Каждый ребёнок получает карточку с изображением различных предметов, нахо</w:t>
        <w:softHyphen/>
        <w:t>дит среди них те, которые не относятся к медицинским инструментам, и объясняет свой выбор. Например, на карточке изоб</w:t>
        <w:softHyphen/>
        <w:t>ражены градусник, бинт, вата, шприц, стетоскоп, баночка с витаминами и по</w:t>
        <w:softHyphen/>
        <w:t>ловник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ебёнок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и этих предметов половник лишни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ему? Ведь он такой блес</w:t>
        <w:softHyphen/>
        <w:t>тящий, красивы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ебёнок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вником пользуется повар, а не врач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Раздаются звуки расставляемой посуды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это за звуки?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Воспитатель показывает </w:t>
      </w:r>
      <w:r>
        <w:rPr>
          <w:rFonts w:eastAsia="Times New Roman" w:cs="Times New Roman" w:ascii="Times New Roman" w:hAnsi="Times New Roman"/>
          <w:b/>
          <w:iCs/>
          <w:color w:val="00B050"/>
          <w:sz w:val="32"/>
          <w:szCs w:val="32"/>
          <w:lang w:eastAsia="ru-RU"/>
        </w:rPr>
        <w:t>слайд «Кухня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бёнок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дит в белом колпаке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поварёшкою в руке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готовит всем обед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шу, щи и винегре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кухня детского сада. На слайде ты видишь повара, который готовит обед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интересно! Я бы тоже хо</w:t>
        <w:softHyphen/>
        <w:t>тел научиться готовить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учим Незнайку готовить борщ и компот. Что нам для этого понадо</w:t>
        <w:softHyphen/>
        <w:t>бится?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игра «Поварёнок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Дети поочерёдно подходят к столу, на котором выложены муляжи фруктов и ово</w:t>
        <w:softHyphen/>
        <w:t>щей, выбирают продукты, которые нужны для приготовления борща и компота, объ</w:t>
        <w:softHyphen/>
        <w:t>ясняя свой выбор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же с вами играет, книги читает и на все ваши вопросы отвечает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тел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что ещё вы делаете вместе с воспитателями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поочерёдно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Ходим на прогулку. Воспитатели рассказывают нам сказки, играют с нами,  заплетают девочкам косич</w:t>
        <w:softHyphen/>
        <w:t>ки. Воспитывают нас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много людей разных про</w:t>
        <w:softHyphen/>
        <w:t>фессий работает в детском саду! Здесь очень интересно!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знайка, хочешь послу</w:t>
        <w:softHyphen/>
        <w:t>шать песню о детском саде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удовольствием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2"/>
          <w:szCs w:val="32"/>
          <w:lang w:eastAsia="ru-RU"/>
        </w:rPr>
        <w:t>Дети исполняют песню «Детский сад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мечательная песня!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бе понравилось в детском саду?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, очень. Спасибо, ребята, за  гостеприимство. До свидания!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ш детский сад обычный, но самый современный и замечательный. Это второй дом для наших ребятишек, их родителей и, конечно, для нас – воспитателей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ово предоставляется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ующей детским садом…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ово предоставляется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ршему воспитателю …и воспитателям группы…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35:00Z</dcterms:created>
  <dc:creator>Каменяр</dc:creator>
  <dc:description/>
  <dc:language>en-US</dc:language>
  <cp:lastModifiedBy>Каменяр</cp:lastModifiedBy>
  <cp:lastPrinted>2012-09-17T20:31:00Z</cp:lastPrinted>
  <dcterms:modified xsi:type="dcterms:W3CDTF">2015-05-02T09:35:00Z</dcterms:modified>
  <cp:revision>2</cp:revision>
  <dc:subject/>
  <dc:title/>
</cp:coreProperties>
</file>