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овместный классный проект « АКТУАЛЬНА ЛИ ГЖЕЛЬ  СЕГОДНЯ?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енисова Наталья Анатольевна, учитель начальных классов МОУ СОШ «Веста»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. Черноголовк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color w:val="000000"/>
        </w:rPr>
        <w:t>Цели и задачи проекта:</w:t>
      </w:r>
      <w:r>
        <w:rPr/>
        <w:t xml:space="preserve"> развитие творческих способностей учащихся в процессе творческого поиска и выполнения исследований, развивать творческое воображение учащихся, реализовать связь темы с жизнью, воспитывать бережное и ответственное отношение к истории и культур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" w:cs="Arial" w:ascii="Arial" w:hAnsi="Arial"/>
          <w:color w:val="625649"/>
          <w:sz w:val="20"/>
          <w:szCs w:val="20"/>
        </w:rPr>
        <w:t xml:space="preserve">                                                                                                      </w:t>
      </w:r>
      <w:r>
        <w:rPr/>
        <w:t xml:space="preserve">Чтобы иметь основания дл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творчества, нужно, чтобы сам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</w:t>
      </w:r>
      <w:r>
        <w:rPr/>
        <w:t>жизнь ваша была содержатель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Ибсен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ункциональная грамотность российских школьников значительно уступает по тем же показателям функциональной грамотности обучающихся из стран с развитой экономикой. Этот факт подтверждают международные исследования. Исходя из этого, ФГОС  рекомендуют решить проблему посредством погружения  детей в </w:t>
      </w:r>
      <w:r>
        <w:rPr>
          <w:b/>
        </w:rPr>
        <w:t>проектную и исследовательскую  деятельность</w:t>
      </w:r>
      <w:r>
        <w:rPr/>
        <w:t>. Она будет способствовать формированию у детей общечеловеческих ценностей, погрузив их в практическую деятельность, научит поиску и решению проблем, разовьет ключевые компетент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/>
        <w:t xml:space="preserve"> </w:t>
      </w:r>
      <w:r>
        <w:rPr/>
        <w:t>Для проекта необходима проблема, взятая из реальной жизни, знакомая и значимая для ребенка.  Ученики самостоятельно и в совместных усилиях решают поставленную проблему, привлекая необходимые знания подчас из разных областей.  Приобретаемые знания  имеют несравненно большую глубину и полноту. Вся  работа над проблемой приобретает контуры проектной деятельности. Это- возможность максимально раскрыть свой творческий потенциал, проявить себя индивидуально или в группе, попробовать свои силы, приложить знания, принести пользу, публично продемонстрировать достигнутый результа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Единая цель, совместные значимые для ребёнка мероприятия развивают коммуникативные и нравственные качества личности.  Формируется целостное видение картины окружающего мира. В ходе работы над проектом создаётся атмосфера сотворчества с ребенком, используется индивидуальный подход. В совместную работу над проектом ненавязчиво вовлекаются  родител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Всё началось с того, что в нашей школе был объявлен план работы на учебный год, где каждому классу предлагалось изучить один из народных промыслов. Нам досталась Гжель. Мы решили выяснить, актуальна ли Гжель сегодн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планировали пошаговое выполнение классного проекта на весь учебный год</w:t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>- изучение истории производства;</w:t>
      </w:r>
    </w:p>
    <w:p>
      <w:pPr>
        <w:pStyle w:val="Normal"/>
        <w:spacing w:lineRule="auto" w:line="360"/>
        <w:jc w:val="both"/>
        <w:rPr/>
      </w:pPr>
      <w:r>
        <w:rPr/>
        <w:t>- подбор различного материала о народном промысле (печатный, аудио, видео, практические пособия);</w:t>
      </w:r>
    </w:p>
    <w:p>
      <w:pPr>
        <w:pStyle w:val="Normal"/>
        <w:spacing w:lineRule="auto" w:line="360"/>
        <w:jc w:val="both"/>
        <w:rPr/>
      </w:pPr>
      <w:r>
        <w:rPr/>
        <w:t>- анкетирование о наличии и использовании изделий Гжели в быту;</w:t>
      </w:r>
    </w:p>
    <w:p>
      <w:pPr>
        <w:pStyle w:val="Normal"/>
        <w:spacing w:lineRule="auto" w:line="360"/>
        <w:jc w:val="both"/>
        <w:rPr/>
      </w:pPr>
      <w:r>
        <w:rPr/>
        <w:t xml:space="preserve">- классная выставка изделий Гжели, имеющихся дома; </w:t>
      </w:r>
    </w:p>
    <w:p>
      <w:pPr>
        <w:pStyle w:val="Normal"/>
        <w:spacing w:lineRule="auto" w:line="360"/>
        <w:jc w:val="both"/>
        <w:rPr/>
      </w:pPr>
      <w:r>
        <w:rPr/>
        <w:t>- изучение и проба рисования на уроках ИЗО  фирменного мазка Гжели и «гжельского узора»;</w:t>
      </w:r>
    </w:p>
    <w:p>
      <w:pPr>
        <w:pStyle w:val="Normal"/>
        <w:spacing w:lineRule="auto" w:line="360"/>
        <w:jc w:val="both"/>
        <w:rPr/>
      </w:pPr>
      <w:r>
        <w:rPr/>
        <w:t>- гжельские мотивы в устном народном творчестве (исполнение частушек на концерте);</w:t>
      </w:r>
    </w:p>
    <w:p>
      <w:pPr>
        <w:pStyle w:val="Normal"/>
        <w:spacing w:lineRule="auto" w:line="360"/>
        <w:jc w:val="both"/>
        <w:rPr/>
      </w:pPr>
      <w:r>
        <w:rPr/>
        <w:t>- создание настенной  газеты об изученном;</w:t>
      </w:r>
    </w:p>
    <w:p>
      <w:pPr>
        <w:pStyle w:val="Normal"/>
        <w:spacing w:lineRule="auto" w:line="360"/>
        <w:jc w:val="both"/>
        <w:rPr/>
      </w:pPr>
      <w:r>
        <w:rPr/>
        <w:t>- поездка детей на производство ЗАО «Объединение Гжель», мастер–класс по выбор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252525"/>
          <w:shd w:fill="FFFFFF" w:val="clear"/>
        </w:rPr>
      </w:pPr>
      <w:r>
        <w:rPr/>
        <w:t xml:space="preserve">Начали, как полагается, с истории. 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Гжель является старинным центром производства фарфоровой, фаянсовой и глиняной посуды.</w:t>
      </w:r>
    </w:p>
    <w:p>
      <w:pPr>
        <w:pStyle w:val="Normal"/>
        <w:spacing w:lineRule="auto" w:line="360"/>
        <w:jc w:val="both"/>
        <w:rPr>
          <w:color w:val="252525"/>
          <w:shd w:fill="F5F5F5" w:val="clear"/>
        </w:rPr>
      </w:pPr>
      <w:r>
        <w:rPr>
          <w:color w:val="252525"/>
          <w:shd w:fill="F5F5F5" w:val="clear"/>
        </w:rPr>
        <w:t>Посуду жгут, обжигают, отсюда всё производство названо жгелью, словом, обратившимся в гжель в силу свойства простолюдина переставлять согласные. Позднее, когда промысел получил особо важное значение и привлёк к себе большую часть местных рабочих рук, название производства было перенесено и на самый занятый им район.</w:t>
      </w:r>
    </w:p>
    <w:p>
      <w:pPr>
        <w:pStyle w:val="Normal"/>
        <w:spacing w:lineRule="auto" w:line="360"/>
        <w:jc w:val="both"/>
        <w:rPr/>
      </w:pPr>
      <w:r>
        <w:rPr/>
        <w:t>Гжельские глины, начавшие свою историю с ширпотребной дешевой посуды для крестьян, превратились в высокохудожественные изделия для дворцов и музеев, а в советское время были нужны еще и для плана ГОЭЛРО, и для химической отрасли, и для оборонной промышленности. В советское время удалось возродить промысел посуды, который сейчас всем известен в сине-белом варианте, хотя его история насчитывает много разных веяний и даже подражаний западным образцам, в том числе и в цветном исполнении.</w:t>
      </w:r>
    </w:p>
    <w:p>
      <w:pPr>
        <w:pStyle w:val="Normal"/>
        <w:spacing w:lineRule="auto" w:line="360"/>
        <w:jc w:val="both"/>
        <w:rPr/>
      </w:pPr>
      <w:r>
        <w:rPr/>
        <w:t xml:space="preserve">Начался совместный сбор материала о производстве, об истории, о традициях, о современном взгляде на этот промысел. Часть собранного материала была использована для настенной газеты- отчёта о проделанной работе. </w:t>
      </w:r>
      <w:hyperlink r:id="rId2">
        <w:r>
          <w:rPr>
            <w:rStyle w:val="InternetLink"/>
          </w:rPr>
          <w:t>http://www.vestachg.ru/news/narodnye_promysly_rossii/2013-02-25-115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нкетирование показало, что в 70% семей есть хоть одно изделие этого народного промысла, что говорит о любви русских людей к качественным, образным, индивидуальным образцам посуды, фигуркам, статуэткам Гжел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Эти изделия послужили экспонатами классной выставк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 уроках изобразительного искусства на заранее подготовленных тарелках из картона дети рисовали витьеватые бело-сине-голубые Гжельские узоры. Пробовали фирменный мазок, где цвет от ярко- синего переходит в бледно- голубой. Оказалось, очень трудно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ыучили простые и искренние народные частушки. Их поют весело, шутливо, под аккомпанемент гармони. Обычно их исполняют две девушки по очереди или одна, часто они ещё и пляшут при этом. Частушка - всегда звучит на народном празднике. Девушки рассказывают в частушках о своём отношении к синим и голубым цветам (василькам, колокольчикам, незабудкам), к родной природе и земле. Как созвучны эти частушки с мыслями гжельских мастеров!</w:t>
      </w:r>
    </w:p>
    <w:p>
      <w:pPr>
        <w:pStyle w:val="Style15"/>
        <w:shd w:fill="FFFFFF" w:val="clear"/>
        <w:spacing w:lineRule="auto" w:line="360"/>
        <w:ind w:left="150" w:right="150" w:firstLine="300"/>
        <w:jc w:val="both"/>
        <w:rPr/>
      </w:pPr>
      <w:r>
        <w:rPr/>
        <w:t>Авторы частушек и художники "гжели" находят красоту в одних и тех же красках и цветах.</w:t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ираю, разбираю </w:t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ьковые цветы. </w:t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тебя не забываю, </w:t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будь меня и ты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iCs/>
          <w:color w:val="666655"/>
          <w:sz w:val="27"/>
          <w:szCs w:val="27"/>
        </w:rPr>
      </w:pPr>
      <w:r>
        <w:rPr>
          <w:rFonts w:cs="Verdana" w:ascii="Verdana" w:hAnsi="Verdana"/>
          <w:i/>
          <w:iCs/>
          <w:color w:val="666655"/>
          <w:sz w:val="27"/>
          <w:szCs w:val="27"/>
        </w:rPr>
        <w:drawing>
          <wp:inline distT="0" distB="0" distL="0" distR="0">
            <wp:extent cx="26479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ёк ты, василёк, </w:t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лучше - незабудки. </w:t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лету из них венок </w:t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естры Машутки.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iCs/>
          <w:color w:val="666655"/>
          <w:sz w:val="27"/>
          <w:szCs w:val="27"/>
        </w:rPr>
      </w:pPr>
      <w:r>
        <w:rPr>
          <w:rFonts w:cs="Verdana" w:ascii="Verdana" w:hAnsi="Verdana"/>
          <w:i/>
          <w:iCs/>
          <w:color w:val="666655"/>
          <w:sz w:val="27"/>
          <w:szCs w:val="27"/>
        </w:rPr>
        <w:drawing>
          <wp:inline distT="0" distB="0" distL="0" distR="0">
            <wp:extent cx="233362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/>
      </w:pPr>
      <w:r>
        <w:rPr>
          <w:rFonts w:cs="Times New Roman" w:ascii="Times New Roman" w:hAnsi="Times New Roman"/>
          <w:color w:val="44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, подружка, цветик, </w:t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й милый и любой, - </w:t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дружка отвечает: </w:t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кольчик голубой!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iCs/>
          <w:color w:val="666655"/>
          <w:sz w:val="27"/>
          <w:szCs w:val="27"/>
        </w:rPr>
      </w:pPr>
      <w:r>
        <w:rPr>
          <w:rFonts w:cs="Verdana" w:ascii="Verdana" w:hAnsi="Verdana"/>
          <w:i/>
          <w:iCs/>
          <w:color w:val="666655"/>
          <w:sz w:val="27"/>
          <w:szCs w:val="27"/>
        </w:rPr>
        <w:drawing>
          <wp:inline distT="0" distB="0" distL="0" distR="0">
            <wp:extent cx="284797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/>
      </w:pPr>
      <w:r>
        <w:rPr>
          <w:rFonts w:eastAsia="Courier New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лазоревого цвета </w:t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еру я два букета, </w:t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ей лентой завяжу, </w:t>
      </w:r>
    </w:p>
    <w:p>
      <w:pPr>
        <w:pStyle w:val="HTML"/>
        <w:shd w:fill="FFFFFF" w:val="clear"/>
        <w:spacing w:lineRule="auto" w:line="36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в подарок - не скажу!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D4D3E3" w:val="clear"/>
        </w:rPr>
      </w:pPr>
      <w:r>
        <w:rPr>
          <w:rFonts w:cs="Times New Roman"/>
          <w:sz w:val="24"/>
          <w:szCs w:val="24"/>
          <w:shd w:fill="D4D3E3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D4D3E3" w:val="clear"/>
        </w:rPr>
      </w:pPr>
      <w:r>
        <w:rPr>
          <w:rFonts w:cs="Verdana" w:ascii="Verdana" w:hAnsi="Verdana"/>
          <w:color w:val="000000"/>
          <w:sz w:val="18"/>
          <w:szCs w:val="18"/>
          <w:shd w:fill="D4D3E3" w:val="clear"/>
        </w:rPr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  <w:shd w:fill="D4D3E3" w:val="clear"/>
        </w:rPr>
      </w:pPr>
      <w:r>
        <w:rPr>
          <w:rFonts w:cs="Verdana" w:ascii="Verdana" w:hAnsi="Verdana"/>
          <w:color w:val="000000"/>
          <w:sz w:val="18"/>
          <w:szCs w:val="18"/>
          <w:shd w:fill="D4D3E3" w:val="clear"/>
        </w:rPr>
      </w:r>
    </w:p>
    <w:p>
      <w:pPr>
        <w:pStyle w:val="Normal"/>
        <w:spacing w:lineRule="auto" w:line="360"/>
        <w:jc w:val="both"/>
        <w:rPr/>
      </w:pPr>
      <w:r>
        <w:rPr/>
        <w:t>В конце учебного года родители организовали нам поездку на ЗАО «Объединение Гжель».  Это был очень яркий, завершающий этап нашего совместного проекта.</w:t>
      </w:r>
    </w:p>
    <w:p>
      <w:pPr>
        <w:pStyle w:val="Normal"/>
        <w:spacing w:lineRule="auto" w:line="360"/>
        <w:jc w:val="both"/>
        <w:rPr/>
      </w:pPr>
      <w:r>
        <w:rPr/>
        <w:t>Экскурсия на производстве, подробный рассказ и показ этапов изготовления посуды и других изделий. Мастер- класс по самостоятельной лепке и обработке изделия, которое сохнет сутки, а уже дома его можно  раскрасить сине- голубыми узора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фирменном магазине при производстве нам посчастливилось купить и увезти домой на память о поездке и о завершённом годовом проекте частичку нашей русской горд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Этот народный промысел доказал свою необыкновенную живучесть, гибкость к капризам моды, способность возрождаться из пепла и неизменную востребованность среди разных слоев российского народа. Уходящая корнями в седую старину его история, является образцом пластичности и прочности, как сама основа его изделий – белая глина. </w:t>
      </w:r>
    </w:p>
    <w:p>
      <w:pPr>
        <w:pStyle w:val="Style15"/>
        <w:spacing w:lineRule="auto" w:line="360" w:before="0" w:after="0"/>
        <w:ind w:left="360" w:hanging="0"/>
        <w:jc w:val="both"/>
        <w:rPr>
          <w:color w:val="000000"/>
        </w:rPr>
      </w:pPr>
      <w:r>
        <w:rPr/>
        <w:t xml:space="preserve">  </w:t>
      </w:r>
      <w:r>
        <w:rPr/>
        <w:t>Вот так завершилось наше «путешествие» в мир Гжели. В результате нашего совместного проекта мы изучили историю нашего подмосковного края, изучили народный промысел, познакомились с народными умельцами и талантами, убедились, что народные узоры никогда не выходят из моды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Велика Россия наша</w:t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И талантлив наш народ</w:t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Руси родной, умельцах</w:t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На весь мир молва идет.</w:t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В Гжели делают посуду,</w:t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Сколько радости для глаз.</w:t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растают мастерицы</w:t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Может быть и среди нас.</w:t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Ты играй моя гармошка,</w:t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Ты подруга подпевай.</w:t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астеров Руси великой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color w:val="000000"/>
        </w:rPr>
        <w:t>Во весь голос прославля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chg.ru/news/narodnye_promysly_rossii/2013-02-25-11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7:00Z</dcterms:created>
  <dc:creator>Денисова</dc:creator>
  <dc:description/>
  <cp:keywords/>
  <dc:language>en-US</dc:language>
  <cp:lastModifiedBy>Денисова</cp:lastModifiedBy>
  <dcterms:modified xsi:type="dcterms:W3CDTF">2013-11-21T04:00:00Z</dcterms:modified>
  <cp:revision>6</cp:revision>
  <dc:subject/>
  <dc:title/>
</cp:coreProperties>
</file>