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sz w:val="48"/>
        </w:rPr>
        <w:t>В гостях у солны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г. Киселев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Кустова Наталья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ге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sz w:val="48"/>
        </w:rPr>
        <w:t>В гостях у солны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авить детям радость, создать “солнечное”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ые впечат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желание и способность высказываться о музы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нотной грамоты через музыкально-дидактическую игр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окально-певческих навы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добрых отношений друг к другу и к окружающим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материал</w:t>
      </w:r>
      <w:r>
        <w:rPr>
          <w:rFonts w:cs="Times New Roman" w:ascii="Times New Roman" w:hAnsi="Times New Roman"/>
          <w:bCs/>
          <w:sz w:val="28"/>
          <w:szCs w:val="28"/>
        </w:rPr>
        <w:t>: С Прокофьев. «Марш».</w:t>
        <w:br/>
        <w:t xml:space="preserve">                                               Э. Григ. «Бабочки», «Ручеек», «Утро».</w:t>
        <w:br/>
        <w:t xml:space="preserve">                                               А. Аренский. «Лесной ручей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Фланелеграф с изображением нотного стана, конверт с запиской, 7 ноток-солнышек, портрет Э.Грига, воздушные шары желтого цвета по количеству детей, запись голоса Солнышка, голубые и желтые ленточки (по числу участников), шарфы, элементы костюма бабочки, мягкая игрушка Петушок, домик для Петушк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и располагаются вокруг столика, на котором находится игрушечный домик — внутри него мягкая игрушка Петушок.</w:t>
      </w:r>
      <w:r>
        <w:rPr>
          <w:rFonts w:cs="Times New Roman" w:ascii="Times New Roman" w:hAnsi="Times New Roman"/>
          <w:sz w:val="28"/>
          <w:szCs w:val="28"/>
        </w:rPr>
        <w:br/>
        <w:br/>
        <w:t> Ребята, вы любите слушать сказки и истории? Сегодня я расскажу вам историю о Петушке.</w:t>
        <w:br/>
        <w:t>Жил-был маленький Петушок. Однажды утром он проснулся, выглянул в окошко, хотел громко закукарекать, смотрит — а солнышка-то нет. Крепко спит солнышко, не просыпается. Решил Петушок идти к солнышку и разбудить его.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«Марш» С. Прокофьева. Дети маршируют, изображая движения петушка.</w:t>
      </w:r>
      <w:r>
        <w:rPr>
          <w:rFonts w:cs="Times New Roman" w:ascii="Times New Roman" w:hAnsi="Times New Roman"/>
          <w:sz w:val="28"/>
          <w:szCs w:val="28"/>
        </w:rPr>
        <w:br/>
        <w:br/>
        <w:t>Шел, шел Петушок, а солнышка все не видно. Смотрит — летит бабочка. Решил Петушок спросить у бабочки, где солнышко живет.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ьеса Э. Грига «Бабочки». Девочки исполняют танец бабочек, мальчики изображают петушк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абочка не знала, где солнышко искать. Покивала головой и упорхнула. Смотрит Петушок — течет ручей. И решил он пойти за ручейком, может, он приведет его к солнышку. А ручеек веселый, игривый, быстро течет между деревьев, по лесным овражкам.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пьеса Э. Грига «Ручеек». Дети исполняют музыкально-ритмическую импровизацию с ленточками, передавая характер движения мелоди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ленький ручеек привел Петушка к большому лесному ручью.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лагает взять детям в руки шарфы и изобразить, как движется большой лесной руч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фрагмент пьесы «Лесной ручей» А. Аренского. Дети исполняют музыкально-ритмическую импровизацию с шарфами, двигаясь в соответствии с плавным и спокойным характером музыки.</w:t>
      </w:r>
      <w:r>
        <w:rPr>
          <w:rFonts w:cs="Times New Roman" w:ascii="Times New Roman" w:hAnsi="Times New Roman"/>
          <w:sz w:val="28"/>
          <w:szCs w:val="28"/>
        </w:rPr>
        <w:br/>
        <w:br/>
        <w:t>Большой ручей привел Петушка к подножию горы. Там, за горой, и живет солнышко. Забрался Петушок на гору, да как крикнет громко: «Ку-ка-реку!». Тут солнышко и проснулось и выкатилось из-за горы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ся Петушок и сочинил для солнышка свою песенку, радостную, веселую.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лагает детям сочинить мелодию на слова «ку-ка-реку». Дети импровизируют мелодию, передавая различные оттенки настроения (радостное, веселое, ликующее, спокойное, призывное и т.п.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вучит фрагмент пьесы «Утро» Э. Грига. Дети импровизируют движения в танце с желтыми ленточками, согласовывая их в соответствии с настроением музыки.</w:t>
      </w:r>
      <w:r>
        <w:rPr>
          <w:rFonts w:cs="Times New Roman" w:ascii="Times New Roman" w:hAnsi="Times New Roman"/>
          <w:sz w:val="28"/>
          <w:szCs w:val="28"/>
        </w:rPr>
        <w:br/>
        <w:br/>
        <w:t>Вот оно какое, наше солнышко! Радостное, яркое, круглое и большое.</w:t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лагает детям сделать большой круг, держась за ленточки отправится в гости к солнышку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, Солнышко лучистое! Очень-очень чистое!</w:t>
        <w:br/>
        <w:t>Люблю я умываться и в лужицах купаться.</w:t>
        <w:br/>
        <w:t>Мои детки засмеялись, и куда-то разбежались.</w:t>
        <w:br/>
        <w:t>Помогите их собрать и по именам назвать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-дидактическая игра “Солнышко”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гры: </w:t>
      </w:r>
      <w:r>
        <w:rPr>
          <w:rFonts w:cs="Times New Roman" w:ascii="Times New Roman" w:hAnsi="Times New Roman"/>
          <w:sz w:val="28"/>
          <w:szCs w:val="28"/>
        </w:rPr>
        <w:t>расположить солнышки на нотном стане по порядку: солнышко до, ре, ми, фа, соль, ля, с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-игра “Солнечные зайчики”, Е. Канашкиной 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игры Солнышко (на стене) “оживает”: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 я всегда гостям,</w:t>
        <w:br/>
        <w:t>Добрым маленьким друзьям.</w:t>
        <w:br/>
        <w:t>Вы играли, пели песни,</w:t>
        <w:br/>
        <w:t>Мне приятно видеть вас!</w:t>
        <w:br/>
        <w:t>Будет самый интересный</w:t>
        <w:br/>
        <w:t>В нашей встрече миг сейчас!</w:t>
        <w:br/>
        <w:t>Всем ребятам пожелаю</w:t>
        <w:br/>
        <w:t>От души здоровья я</w:t>
        <w:br/>
        <w:t>И подарок вручаю</w:t>
        <w:br/>
        <w:t>Вам на память от меня!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здушные шары желтого цв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бывали в гостях у Солнышка. Какое у вас сейчас настроение? (ответы детей). Я желаю, чтобы солнечное настроение было у вас всегда, а для этого просто нужно стать добрее и улыбнуться друг другу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27:00Z</dcterms:created>
  <dc:creator>Дом</dc:creator>
  <dc:description/>
  <cp:keywords/>
  <dc:language>en-US</dc:language>
  <cp:lastModifiedBy>Андрей</cp:lastModifiedBy>
  <cp:lastPrinted>2015-02-04T17:07:00Z</cp:lastPrinted>
  <dcterms:modified xsi:type="dcterms:W3CDTF">2015-05-02T11:27:00Z</dcterms:modified>
  <cp:revision>2</cp:revision>
  <dc:subject/>
  <dc:title>ВЕДУЩАЯ: Дорогие ребята</dc:title>
</cp:coreProperties>
</file>