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10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а</w:t>
            </w:r>
          </w:p>
        </w:tc>
        <w:tc>
          <w:tcPr>
            <w:tcW w:w="1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Блинов, Пирогов и Тортиков любят блины, пироги и торты. Пирогов сказал любителю блинов: «Наши фамилии не совпадают с нашими вкусами». Кто что любит?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б</w:t>
            </w:r>
          </w:p>
        </w:tc>
        <w:tc>
          <w:tcPr>
            <w:tcW w:w="1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рех друзей Иванова, Петрова и Николаева зовут Иван, Петр и Николай. Николай сказал Петрову: «Наши фамилии не совпадают с нашими именами». Кого как зовут?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в</w:t>
            </w:r>
          </w:p>
        </w:tc>
        <w:tc>
          <w:tcPr>
            <w:tcW w:w="1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>У трех подруг Красновой, Беловой и Черновой туфли кранного, белого и черного цвета. Белова сказала девочке в красных туфлях: «Наши фамилии не совпадают с цветом нашей обуви». У кого какие туфли?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г</w:t>
            </w:r>
          </w:p>
        </w:tc>
        <w:tc>
          <w:tcPr>
            <w:tcW w:w="1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>У Кошкина, Мышкина и Собакина дома живут кошка, мышка и собака. Кошкин сказал хозяину собаки: «Наши фамилии не совпадают с нашими животными». Кто у кого живет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5:00Z</dcterms:created>
  <dc:creator>Пользователь</dc:creator>
  <dc:description/>
  <cp:keywords/>
  <dc:language>en-US</dc:language>
  <cp:lastModifiedBy>Пользователь</cp:lastModifiedBy>
  <cp:lastPrinted>2013-01-23T16:53:00Z</cp:lastPrinted>
  <dcterms:modified xsi:type="dcterms:W3CDTF">2013-01-23T12:55:00Z</dcterms:modified>
  <cp:revision>2</cp:revision>
  <dc:subject/>
  <dc:title>5а</dc:title>
</cp:coreProperties>
</file>