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(1218:3+3785·68)·(371+23·78–216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(1218:3+3785·68)·(371+23·78–216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(1218:3+3785·68)·(371+23·78–216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(1218:3+3785·68)·(371+23·78–216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orient="landscape" w:w="16838" w:h="11906"/>
      <w:pgMar w:left="540" w:right="4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8:00Z</dcterms:created>
  <dc:creator>Константин</dc:creator>
  <dc:description/>
  <cp:keywords/>
  <dc:language>en-US</dc:language>
  <cp:lastModifiedBy>Константин</cp:lastModifiedBy>
  <dcterms:modified xsi:type="dcterms:W3CDTF">2013-01-14T17:03:00Z</dcterms:modified>
  <cp:revision>1</cp:revision>
  <dc:subject/>
  <dc:title> </dc:title>
</cp:coreProperties>
</file>