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 конкурс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85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734"/>
        <w:gridCol w:w="354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опрос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в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акой ключ не отпирает замок?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крипичный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акую траву и слепой узнает?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рапиву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з какой посуды не едят?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з пустой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колько яиц можно съесть натощак?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дно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етух, стоя на одной ноге, весит 5 кг. сколько весит петух, стоя на двух ногах?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 кг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 двух руках 10 пальцев. Сколько пальцев на  10 руках?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0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 родителей шесть сыновей. Каждый имеет сестру. Сколько детей в семье?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ройка лошадей пробежала 30 км. сколько пробежала каждая лошадь?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 к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акое число приказывает?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ри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колько десятков в дюжине?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колько разных букв в названии нашей страны?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гда сутки короче зимой или летом?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динаково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атались два сына на трехколесных велосипедах, и их отец – на двухколесном велосипеде. Сколько всего было колес?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колько месяцев в году имеют 28 дней?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акие два числа, если их перемножить, дают такой же результат, что и при сложении?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 и 2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з-под забора видно 6 пар лошадиных ног. Сколько этих животных во дворе?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 однозначному числу приписали такую же цифру. Во сколько раз увеличилось число?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 11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колько лет двадцатилетнему человеку было четыре года назад?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аким по счету является «Ь» в названии последнего месяца осени?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именьшее двузначное число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4:00:00Z</dcterms:created>
  <dc:creator>Пользователь</dc:creator>
  <dc:description/>
  <cp:keywords/>
  <dc:language>en-US</dc:language>
  <cp:lastModifiedBy>Пользователь</cp:lastModifiedBy>
  <cp:lastPrinted>2013-01-23T18:01:00Z</cp:lastPrinted>
  <dcterms:modified xsi:type="dcterms:W3CDTF">2013-01-23T14:02:00Z</dcterms:modified>
  <cp:revision>1</cp:revision>
  <dc:subject/>
  <dc:title>1 конкурс</dc:title>
</cp:coreProperties>
</file>