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ТЕСТ ЗА 5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й тест включает в себя вопросы по всему курсу арифметики за 5 класс. Тест представлен в двух вариантах и состоит из 16 вопросов, на каждый из которых дается несколько ответов, среди которых может быть более одного правильног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ст рассчитан на 2 часа учебного време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ому заданию приписано некоторое количество очков от 1 до 4 (записанное в скобках рядом с номером задания) в зависимости от трудности задания. При оценивании результатов тестирования очки, набранные учащимся, суммируются, а затем выводится оцен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35 до 40 очков - «отлично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28 до 34 очков - «хорошо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20 до 27 очков - «удовлетворительно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енее 20 очков - «неудовлетворительно»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вариа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1). Частное от деления 4113 на 9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льше 460;         б) меньше 405;         в) больше 440;         г) меньше 470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2). Координата точ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является корнем урав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78740</wp:posOffset>
                </wp:positionV>
                <wp:extent cx="1767840" cy="549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0   1                                   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3.3pt;mso-wrap-distance-left:9pt;mso-wrap-distance-right:9pt;mso-wrap-distance-top:0pt;mso-wrap-distance-bottom:0pt;margin-top:6.2pt;mso-position-vertical-relative:text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pict>
                          <v:group id="shape_0" style="position:absolute;margin-left:4.1pt;margin-top:-1.95pt;width:127.8pt;height:3.35pt" coordorigin="82,-39" coordsize="2556,67">
                            <v:group id="shape_0" style="position:absolute;left:82;top:-29;width:2556;height:57">
                              <v:line id="shape_0" from="82,-14" to="2638,-14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2;top:-29;width:2272;height:57">
                                <v:line id="shape_0" from="82,-29" to="82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,-29" to="366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50,-29" to="650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4,-29" to="934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18,-29" to="1218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02,-29" to="1502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86,-29" to="1786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70,-29" to="2070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54,-29" to="2354,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black" stroked="t" o:allowincell="f" style="position:absolute;left:2055;top:-39;width:41;height:42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</v:group>
                        </w:pict>
                        <w:t xml:space="preserve"> </w:t>
                      </w:r>
                      <w:r>
                        <w:rPr>
                          <w:sz w:val="20"/>
                        </w:rPr>
                        <w:t xml:space="preserve">0   1                                   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-24765</wp:posOffset>
                </wp:positionV>
                <wp:extent cx="1623695" cy="43180"/>
                <wp:effectExtent l="3175" t="952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43200"/>
                          <a:chOff x="0" y="0"/>
                          <a:chExt cx="162360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623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62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3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2800" y="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1.95pt;width:127.8pt;height:3.35pt" coordorigin="82,-39" coordsize="2556,67">
                <v:group id="shape_0" style="position:absolute;left:82;top:-29;width:2556;height:57">
                  <v:line id="shape_0" from="82,-14" to="2638,-1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82;top:-29;width:2272;height:57">
                    <v:line id="shape_0" from="82,-29" to="82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,-29" to="366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,-29" to="650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4,-29" to="934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8,-29" to="1218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2,-29" to="1502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6,-29" to="1786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0,-29" to="2070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4,-29" to="2354,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2055;top:-39;width:41;height:4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rFonts w:cs="Times New Roman" w:ascii="Times New Roman" w:hAnsi="Times New Roman"/>
        </w:rPr>
        <w:t xml:space="preserve">;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</w:rPr>
        <w:t xml:space="preserve">;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1). Одинаковые остатки при делении на 6 дают чис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7 и 47;           б) 56 и 74;           в) 17 и 85;           г) 27 и 99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3). Верными являются неравенств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1). Среди чисел 1,  41,  57,  83,  91,  97,  101,  111,  117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больше простых, чем составных;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больше составных, чем простых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оровну простых и составных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2). Между выражениями  НОД(24, 60) и НОД(108, 48) можно поставить знак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2). Между выражениями НОК(21, 35) и НОК(14, 15) можно поставить знак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2). Среди чисел 153,  177,  216,  369,  609,  657,  789,  1233,  2754 кратны девят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тыре числа;          б) пять чисел;          в) шесть чисел;          г) семь чисел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2). Число 935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6 будет кратно четырем, если вместо звездочки поставить цифр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;           б) 1;           в) 4;           г) 8;           д) 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3). Дробь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равна дроби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3). Если сократить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</w:rPr>
        <w:t>, то получитс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3). Чис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больше числ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3). Неправильной дробью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4). Натуральным числом будет значение выра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</w:rPr>
        <w:t xml:space="preserve">;           д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4). Больше шести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4). Правильной дробью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вариа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1). Частное от деления 5733 на 9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льше 620;         б) меньше 635;         в) больше 650;         г) меньше 640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2). Координата точ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является корнем урав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7915</wp:posOffset>
                </wp:positionH>
                <wp:positionV relativeFrom="paragraph">
                  <wp:posOffset>76200</wp:posOffset>
                </wp:positionV>
                <wp:extent cx="1767840" cy="451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0   1                                   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5.55pt;mso-wrap-distance-left:9pt;mso-wrap-distance-right:9pt;mso-wrap-distance-top:0pt;mso-wrap-distance-bottom:0pt;margin-top:6pt;mso-position-vertical-relative:text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pict>
                          <v:group id="shape_0" style="position:absolute;margin-left:4.1pt;margin-top:-2.05pt;width:127.8pt;height:3.5pt" coordorigin="82,-41" coordsize="2556,70">
                            <v:group id="shape_0" style="position:absolute;left:82;top:-28;width:2556;height:57">
                              <v:line id="shape_0" from="82,-13" to="2638,-13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2;top:-28;width:2272;height:57">
                                <v:line id="shape_0" from="82,-28" to="82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,-28" to="366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50,-28" to="650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4,-28" to="934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18,-28" to="1218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02,-28" to="1502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86,-28" to="1786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70,-28" to="2070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54,-28" to="2354,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black" stroked="t" o:allowincell="f" style="position:absolute;left:1771;top:-41;width:41;height:42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</v:group>
                        </w:pict>
                        <w:t xml:space="preserve"> </w:t>
                      </w:r>
                      <w:r>
                        <w:rPr>
                          <w:sz w:val="20"/>
                        </w:rPr>
                        <w:t xml:space="preserve">0   1                                   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26035</wp:posOffset>
                </wp:positionV>
                <wp:extent cx="1623695" cy="45085"/>
                <wp:effectExtent l="3175" t="762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45000"/>
                          <a:chOff x="0" y="0"/>
                          <a:chExt cx="1623600" cy="450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623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62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3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72440" y="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2.05pt;width:127.8pt;height:3.5pt" coordorigin="82,-41" coordsize="2556,70">
                <v:group id="shape_0" style="position:absolute;left:82;top:-28;width:2556;height:57">
                  <v:line id="shape_0" from="82,-13" to="2638,-1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82;top:-28;width:2272;height:57">
                    <v:line id="shape_0" from="82,-28" to="82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,-28" to="366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,-28" to="650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4,-28" to="934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8,-28" to="1218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2,-28" to="1502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6,-28" to="1786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0,-28" to="2070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4,-28" to="2354,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1771;top:-41;width:41;height:4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</m:oMath>
      <w:r>
        <w:rPr>
          <w:rFonts w:cs="Times New Roman" w:ascii="Times New Roman" w:hAnsi="Times New Roman"/>
        </w:rPr>
        <w:t xml:space="preserve">;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</w:rPr>
        <w:t xml:space="preserve">;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1). Одинаковые остатки при делении на 8 дают чис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4 и 38;           б) 71 и 53;           в) 67 и 85;           г) 34 и 66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3). Верными являются неравенств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;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;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1). Среди чисел 1,  31,  47,  63,  87,  93,  103,  107,  119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больше простых, чем составных;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больше составных, чем простых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оровну простых и составных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2). Между выражениями  НОД(32, 40) и НОД(96, 60) можно поставить знак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а) &lt;;              б) &gt;;             в) =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2). Между выражениями НОК(35, 42) и НОК(15, 16) можно поставить знак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а) &lt;;              б) &gt;;             в) =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2). Среди чисел 147,  189,  234,  379,  567,  699,  702,  1188,  2134 кратны девят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тыре числа;          б) пять чисел;          в) шесть чисел;          г) семь чисел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2). Число 753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2 будет кратно четырем, если вместо звездочки поставить цифр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;           б) 3;           в) 6;           г) 7;           д) 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3). Дробь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равна дроби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3). Если сократить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</w:rPr>
        <w:t>, то получитс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3). Чис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больше числ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3). Неправильной дробью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4). Натуральным числом будет значение выра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</w:rPr>
        <w:t xml:space="preserve">;           д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4). Меньше восьми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4). Правильной дробью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Ы К ТЕСТ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ариан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2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вариан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2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ТЕСТ ЗА 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й тест включает в себя вопросы по всему курсу арифметики за 6 класс. Тест представлен в двух вариантах и состоит из 18 вопросов, на каждый из которых дается несколько ответов, среди которых может быть более одного правильног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ст рассчитан на 2 часа учебного време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ому заданию приписано некоторое количество очков от 1 до 4 (записанное в скобках рядом с номером задания) в зависимости от трудности задания. При оценивании результатов тестирования очки, набранные учащимся, суммируются, а затем выводится оцен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35 до 40 очков - «отлично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28 до 34 очков - «хорошо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20 до 27 очков - «удовлетворительно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енее 20 очков - «неудовлетворительно»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ый вариа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2). Десятичная дробь 1,45 равна обыкновенной дроб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;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</w:rPr>
        <w:t xml:space="preserve">;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3). Верными являются неравенств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2). Сумм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</w:rPr>
        <w:t xml:space="preserve"> равна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0,58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</w:rPr>
        <w:t>;           г) 0,5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2). Меньше единицы будет разность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2). Произвед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равн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0,250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</w:rPr>
        <w:t>;           г) 0,12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1). Частное 88:55 равн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1,85;           б) 1,3;           в) 1,6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1). Среди дробей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 xml:space="preserve">  в конечную десятичную дробь преобразуютс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тыре числа;           б) пять чисел;           в) шесть чисел;           г) семь чисе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2). 35% от числа 110 равны: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33;           б) 38,5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3). Если 80% от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равны 120, то чис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равно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;           б) 150;           в) 180;           г) 2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3). После вычета налога (13%) работник получил 3480 рублей. Это значит, что ему начислили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600 рублей;           б) 3800 рублей;           в) 4000 рублей;           г) 4300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4). Число 60 больше числа 48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12%;           б) на 20%;           в) на 24%;           г) на 25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4). Число 64 меньше числа 80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16%;           б) на 20%;           в) на 25%;           г) на 32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2). Отношение 2,1:5,6 равно отношению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а) 3:8;           б) 3:7;           в) 0,75:2;           г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1). Решением пропорции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" w:ascii="Times New Roman" w:hAnsi="Times New Roman"/>
        </w:rPr>
        <w:t xml:space="preserve"> является числ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4,5;           б) 8;           в) 9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2). Среди чисел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,  -0,1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 xml:space="preserve"> наибольшим является числ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;           б) -0,1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2). Больше единицы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Times New Roman" w:ascii="Times New Roman" w:hAnsi="Times New Roman"/>
        </w:rPr>
        <w:t>;       б) 2-0,5-0,25-0,125;       в) 1,03+1,05-0,04-1,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3). Положительным будет значение выра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</w:rPr>
        <w:t xml:space="preserve">;  б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;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1). На координатной плоскости отмечены точки: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(3; -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(-4; 5), 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(-1;-6),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(0; -7), 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lang w:val="en-US"/>
        </w:rPr>
        <w:t>(25; 35)</w:t>
      </w:r>
      <w:r>
        <w:rPr>
          <w:rFonts w:cs="Times New Roman" w:ascii="Times New Roman" w:hAnsi="Times New Roman"/>
        </w:rPr>
        <w:t>. В четвертой четверти расположена точк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;           д)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ой вариа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2). Десятичная дробь 1,65 равна обыкновенной дроб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;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Times New Roman" w:ascii="Times New Roman" w:hAnsi="Times New Roman"/>
        </w:rPr>
        <w:t xml:space="preserve">;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3). Верными являются неравенств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;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2). Сумм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</w:rPr>
        <w:t xml:space="preserve"> равна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0,96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2). Меньше единицы будет разность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2). Произвед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 xml:space="preserve"> равн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0,45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</w:rPr>
        <w:t xml:space="preserve">;           в) 0,350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1). Частное 63:45 равн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1,6;           б) 1,4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;           г) 1,4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1). Среди дробей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Times New Roman" w:ascii="Times New Roman" w:hAnsi="Times New Roman"/>
        </w:rPr>
        <w:t xml:space="preserve">  в конечную десятичную дробь преобразуютс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тыре числа;           б) пять чисел;           в) шесть чисел;           г) семь чисе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2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 xml:space="preserve">5% </w:t>
      </w:r>
      <w:r>
        <w:rPr>
          <w:rFonts w:cs="Times New Roman" w:ascii="Times New Roman" w:hAnsi="Times New Roman"/>
        </w:rPr>
        <w:t xml:space="preserve">от числа 70 равны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31,5;    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           г) 3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3). Если 60% от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равны 72, то чис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равно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0;           б) 108;           в) 120;           г) 14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3). После вычета налога (13%) работник получил 5220 рублей. Это значит, что ему начислили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600 рублей;           б) 6000 рублей;           в) 6250 рублей;           г) 6500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4). Число 72 больше числа 60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5%;           б) на 15%;           в) на 30%;           г) на 20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4). Число 36 меньше числа 80 на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5%;           б) 60%;           в) 55%;           г) 44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2). Отношение 3,5:5,6 равно отношени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:7;           б) 5:8;           в) 1:1,6;           г) 2,5: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1). Решением пропорции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den>
        </m:f>
      </m:oMath>
      <w:r>
        <w:rPr>
          <w:rFonts w:cs="Times New Roman" w:ascii="Times New Roman" w:hAnsi="Times New Roman"/>
        </w:rPr>
        <w:t xml:space="preserve"> является числ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8;           б) 2,5;           в) 5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2). Среди чисел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,  -0,3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 xml:space="preserve"> наибольшим является числ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          б) -0,3;    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2). Меньше единицы будет значение выражен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Times New Roman" w:ascii="Times New Roman" w:hAnsi="Times New Roman"/>
        </w:rPr>
        <w:t>;       б) 3-0,75-0,5-0,625;       в) 1,04+1,03-0,06-1,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3). Отрицательным будет значение выра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</w:rPr>
        <w:t xml:space="preserve">; б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;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1). На координатной плоскости отмечены точки: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3; 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 xml:space="preserve">), 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>(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en-US"/>
        </w:rPr>
        <w:t xml:space="preserve">),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-7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US"/>
        </w:rPr>
        <w:t xml:space="preserve">), 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lang w:val="en-US"/>
        </w:rPr>
        <w:t>(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-40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 Во второй четверти расположена точк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;           б)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;           в)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;           г)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;           д)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Ы К ТЕСТАМ</w:t>
      </w:r>
    </w:p>
    <w:p>
      <w:pPr>
        <w:pStyle w:val="Normal"/>
        <w:spacing w:lineRule="auto" w:line="360"/>
        <w:jc w:val="center"/>
        <w:rPr/>
      </w:pPr>
      <w:r>
        <w:rPr/>
        <w:t>Первый вариант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10"/>
        <w:gridCol w:w="454"/>
        <w:gridCol w:w="397"/>
        <w:gridCol w:w="454"/>
        <w:gridCol w:w="397"/>
        <w:gridCol w:w="397"/>
        <w:gridCol w:w="397"/>
        <w:gridCol w:w="39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32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Второй вариант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10"/>
        <w:gridCol w:w="454"/>
        <w:gridCol w:w="510"/>
        <w:gridCol w:w="454"/>
        <w:gridCol w:w="454"/>
        <w:gridCol w:w="397"/>
        <w:gridCol w:w="510"/>
        <w:gridCol w:w="397"/>
        <w:gridCol w:w="454"/>
        <w:gridCol w:w="454"/>
        <w:gridCol w:w="454"/>
        <w:gridCol w:w="510"/>
        <w:gridCol w:w="454"/>
        <w:gridCol w:w="454"/>
        <w:gridCol w:w="454"/>
        <w:gridCol w:w="454"/>
        <w:gridCol w:w="510"/>
      </w:tblGrid>
      <w:tr>
        <w:trPr>
          <w:trHeight w:val="32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32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1:02:00Z</dcterms:created>
  <dc:creator>Ванцян Михаил</dc:creator>
  <dc:description/>
  <cp:keywords/>
  <dc:language>en-US</dc:language>
  <cp:lastModifiedBy>Admin</cp:lastModifiedBy>
  <dcterms:modified xsi:type="dcterms:W3CDTF">2010-05-25T07:14:00Z</dcterms:modified>
  <cp:revision>5</cp:revision>
  <dc:subject/>
  <dc:title>ИТОГОВЫЙ ТЕСТ ЗА 5 КЛАСС</dc:title>
</cp:coreProperties>
</file>