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ольшакова Альб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йон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ергач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БОУ Сергачская СОШ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Адрес места работы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07511 г. Сергач, Нижегородской области, пос. Юбилейный,  д. 2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меститель директора по УВР в начальной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 950 601 69 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olschackova.albina2012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оминац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</w:t>
            </w:r>
            <w:r>
              <w:rPr/>
              <w:t>методическая разработка занятия внеурочной деятельности</w:t>
            </w:r>
            <w:r>
              <w:rPr>
                <w:bCs/>
              </w:rPr>
              <w:t xml:space="preserve"> </w:t>
            </w:r>
            <w:r>
              <w:rPr/>
              <w:t>для обучающихся первого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ма разработки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Живые страницы Великой Поб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раткая аннотация методической разработк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анному уроку началась мною в далёком 1985 году, в год 40-летия Великой Победы.  Альбом Памяти «Ради жизни на Земле» создавали мои бывшие ученики. Сегодня они уже родители новых первоклашек. К 70-летию Великой Победы альбом обрёл электронную версию.   Теперь  пользователи Интернета найдут интересующую их информацию. На занятии  использую фрагменты  писем участников ВОВ, информацию из литературно-краеведческого альманаха «Сергач»,  материалы школьного клуба Поиск,  сайта «Подвиг народа».  Занятие   проводится с обучающимися 1  класса по плану внеурочной деятельности ООП Н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урок разработан для учителей, ведущих курс « Моя малая родина» в первом  классе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рока интегрирует материалы по литературному  чтению, музыке, окружающему миру, технологии и изобразительному искусству. В ходе занятия учащиеся знакомятся с творчеством  Ю.В. Назарова, подвигом и боевыми наградами Блаженова Ивана Андреевича 1923г.р.,  прадедушки Блаженова Артёма. На занятии проводятся две физкультминутки:  одна - для снятия мышечного напряжения,  вторая – музыкальная.</w:t>
            </w:r>
          </w:p>
          <w:p>
            <w:pPr>
              <w:pStyle w:val="Normal"/>
              <w:jc w:val="both"/>
              <w:rPr/>
            </w:pPr>
            <w:r>
              <w:rPr/>
              <w:t>Ознакомиться с содержанием материала можно  на моём мини-сайте по адресу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lsha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b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anovna</w:t>
              </w:r>
            </w:hyperlink>
            <w:r>
              <w:rPr/>
              <w:t xml:space="preserve">  в альбоме «70-летию Великой Победы посвящается…»</w:t>
            </w:r>
          </w:p>
        </w:tc>
      </w:tr>
    </w:tbl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</w:rPr>
        <w:t xml:space="preserve">Методическая разработка 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еурочного занятия с </w:t>
      </w:r>
      <w:r>
        <w:rPr>
          <w:sz w:val="28"/>
          <w:szCs w:val="28"/>
        </w:rPr>
        <w:t xml:space="preserve"> обучающимися 1-В класса</w:t>
      </w:r>
    </w:p>
    <w:p>
      <w:pPr>
        <w:pStyle w:val="Standard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ЖИВЫЕ СТРАНИЦЫ</w:t>
      </w:r>
    </w:p>
    <w:p>
      <w:pPr>
        <w:pStyle w:val="Standard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ЕЛИКОЙ ПОБЕДЫ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Большакова Альбина Ивановна</w:t>
      </w:r>
    </w:p>
    <w:p>
      <w:pPr>
        <w:pStyle w:val="Standard"/>
        <w:spacing w:lineRule="auto" w:line="360"/>
        <w:jc w:val="right"/>
        <w:rPr/>
      </w:pPr>
      <w:r>
        <w:rPr>
          <w:sz w:val="28"/>
          <w:szCs w:val="28"/>
        </w:rPr>
        <w:t>МБОУ      Сергачская    СОШ   № 3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 задач воспитания и социализации школьников, их всестороннего развития наиболее эффективно в рамках внеурочной деятельности, организация которой предусмотрена ФГОС. С целью воспитания юных патриотов своей родины, знающих и любящих свой край и желающих принять активное участие в его жизни, в МБОУ Сергачская СОШ №3 в 2011 году была разработана программа «Моя малая родина». Она рассчитана на 4 года (период обучения в начальной школе) и предполагает обогащение содержания и совершенствование форм работы.  Совершенствование патриотического воспитания детей  основывается на использовании современных информационных технологий. Программа даёт возможность полнее использовать социально-культурную среду для изучения истории, культуры и природы своего города и края, его замечательных людей, не ограничиваясь рамками школы. В этих целях предусмотрены экскурсии и работа в Сергачском краеведческом музее им. В.А. Громова, в районной библиотеке им. С.И. Шуртако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риентирована на систематическую проектную деятельность младших школьников и органично сочетает творческую проектную деятельность и систематическое освоение содержания курса. В исследовательской деятельности обучающиеся будут приобретать навыки работы с различными источниками информации: журналами, книгами, энциклопедиями, документами, сайтами. Обучающиеся 4-х классов в 2014-2015 учебном году завершают работу по данной программ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ы проведения занятий в рамках программы «Моя малая родина»: 1. Словесные: устное изложение, беседа, выступление детей с сообщением, встречи с людьми, которыми гордится Сергачский край. 2. Наглядные: показ видеоматериалов, фото и иллюстраций, экскурсии, выставки, медиапутешествия. 3. Практические: игры, конкурсы рисунков, исследования, проекты, творческие работы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по мере освоения программы у младших школьников будет формироваться  информационная культура, личностные, регулятивные, познавательные и коммуникативные универсальные учебные действия. </w:t>
      </w:r>
    </w:p>
    <w:p>
      <w:pPr>
        <w:pStyle w:val="Normal"/>
        <w:spacing w:lineRule="auto" w:line="360"/>
        <w:ind w:firstLine="540"/>
        <w:rPr/>
      </w:pPr>
      <w:r>
        <w:rPr/>
        <w:t>Представляю  разработку одного из занятий по внеурочной деятельности по теме « ЖИВЫЕ СТРАНИЦЫ ВЕЛИКОЙ ПОБЕДЫ.  Это пятое занятие по данной теме «Систематизация и  обобщение знаний». На предыдущих занятиях рассматривали работу школьного клуба «Поиск», читали страницы альбома «Ради жизни на Земле», знакомились с понятиями «Герой, подвиг, Отечество»,  писали письма-обращения к себе, выполнили работу по изготовлению открытки в форме медали «Моя победная весна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Информационная карта</w:t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394"/>
      </w:tblGrid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ЫЕ СТРАНИЦЫ ВЕЛИКОЙ ПОБЕДЫ.  Пятое занятие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метная область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урочная деятельность.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изучения темы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ть условия для формирования у обучающихся представлений о   героических страницах Великой Отечественной войны на основе местного материала и вклада Сергачан  в Великую Победу. 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учител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ь формирование чувства патриотизма, гордости за свой народ и его легендарное прошлое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деятельность обучающихся по изучению и первичному закреплению понятия «реликвия». 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образовательные результаты обучающихс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 учащиеся  обогатили опыт отношения к себе в ситуациях  героических событий, предшествующих Великой Побе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учащиеся развивают в себе навыки самоорганизации; умеют контролировать себя  в процессе внеуроч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 учащиеся  закрепляют умение работать с несколькими источниками информ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чащиеся уверенно работают в группах; выражают свою познавательную позицию, формулируют вопросы друг к друг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метные: учащиеся освоили понятие «реликвия»; установили связь этого понятия  с  героическими событиями Великой Отечественной войны.</w:t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занят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нятие – практикум.  </w:t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 – методическое обесп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алы  клуба «Поиск»  МБОУ Сергачской СОШ №3.  Альманах «Сергач», альбом Памяти  «Ради жизни на Земле». Мультимедийное оборудование, презентация «Живые страницы Великой Победы», видеоролик «Прадедушка».  Карточки для групповой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формление кабинета: рисунки детей, посвященные Дню Победы, фото обелиска сергачанам, погибшим в годы Великой Отечественной войны. Выставка книг о войне.  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а проведения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рок открытых мыслей.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контроля и диагностики достижения результатов обучен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ый опрос учащихся, составление  кластера,  организация работы с текстом индивидуально и в группах.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 урока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говор  с Неизвестным солдатом: что Вас радует в сегодняшней жизни?   Какой наказ Вы нам даёте?  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ab/>
              <w:t xml:space="preserve">Место занятия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Учебный кабинет.</w:t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Интернет-ресурсы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 xml:space="preserve">http://ped-kopilka.ru/blogs/mila-kuzmina/otkrytka-k-9-maja-svoimi-rukami.html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 xml:space="preserve"> </w:t>
            </w:r>
            <w:r>
              <w:rPr/>
              <w:t xml:space="preserve">http://podvignaroda.mil.ru/?#id=33057176&amp;tab=navDetailManAward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http://nsportal.ru/albom/2014/12/13/bolshakova-albinaivanovna/70-letiyu-velikoy-pobedy-posvyashchaetsya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и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занятии присутствуют   член Союза писателей России Назаров Юрий Владимирович и  участник школьного клуба «Поиск» Команецкий Андрей в роли Неизвестного солдата.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, литературное чтение, музыка, технология,  изобразительное искусство.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ые понятия, термины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ликвия.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а организации учебной деятельности обучающихс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индивидуальная, парная, групповая.</w:t>
            </w:r>
          </w:p>
        </w:tc>
      </w:tr>
      <w:tr>
        <w:trPr>
          <w:trHeight w:val="8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едварительная подготовка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обходимо заранее раздать ученикам  стихи и информационный материал для чтения наизусть. Беседы о событиях ВОВ,  рассматривание альбомов, книг, иллюстраций. У каждой группы на столах  фотографии,  книги, звёздочки со словами-ответами.  На предыдущих занятиях дети изготовили открытку-медаль «Моя победная весна». Внутри этой поделки написаны письма-пожелания самому себе.</w:t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задание 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желанию совместно с родителями подготовить проекты «Голос истории в моём доме» в форме презентации, сочинения, рассказ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хнологическая карта занятия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980"/>
        <w:gridCol w:w="720"/>
        <w:gridCol w:w="360"/>
        <w:gridCol w:w="270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, приё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У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Организацио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Содействовать установлению нормального рабочего настроя у школьников и готовности к сотрудни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, организация внимания. Проверка готовности класса и оборуд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айд 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дошка к ладошк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ята, чтобы работать на уроке дружно и плодотворно,  улыбнитесь друг другу и подарите тепло ваших рук соседу по парте, для этого прикоснитесь ладошками с н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 произносят стихотворение вслух.                    Когда ладошки наши касают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ша с душою встречаются,</w:t>
              <w:tab/>
              <w:t xml:space="preserve">          И Сердце добром наполняе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 </w:t>
            </w:r>
            <w:r>
              <w:rPr/>
              <w:t>Формирование положительного отношения к школе, учеб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дведение к теме за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ить мотивацию учения школьник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комить обучающихся с творчеством учителя нашей школы Назар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перед обучающимися учебной проблемы.  На партах книги Ю.В. Назар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ние деятельности на уроке. Во время урока напишем свою книгу  о Великой Побед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я полученные знания.  Слайды 3-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информационной нака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ло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 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з чего состоит книга?  Как можно оживить страницы?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чём  вы у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гда приходят к памятнику? Зачем? На </w:t>
            </w:r>
            <w:r>
              <w:rPr>
                <w:b/>
              </w:rPr>
              <w:t>первой странице</w:t>
            </w:r>
            <w:r>
              <w:rPr/>
              <w:t xml:space="preserve"> нашей книги  определим и запишем </w:t>
            </w:r>
            <w:r>
              <w:rPr>
                <w:b/>
              </w:rPr>
              <w:t>тему урока.</w:t>
            </w:r>
            <w:r>
              <w:rPr/>
              <w:t xml:space="preserve">  Подумайте, что нового мы можем узнать сегодня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, какие книги о той войне на нашей выстав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адка про книгу. Слушают авторское чтение «Памятник солдату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улируют тему,  собрав в паре на парте 4 слова: Живые страницы Великой Побе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говорим о Победе с Неизвестным солдатом. Будем задавать друг другу вопросы, отвечать на них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 учится понимать заданный вопрос и строить свой ответ в устной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определяют и формулируют цель деятельности на уроке с помощью учителя, проговаривают последовательность действий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называют и объясняют свои чувства и ощущения от созерцаемых предметов материальной среды.</w:t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Установка познавательной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понимание обучающимися цели учебно-познавате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 каждого ученика на рабочем месте копии фотографий военных лет,  семейных реликвий: боевые награды, фронтовые письма, портреты родственников, участников ВО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D0D0D"/>
              </w:rPr>
              <w:t xml:space="preserve">Наблюдение, проблемная ситуац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 страница – разговор с Неизвестным солдатом.</w:t>
            </w:r>
            <w:r>
              <w:rPr/>
              <w:t xml:space="preserve"> Слайды  7,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О чём хотят сказать, чему хотят вас научить фотографии на твоём сто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вят вопросы: как быть героем? Как совершается подвиг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вят цели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уждают, предлагают свои варианты определения понятия «реликвия». Толкование сл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еликвия» из слов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умение задавать вопросы, используя  информацию, полученную на предыдущих уро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последовате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color w:val="0D0D0D"/>
              </w:rPr>
              <w:t xml:space="preserve">Обобщение и систематиза-ция знаний. 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ать общую осведомлённость, интерес к истории родного края. Стимулировать познавательную активность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овать работу в групп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зуются четыре группы: «желтые», «красные», «зеленые», «синие».  Каждая группа создаёт свой ассоциативный ряд. 1 группа составляет ассоциативный ряд к слову </w:t>
            </w:r>
            <w:r>
              <w:rPr>
                <w:b/>
              </w:rPr>
              <w:t xml:space="preserve">даты; </w:t>
            </w:r>
            <w:r>
              <w:rPr/>
              <w:t xml:space="preserve"> 2 группа - </w:t>
            </w:r>
            <w:r>
              <w:rPr>
                <w:b/>
              </w:rPr>
              <w:t>поис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группа - </w:t>
            </w:r>
            <w:r>
              <w:rPr>
                <w:b/>
              </w:rPr>
              <w:t>геро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4 группа -  </w:t>
            </w:r>
            <w:r>
              <w:rPr>
                <w:b/>
              </w:rPr>
              <w:t>пам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</w:t>
            </w:r>
            <w:r>
              <w:rPr>
                <w:color w:val="0D0D0D"/>
              </w:rPr>
              <w:t xml:space="preserve"> в группах</w:t>
            </w:r>
            <w:r>
              <w:rPr/>
              <w:t xml:space="preserve"> с текстом, ассоци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вободный микрофон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 страница – мы помним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ение на группы с одинаковым цветом звёздоч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помним правила работы в групп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Думай, слушай, высказывай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Уважай мнение друг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Записывай иде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Не спрашивай у учителя, спрашивай у группы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Слайды 9 –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еся рассаживаются по группам  с одинаковым цветом звёздочек (передвижение по классу). Используется способ случайной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ходят в тексте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стихов и рассказов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рут из конвертов лишь те карточки, которые связаны с темой груп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</w:t>
            </w:r>
            <w:r>
              <w:rPr>
                <w:b/>
              </w:rPr>
              <w:t xml:space="preserve"> </w:t>
            </w:r>
            <w:r>
              <w:rPr/>
              <w:t xml:space="preserve">ученик учится понимать и сохранять учебную задач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ученик учится анализировать и обобщать зн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доносят свою позицию до других, работая в групп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Физкультмину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ие уто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 о приучении к порядку со школ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шир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-нибудь пройду и 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чатая шаги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вая декламация, диало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дат: Хорошо потрудились все вы находчивые, сообразительные и смекалистые, но пора бы и отдохну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бята, а как отдыхали солдаты, после боя вы знаете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ы-баты, аты-бат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ы шагаем, как солда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ы  в фуражке, я — с ремн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 желтой звездочкой на нём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утили, пели песни, писали письма родны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 умение применять правила сбережения здоровья.</w:t>
            </w:r>
          </w:p>
        </w:tc>
      </w:tr>
      <w:tr>
        <w:trPr>
          <w:trHeight w:val="3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Первичная проверка поним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ть умение публичного высту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чёт группы. Выступление с краткими сообщениями по своей теме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Слайды 9 – 12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Кластер,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ассоциативный ряд.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 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дат заслушивает сообщения, комментирует, задаёт вопросы, проводит краткое обсужде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ходу выступлений каждой группы на классной доске отображается кластер (см. фотоприло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ченик учится понимать и сохранять учебную задач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Применение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формирование  у учащихся умений самостоятельно применять знания в разнообразных ситуация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ь понимать и объяснять  значение послов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 страница – мы знаем.</w:t>
            </w:r>
            <w:r>
              <w:rPr/>
              <w:t xml:space="preserve"> Работа  с пословиц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рать пословицу из слов и объяснить её зна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лдат: А я знаю еще одну пословицу про смекал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од передавал из поколения в поколение свою мудрость в коротких и ёмких выражениях – пословицах. Собрав пословицы,  и объяснив их, мы найдём ответ на вопрос о том, что должен делать первоклассник, чтобы стать похожим на геро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ирают из слов-карточек. 1.«Герой за Родину горо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«Жить - Родине служи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«Врага бояться – в живых не остать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«Человек без Родины, что соловей без песн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Тяжело в учении, легко в бо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я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</w:t>
            </w:r>
            <w:r>
              <w:rPr>
                <w:b/>
              </w:rPr>
              <w:t xml:space="preserve">  </w:t>
            </w:r>
            <w:r>
              <w:rPr/>
              <w:t>ученик учится понимать заданный вопрос и строить свой ответ в устной форме. Учится анализировать и обобщать знания. 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Самопроверка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развитие у школьников способности к оценочным действ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должны знать, помнить и чествовать героев нашей стра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смотр видеоролика, исполнение песни «Прадедуш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ло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ическая пау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д вами на столе лежат фотограф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 на них. Задайте вопросы по этим фо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ьте сами на свои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объединяло всех героев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елают вывод. Нашу Родину  защищали разные люди: по-разному одевались, разным оружием владели. Но одно у них было общее: </w:t>
            </w:r>
            <w:r>
              <w:rPr>
                <w:b/>
              </w:rPr>
              <w:t>сильная любовь к Родине</w:t>
            </w:r>
            <w:r>
              <w:rPr/>
              <w:t xml:space="preserve">. На материале семьи Блаженов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 xml:space="preserve">ученик учится использовать в общении правила вежливости, работать в паре.  </w:t>
            </w:r>
          </w:p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Ит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ь качественную оценку работы класса и отдельных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ть мнение о недопустимости повторения войны.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б исторических достопримечательностях Сергач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ышать общую осведомлённость, интерес к истории родного края.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 страница – мир во всём мире</w:t>
            </w:r>
            <w:r>
              <w:rPr>
                <w:bCs/>
              </w:rPr>
              <w:t xml:space="preserve">. </w:t>
            </w:r>
            <w:r>
              <w:rPr/>
              <w:t xml:space="preserve"> Пусть будет мир на всей Зем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лдат вносит глобус. Беседует с детьми: «Посмотрите, какой маленький земной шар и на не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бы взрослые и дети жили счастливо на свете, что нужн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/>
              <w:t>А как вы представляете, что такое «мир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помните,  какую цель вы перед собой поставили в самом начале занятия? Вы достигли данной це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ового узнали? Что повторяли? Что вас удивило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 вас на партах в конвертах лежат цветы разного цвета: красный –  я открыл для себя много интересного, у меня отличное настроени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Жёлтый – мне понравился урок, но я испытывал трудности при выполнении некоторых заданий, у меня хорошее настроени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иний – мне было трудно выполнять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подходят, рассматривают глобу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ончились фотографии в нашем военном альбоме. Но страшные года войны никогда не забудутся. Весь мир будет помнить о них, и прославлять ветеранов, людей, которые спасли мир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 лет назад наши деды отстояли мир на земле. Дети читают стихи о ми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Учащиеся составляют  букет настроений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рят друг другу медаль «Моя Победная весн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дёт и моя победная весна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внутри каждой открытки в треугольниках пожелания мира, до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умение извлекать  важную  информацию из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оценка значимости добываемых знаний. Регулятивные: проявление самостоятельности и инициативы в разных видах деятельности. Умение адекватно оценивать свою деятельность и  работу однокласс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Домашне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ировать детей на поисковую работу,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овать сотрудничество с родителями, оказывать поддержку и содействие семьям в воспитании у школьников патриотических чув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исовать рисунки по впечатлениям от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исать письмо- обращение к ныне служащим солдат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чинить стихот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бята, дома вам предлагается выполнить то задание, которое вы выберете для себя. Проявите творчество и фантаз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Я нарисую яркое солнц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Я нарисую синее небо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 Я нарисую свет в оконц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 Я нарисую колосья хлеба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 и 6. Мы нарисуем осенние листь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колу, ручей, друзей беспокой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 зачеркнём нашей общею кисть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стрелы, взрывы, огонь и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необходимой информации и  обобщ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формулировать собственное м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принимать и сохранять учебную задач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способность к самооценке.</w:t>
            </w:r>
          </w:p>
        </w:tc>
      </w:tr>
      <w:tr>
        <w:trPr>
          <w:trHeight w:val="8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Рефлек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нсифицировать рефлексию обучающихся по поводу своего психо-эмоционального состояния, мотивации своей деятельности и взаимодействия с учителем и одноклассник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</w:rPr>
              <w:t>6 страница – Салют! Победа!</w:t>
            </w:r>
            <w:r>
              <w:rPr>
                <w:bCs/>
                <w:iCs/>
              </w:rPr>
              <w:t xml:space="preserve"> </w:t>
            </w:r>
            <w:r>
              <w:rPr/>
              <w:t>Напиши слова, посвященные дню Победы. Нарисуй салют ко Дню Поб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празднуем День Великой Победы 9 м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лайд 15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</w:rPr>
            </w:pPr>
            <w:r>
              <w:rPr>
                <w:color w:val="0D0D0D"/>
              </w:rPr>
              <w:t>Момент неожидан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D0D0D"/>
              </w:rPr>
              <w:t>Салют и цветы к обелиск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Благодарю вас за стремление общаться на нашем уроке, за  доброжелательное отношение  друг к другу. Закончен ещё один урок, но </w:t>
            </w:r>
            <w:r>
              <w:rPr>
                <w:b/>
                <w:bCs/>
                <w:iCs/>
              </w:rPr>
              <w:t>стремление к получению новых знаний должно быть бесконечным.</w:t>
            </w:r>
            <w:r>
              <w:rPr>
                <w:bCs/>
                <w:iCs/>
              </w:rPr>
              <w:t xml:space="preserve"> Закрываем последнюю страницу нашей книги  Памяти </w:t>
            </w:r>
            <w:r>
              <w:rPr/>
              <w:t xml:space="preserve"> словами  участника ВОВ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Лобанова И. Д.</w:t>
            </w:r>
            <w:r>
              <w:rPr>
                <w:bCs/>
                <w:iCs/>
              </w:rPr>
              <w:t xml:space="preserve"> Ответили мы на поставленные в начале урока вопросы?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Успехов вам, ребята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D0D0D"/>
              </w:rPr>
              <w:t>Салют и цветы к обелиску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Победы! Праздник долгожданный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рная небес голубиз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нят на Земле народы, страны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этот день закончилась вой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вая игра «Салю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выходят к доске  со звёздочками, прикрепляют их, получается изображение праздничного салю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остные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чувства патриотизма, гордости за свой народ и его легендарное прошло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анализ внеурочного занят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класса.  </w:t>
      </w:r>
    </w:p>
    <w:p>
      <w:pPr>
        <w:pStyle w:val="Normal"/>
        <w:spacing w:lineRule="auto" w:line="360" w:before="0" w:after="200"/>
        <w:ind w:firstLine="180"/>
        <w:jc w:val="both"/>
        <w:rPr/>
      </w:pPr>
      <w:r>
        <w:rPr>
          <w:rFonts w:eastAsia="Calibri"/>
          <w:lang w:eastAsia="en-US"/>
        </w:rPr>
        <w:t>На занятии присутствовали обучающиеся 1 «В» класса МБОУ Сергачской СОШ №3 (февраль - 2015). Учащиеся уже достаточно хорошо узнали друг друга, приобрели первичные навыки поведения в коллективе на занятиях и в перемену. Большинство детей в классе  обладают высокой познавательной активностью. На занятии присутствовали дети в количестве 20 человек. Среди них были ребята неусидчивые, физически активные и быстро утомляемые.  Но они тоже активно включились в работу.  Но всё-таки для них  в следующий раз можно не ставить стулья к столам во время работы в группах, то есть, увеличить время движения. Остальные ученики были активны, и усталости детей не было видно на занятии. Наоборот ребята закончили занятие жизнерадостно и активн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>Занятие по внеурочной деятельности «</w:t>
      </w:r>
      <w:r>
        <w:rPr/>
        <w:t>Моя малая родина».</w:t>
      </w:r>
      <w:r>
        <w:rPr>
          <w:rFonts w:eastAsia="Calibri"/>
          <w:lang w:eastAsia="en-US"/>
        </w:rPr>
        <w:t xml:space="preserve"> Тема: «Живые страницы Великой Победы»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. </w:t>
      </w:r>
      <w:r>
        <w:rPr/>
        <w:t xml:space="preserve"> </w:t>
      </w:r>
      <w:r>
        <w:rPr>
          <w:rFonts w:eastAsia="Calibri"/>
          <w:lang w:eastAsia="en-US"/>
        </w:rPr>
        <w:t xml:space="preserve">Создать условия для формирования у обучающихся представлений о   героических страницах Великой Отечественной войны на основе местного материала и вклада Сергачан  в Великую Победу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>Виды заданий выбраны грамотно и соответствуют  теме и цели занятия, которые направлены на развитие личностных, познавательных, коммуникативных УУ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Присутствуют различные виды активности: познавательная, социальная и физическая. Применяются здоровьесберегающие технологии  (активное передвижение по классу, физкультминутка, динамическая пауза)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ы интерактивные формы организации занят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>Использована технология проектной деятельности. Систематизация приобретённых знаний из дополнительных информационных источников  в ходе работы на предыдущих занятиях, результатом которой является монопроект  – разговор с Неизвестным солдат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Применён принцип оценивания  – похвалы, подбадривания и поддержк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Ведущую роль занимают учащиеся, как главные участники заняти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Учитель направляет и поддерживает работу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/>
      </w:pPr>
      <w:r>
        <w:rPr>
          <w:rFonts w:eastAsia="Calibri"/>
          <w:lang w:eastAsia="en-US"/>
        </w:rPr>
        <w:t xml:space="preserve">Предметно – развивающая  и информационная среда достаточно хорошо подготовлены  (Красочные наглядные материалы). Присутствует организация  различных видов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роке просматривалась связь «ученик – ученик – учитель – ученик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200"/>
        <w:ind w:left="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итогов в эмоциональном плане. Салют и возложение цветов к памятнику Неизвестному солдату.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ольшакова Альбина Ивановна МБОУ Сергачская СОШ № 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olshakova-albina-ivanov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6:00Z</dcterms:created>
  <dc:creator>user</dc:creator>
  <dc:description/>
  <cp:keywords/>
  <dc:language>en-US</dc:language>
  <cp:lastModifiedBy>user</cp:lastModifiedBy>
  <dcterms:modified xsi:type="dcterms:W3CDTF">2015-04-25T15:41:00Z</dcterms:modified>
  <cp:revision>100</cp:revision>
  <dc:subject/>
  <dc:title>Областной конкурс методических разработок </dc:title>
</cp:coreProperties>
</file>