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Я ОБЩЕОБРАЗОВАТЕЛЬНАЯ ШКОЛА №3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ГОРОДСКОГО ОКУРУГА ГОРОД УФ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социального проекта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ланета вредных привыче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рахимова Регина Ринат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а- 2014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роект на тему «Планета вредных привычек»</w:t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писание проблемной ситуации </w:t>
      </w:r>
    </w:p>
    <w:p>
      <w:pPr>
        <w:pStyle w:val="Normal"/>
        <w:spacing w:lineRule="auto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ете повседневной жизни мы перестали или даже не хотим обращать внимание на то, что вредные привычки стали для современной молодежи как не что обыденное «как просто почистить зубы». И в этом виноваты мы сами, взрослые, телевидение, интернет и тд. Для современного общества особо остро стали проблемы связанные с табакокурением, наркоманией, алкоголем, интернет зависимостью, «</w:t>
      </w:r>
      <w:r>
        <w:rPr>
          <w:rFonts w:cs="Times New Roman" w:ascii="Times New Roman" w:hAnsi="Times New Roman"/>
          <w:sz w:val="28"/>
          <w:szCs w:val="28"/>
          <w:lang w:val="en-US"/>
        </w:rPr>
        <w:t>f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od</w:t>
      </w:r>
      <w:r>
        <w:rPr>
          <w:rFonts w:cs="Times New Roman" w:ascii="Times New Roman" w:hAnsi="Times New Roman"/>
          <w:sz w:val="28"/>
          <w:szCs w:val="28"/>
        </w:rPr>
        <w:t xml:space="preserve">». Вредные привычки оказывают негативное влияние на жизнь общества в целом, а также на жизнь, мировоззрение, здоровье и деятельность личности в отдельности. Каждый человек должен осознавать для себя большой вред этих привычек и стараться бороться с ними. И поэтому мы решили провести данное социологическое исследование, чтобы наглядно увидеть распространение вредных привычек среди молодёжи, т.к. молодёжь является основой нашего общества. </w:t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ыявить с какими вредными привычками сталкивается подростки</w:t>
      </w:r>
    </w:p>
    <w:p>
      <w:pPr>
        <w:pStyle w:val="Normal"/>
        <w:spacing w:lineRule="auto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блема 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Проблема заключается в изучении распространения алкоголя, неправильного питания, табакокурения в жизни современной молодёжи. </w:t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а исследования: </w:t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ть как можно больше информации по данной проблеме с помощью социологического опроса;</w:t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ь факторы, влияющие на здоровье;</w:t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культуру здорового образа жизни </w:t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ек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подрастающее поколение (подростки)</w:t>
      </w:r>
    </w:p>
    <w:p>
      <w:pPr>
        <w:pStyle w:val="Normal"/>
        <w:spacing w:lineRule="auto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Вредные привычки (алкоголь, неправильное питание, курение, фаст-фуд) </w:t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ипотеза 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Мы считаем, что данные вредные привычки укореняются  среди растущего поколения. Большинство случаев потребления вредных средств молодыми людьми связано с целью повысить настроение, самовыражения и причиной, по которой они впервые стали их употреблять (спиртные напитки, сигареты, наркотики) является желание попробовать. По нашему мнению, негативные последствия, которые несут эти пороки, оказывают, прежде всего, вред здоровью.</w:t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ы реализации проекта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аучных источников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обучающихся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проектирование.</w:t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полагаемый результат:</w:t>
      </w:r>
    </w:p>
    <w:p>
      <w:pPr>
        <w:pStyle w:val="Normal"/>
        <w:spacing w:lineRule="auto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       сформировать понятие «здоровый образ жизни»; </w:t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активизация личного участия в пропаганде здорового образа жизни (выпуск брошюры);</w:t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 пробуждение в душе обучающегося ответственности за физическое и моральное здоровье </w:t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:</w:t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ролика, обсуждение (приложение 1), эта работа проводится с целью выявления актуальности исследования. На этом этапе ставятся цели и задачи работы.</w:t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троится по следующей схеме:</w:t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общественного мнения о состоянии социальной ситуации в местном сообществе в данное время (приложение 2)</w:t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ормулировка социальной проблемы, актуальной в данном местном сообществе. </w:t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ение целей и задач социального проблема. </w:t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зучение реальных возможностей своей проектной группы. </w:t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ставление детального плана работы. </w:t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ставление рабочего графика по реализации всех пунктов плана. </w:t>
      </w:r>
    </w:p>
    <w:p>
      <w:pPr>
        <w:pStyle w:val="Normal"/>
        <w:spacing w:lineRule="auto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пределение обязанностей и их распределение в проектной группе (одни выполняют и придумывают вопросы для опросника, другие изучают научную литературу и беседуют с врачами по вопросу влияния спиртных напитков, курения на организм человека, следующие ищут фотографии и картинки, цитаты по проблеме исследования). </w:t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пределение необходимых ресурсов и источников их финансирования. </w:t>
      </w:r>
    </w:p>
    <w:p>
      <w:pPr>
        <w:pStyle w:val="Normal"/>
        <w:spacing w:lineRule="auto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оставления бюджета проекта (на этом предполагается, какие ресурсы потребуются, в том числе финансовые затраты, например: распечатка материалов, бумага и тп). </w:t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зработка системы оценки эффективности работы над проектом. </w:t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бучение членов проектной группы необходимым навыкам и умениям. </w:t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ормирование общественного мнения в местном сообществе.</w:t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шагов №№1-12 – это разработка социального проекта, его подготовка к реализации силами самих учащихся. </w:t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йшие шаги №№ 13-19 – это реализация разработанного проекта силами инициативной группы воспитанников. </w:t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Составление деловых предложений по разработанному проекту. </w:t>
      </w:r>
    </w:p>
    <w:p>
      <w:pPr>
        <w:pStyle w:val="Normal"/>
        <w:spacing w:lineRule="auto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иск делового партнера для реализации проекта (возможно привлечение массмедиа, распространение в социальных сетях) </w:t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роведение официальных переговоров с реальными партнерами. </w:t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олучение необходимых ресурсов. </w:t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роведение плановых мероприятий. </w:t>
      </w:r>
    </w:p>
    <w:p>
      <w:pPr>
        <w:pStyle w:val="Normal"/>
        <w:spacing w:lineRule="auto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онтроль и оценка выполнения плана.</w:t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Корректировка реализации проекта. </w:t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последних шага №№20, 21 – это подведение итогов работы над социальным проектом. </w:t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Анализ результатов работы по проекту. </w:t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. Информирование общественности о результатах реализации проекта </w:t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оциальном исследовании в конце как готовый продукт, предполагается выпуск брошюры для молодежи. (приложение 3). Так же возможно отснять видео ролик по шаговой работы (выполняется самими обучающимися).</w:t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 Смотрите ниж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279590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Что делают сигарета (по мнению курильщиков):</w:t>
      </w:r>
    </w:p>
    <w:p>
      <w:pPr>
        <w:pStyle w:val="Normal"/>
        <w:numPr>
          <w:ilvl w:val="0"/>
          <w:numId w:val="1"/>
        </w:numPr>
        <w:ind w:left="66" w:hanging="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нимают стресс и скуку</w:t>
      </w:r>
    </w:p>
    <w:p>
      <w:pPr>
        <w:pStyle w:val="Normal"/>
        <w:numPr>
          <w:ilvl w:val="0"/>
          <w:numId w:val="1"/>
        </w:numPr>
        <w:ind w:left="66" w:hanging="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ссоциация с лидерством и успехом</w:t>
      </w:r>
    </w:p>
    <w:p>
      <w:pPr>
        <w:pStyle w:val="Normal"/>
        <w:numPr>
          <w:ilvl w:val="0"/>
          <w:numId w:val="1"/>
        </w:numPr>
        <w:ind w:left="66" w:hanging="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ют уверенность в себе</w:t>
      </w:r>
    </w:p>
    <w:p>
      <w:pPr>
        <w:pStyle w:val="Normal"/>
        <w:numPr>
          <w:ilvl w:val="0"/>
          <w:numId w:val="1"/>
        </w:numPr>
        <w:ind w:left="66" w:hanging="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осят удовольствие, чувство релаксации</w:t>
      </w:r>
    </w:p>
    <w:p>
      <w:pPr>
        <w:pStyle w:val="Normal"/>
        <w:numPr>
          <w:ilvl w:val="0"/>
          <w:numId w:val="1"/>
        </w:numPr>
        <w:ind w:left="66" w:hanging="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учшают ситуацию общения</w:t>
      </w:r>
    </w:p>
    <w:p>
      <w:pPr>
        <w:pStyle w:val="Normal"/>
        <w:numPr>
          <w:ilvl w:val="0"/>
          <w:numId w:val="1"/>
        </w:numPr>
        <w:ind w:left="66" w:hanging="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тализатор умственной деятельности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ен ли ты с мнением курильщиков?!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88920" cy="156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коголизм. В большинстве случаев при алкоголизме происходит деградация человека как личности, потеря внутреннего «я»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830830" cy="160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83" t="6175" r="5883" b="26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когольное поражение внутренних органов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алкогольный гастрит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алкогольный панкреатит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алкогольный гепатит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невропат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нарушения иммунной систе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88920" cy="178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комания. Наркотики – угроза для жизни</w:t>
      </w:r>
    </w:p>
    <w:p>
      <w:pPr>
        <w:pStyle w:val="Normal"/>
        <w:ind w:left="426" w:right="-4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эти вещества делают с людьми?</w:t>
      </w:r>
    </w:p>
    <w:p>
      <w:pPr>
        <w:pStyle w:val="Normal"/>
        <w:ind w:left="426" w:right="-4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до                                    после</w:t>
      </w:r>
    </w:p>
    <w:p>
      <w:pPr>
        <w:pStyle w:val="Normal"/>
        <w:ind w:left="426" w:right="-4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76855" cy="1224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408" r="924" b="28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4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43200" cy="124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13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4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тите видеть что с нами делает фаст фуд?</w:t>
      </w:r>
    </w:p>
    <w:p>
      <w:pPr>
        <w:pStyle w:val="Normal"/>
        <w:ind w:left="426" w:right="-4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19300" cy="1836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43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ыбор за тобой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2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дные привычки можно сравнить с препятствиями на пути к совершенной жизни. Привычка — это то, что делает нас зависимыми и что мы повторяем каждый день, в отличии от ошибок, на которых мы учимся. Мы чудесно понимаем, как негативно влияют ошибки на нашу жизнь. Так почему же мы все таки недооцениваем вредные привычки?</w:t>
      </w:r>
    </w:p>
    <w:p>
      <w:pPr>
        <w:pStyle w:val="Normal"/>
        <w:ind w:right="273" w:hanging="0"/>
        <w:jc w:val="both"/>
        <w:rPr/>
      </w:pPr>
      <w:r>
        <w:rPr>
          <w:rFonts w:cs="Times New Roman" w:ascii="Times New Roman" w:hAnsi="Times New Roman"/>
          <w:color w:val="000000"/>
        </w:rPr>
        <w:t>1.Не поддерживайте плохие привычки. Представьте себе, что наши хорошие и плохие привычки — это два волка, которые постоянно сражаются друг с другом. Вопрос: кто из них победит? Ответ: тот, кого вы выкормите. Перестаньте поддерживать, “кормить” и делать поблажки вашим вредным привычкам.</w:t>
      </w:r>
    </w:p>
    <w:p>
      <w:pPr>
        <w:pStyle w:val="Normal"/>
        <w:ind w:right="273" w:hanging="0"/>
        <w:jc w:val="both"/>
        <w:rPr/>
      </w:pPr>
      <w:r>
        <w:rPr>
          <w:rFonts w:cs="Times New Roman" w:ascii="Times New Roman" w:hAnsi="Times New Roman"/>
          <w:color w:val="000000"/>
        </w:rPr>
        <w:t>2.Смените плохие привычки на хорошие. Отказаться — это далеко не все. Нужно постараться чем-то заполнить вакуум, который остается после отказа от вредной привычки. Это незаполненное пространство смело заполняйте чем-то хорошим. Например, вы привыкли посещать пиццерию, займитесь в это время тренировкой в тренажерном зале. Но не допускайте, чтобы это пространство оставалось пустым.</w:t>
      </w:r>
    </w:p>
    <w:p>
      <w:pPr>
        <w:pStyle w:val="Normal"/>
        <w:ind w:right="2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Не обращайте внимания на дискомфорт. После первых же препятствий, не сдавайтесь и не опускайте руки. Помните, что вы это делаете для вашего же блага. Начальный этап всегда сопровождается с трудностями, но они не будут продолжаться вечно. Дальше будет все легче и легче, только верьте в себя и в свои силы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Не делать никаких исключений. Приняв твердое решение распрощаться с вредной привычкой, старайтесь не делать себе поблажек. Не стоит думать: «Сегодня был такой нервный день, можно и покурить разок» или «От одной булочки не случится ничего страшного». Такие мысли только демотивируют и отвлекают вас от вашей цели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Планета вредных привычек Сумей сказать НЕТ!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Ни один постоянный курильщик не знает, почему он курит. если бы ему была известна истинная причина, он бросил бы курить»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лен Карр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Начинать курить, чтобы доказать что ты мужчина. Потом пытаешься бросить курить, чтобы доказать, что ты мужчина»  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орж Сименон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2 (публикуется в социальных молодежных сетях, например «контакт»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ерите привычку, которой вы больше всего подвержены пью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ю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гаюсь матом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ызу ногт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требляю (не дай Бог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 зависаю на компе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 ем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 прогуливаю, опаздываю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усь ,часто бываю у соцпедагог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делают сигарета (по мнению курильщиков)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нимают стресс и скуку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ссоциация с лидерством и успехом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ают уверенность в себе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носят удовольствие, чувство релаксаци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лучшают ситуацию общени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атализатор умственной деятельности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567" w:footer="0" w:bottom="993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1:12:00Z</dcterms:created>
  <dc:creator>Регина</dc:creator>
  <dc:description/>
  <cp:keywords/>
  <dc:language>en-US</dc:language>
  <cp:lastModifiedBy>HP</cp:lastModifiedBy>
  <cp:lastPrinted>2012-10-18T01:36:00Z</cp:lastPrinted>
  <dcterms:modified xsi:type="dcterms:W3CDTF">2014-04-14T15:48:00Z</dcterms:modified>
  <cp:revision>5</cp:revision>
  <dc:subject/>
  <dc:title/>
</cp:coreProperties>
</file>