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чевое развитие малыша</w:t>
      </w:r>
    </w:p>
    <w:p>
      <w:pPr>
        <w:pStyle w:val="Normal"/>
        <w:jc w:val="both"/>
        <w:rPr/>
      </w:pPr>
      <w:r>
        <w:rPr>
          <w:sz w:val="28"/>
          <w:szCs w:val="28"/>
        </w:rPr>
        <w:t xml:space="preserve"> </w:t>
      </w:r>
      <w:r>
        <w:rPr>
          <w:sz w:val="28"/>
          <w:szCs w:val="28"/>
        </w:rPr>
        <w:t>Заниматься развитием ребенка – никогда не рано и никогда не поздно. Дети изначально рождаются талантливыми и любознательными. Задача родителей – пробудить в них способности, подтолкнуть к познанию нового и неизведанного. Дело за малым – включиться в процесс познания ребенком окружающей реальности. И чем раньше вы сделаете это, тем лучше.</w:t>
      </w:r>
    </w:p>
    <w:p>
      <w:pPr>
        <w:pStyle w:val="Normal"/>
        <w:jc w:val="both"/>
        <w:rPr/>
      </w:pPr>
      <w:r>
        <w:rPr>
          <w:sz w:val="28"/>
          <w:szCs w:val="28"/>
        </w:rPr>
        <w:t xml:space="preserve">  </w:t>
      </w:r>
      <w:r>
        <w:rPr>
          <w:sz w:val="28"/>
          <w:szCs w:val="28"/>
        </w:rPr>
        <w:t>С самых первых дней жизни мама и папа для младенца – это образцы для подражания. Он наблюдает за ними и в свое время начинает имитировать их действия. Это свойство детской психики можно успешно использовать для развития речевых навыков.</w:t>
      </w:r>
    </w:p>
    <w:p>
      <w:pPr>
        <w:pStyle w:val="Normal"/>
        <w:jc w:val="both"/>
        <w:rPr/>
      </w:pPr>
      <w:r>
        <w:rPr>
          <w:sz w:val="28"/>
          <w:szCs w:val="28"/>
        </w:rPr>
        <w:t xml:space="preserve">  </w:t>
      </w:r>
      <w:r>
        <w:rPr>
          <w:sz w:val="28"/>
          <w:szCs w:val="28"/>
        </w:rPr>
        <w:t>Многие родители уже с первых дней жизни задаются вопросом, когда стоит взяться за речевое развитие малыша? Ответ прост – с самого его появления на свет. Все знают, что, находясь в утробе матери, ребенок уже слышит звуки и радостно реагирует на голоса родителей. Вспомните, как совсем еще крохотный малыш с улыбкой на лице говорит «агу», когда на него обращают внимание, когда с ним разговаривают. Конечно, он еще не знает, о чем говорит ему мама и чему улыбаются лица вокруг, но он уже с охотой реагирует на ваши слова. Именно мамина речь в раннем возрасте является для ребенка самым ценным звуком в жизни. Во время кормления или купания малыша, постарайтесь больше говорить с ним, сопровождайте словами любое свое действие, ведь именно на этом этапе жизни человека закладываются основы его речевого развития.</w:t>
      </w:r>
    </w:p>
    <w:p>
      <w:pPr>
        <w:pStyle w:val="Normal"/>
        <w:jc w:val="both"/>
        <w:rPr/>
      </w:pPr>
      <w:r>
        <w:rPr>
          <w:sz w:val="28"/>
          <w:szCs w:val="28"/>
        </w:rPr>
        <w:t xml:space="preserve">  </w:t>
      </w:r>
      <w:r>
        <w:rPr>
          <w:sz w:val="28"/>
          <w:szCs w:val="28"/>
        </w:rPr>
        <w:t>Надо отметить, что речевая деятельность, как бы парадоксально это не казалось на первый взгляд, напрямую связана с развитием мелкой моторики. Дело в том, что отделы головного мозга, отвечающие за движение пальцев и за речь, расположены по соседству, поэтому, развивая мелкую моторику рук, вы тем самым стимулируете развитие речевых центров.</w:t>
      </w:r>
    </w:p>
    <w:p>
      <w:pPr>
        <w:pStyle w:val="Normal"/>
        <w:jc w:val="both"/>
        <w:rPr/>
      </w:pPr>
      <w:r>
        <w:rPr>
          <w:sz w:val="28"/>
          <w:szCs w:val="28"/>
        </w:rPr>
        <w:t xml:space="preserve">  </w:t>
      </w:r>
      <w:r>
        <w:rPr>
          <w:sz w:val="28"/>
          <w:szCs w:val="28"/>
        </w:rPr>
        <w:t>А добиться этого можно с помощью простых упражнений. Самым маленьким можно, к примеру, массировать пальчики или поглаживать ладошки. Для тех, кто чуть постарше, существует ряд методик. Вот одна из самых простых: под ритмичное чтение стишка дайте ребенку в руки мячик или игрушку и покажите, как нужно катать предмет между ладошками. Совершая подобные действия, малыш активизирует нужные точки. Старайтесь проводить эти занятия так, чтобы ребенок мог видеть ваше лицо. Наблюдая за движением ваших губ, за мимикой, он будет запоминать ваши действия и стремиться повторить их за вами. И еще: интонируйте во время чтения стихов или пения песенок – это привлечет к вам большее внимание.</w:t>
      </w:r>
    </w:p>
    <w:p>
      <w:pPr>
        <w:pStyle w:val="Normal"/>
        <w:jc w:val="both"/>
        <w:rPr/>
      </w:pPr>
      <w:r>
        <w:rPr>
          <w:sz w:val="28"/>
          <w:szCs w:val="28"/>
        </w:rPr>
        <w:t xml:space="preserve">  </w:t>
      </w:r>
      <w:r>
        <w:rPr>
          <w:sz w:val="28"/>
          <w:szCs w:val="28"/>
        </w:rPr>
        <w:t>Есть еще одно немаловажное правило, которое стоит запомнить всем родителям: старайтесь говорить с ребенком не только много, но и правильно. Помните: вы для своего крохи – образец, а значит, все ваши ошибки он в дальнейшем вполне может повторять за вами. Проделывая развивающие упражнения, постарайтесь быть внимательными и терпеливыми, а лучшей наградой за ваши старания станет заветное «Я тебя люблю, мамоч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5:00Z</dcterms:created>
  <dc:creator>Настя</dc:creator>
  <dc:description/>
  <cp:keywords/>
  <dc:language>en-US</dc:language>
  <cp:lastModifiedBy>Настя</cp:lastModifiedBy>
  <dcterms:modified xsi:type="dcterms:W3CDTF">2015-04-30T07:19:00Z</dcterms:modified>
  <cp:revision>4</cp:revision>
  <dc:subject/>
  <dc:title>Заниматься развитием ребенка – никогда не рано и никогда не поздно</dc:title>
</cp:coreProperties>
</file>