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государственного бюджетного общеобразовательного  учреждения Самарской области средней общеобразовательной школы №26 города Сызрани городского округа Сызрань Самарской области, реализующую программу дошкольного образования, - «Детский сад» г.Сызрань,ул.Кинельская,д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непосредственно образовательной деятельности подготовительной к школе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«Люблю березу русску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Кайгародова Ольг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ызра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спект непосредственно образовательной деятельности в подготовительной к школе групп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«Люблю березу русскую» (зимний пейзаж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развивать познавательный интерес детей к художественной литературе и искус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ое развитие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простейших связях в природе, в художественной литературе, как символом России (березкой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созданию выразительного образа по мотивам лирического стихотворения С. Есенина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и любовь к природе, замечать изменения в ней, в разные времена года у известных художников  Левитана, Саврасов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о-эстетическое развити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ь разные изобразительные особенности заснеженной кроны березки, стройного ствола и гибких веток, развивать чувство цвета, находить красивые сочетания цветов в зависимости от фона бумаг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ческие умения, использовать в рисунке всей кистью и кончиком рисовать тонкие линии (веточки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ого воображе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ое развитие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я отвечать на вопросы, полными предложениям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алогическую форму реч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 - коммуникативное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облюдать элементарные правила поведения в лесу, парках, скверах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бережное отношение к природ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ое развитие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, координацию движений, умение сочетать слова с движениям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и приемы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 создание художественного продукта, динамическая пауза, обследование, дидактическая игра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: рассматривание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чтение, вопрос, беседа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: использование мультимедийного сопровождение-презентации: «Рассматривание картин разных художников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мультимедийное оборудование, аудиозапись, листы бумаги синего и розового цвета, краски, кисточки, баночки с водой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вокруг детского сада, рассматривание березы зимой; знакомство с репродукциями картин Саврасова «Грачи прилетели», Левитана «Золотая осень»; знакомство с произведениями П.И.Чайковского «Времена года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center"/>
        <w:rPr/>
      </w:pPr>
      <w:r>
        <w:rPr/>
        <w:t>Формы организации совместной деят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з серии известных художников о природ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картинами разных художников о природ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картинку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я группировать части деревье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и-рисунков «Люблю березу русскую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Берегите природу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соблюдать элементарные правила поведения в парках, лесу, скверах, беречь природ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Прогулка по парку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ловкость, быстроту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Есенина «Белая береза, под моим окном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интерес к художественной литератур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ерезы в зимнее время г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развитию творческого воображ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практической деятельности о природ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простейших связях человека в природе; умение отвечать на вопросы, договаривать предложения, называя действия предме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пластика «Дует вете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двигательную активность, умение сочетать слова с движениями.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/>
      </w:pPr>
      <w:r>
        <w:rPr/>
        <w:t>Логика образовательной деят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260"/>
        <w:gridCol w:w="2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оказ картин из серии известных художников о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рассматривают карти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звестные картины художников о природе «Грачи прилетели», «Золотая осен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С.Есенина «Белая береза, под моим окн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на вопросы, описывают красоту русской берез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лными предложениями, взаимодействуют друг с друг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, как можно изобразить березу, которая принакрылась снегом, точно серебр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вивают свои творческие способности в рису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«Дует ветер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ет ветер нам в лицо, Закачалось деревцо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выше, выш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ебята ниже, ниж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ся на носочки и вытягивают руки вверх покачивая руками в разные стороны. Делают движения и поднимаются на носочках вверх. Садятся рисова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развития движений, координации 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Берегите приро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и соблюдать элементарные правила поведения в природ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поведение в приро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свои рисун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1:00Z</dcterms:created>
  <dc:creator>1</dc:creator>
  <dc:description/>
  <cp:keywords/>
  <dc:language>en-US</dc:language>
  <cp:lastModifiedBy>1</cp:lastModifiedBy>
  <dcterms:modified xsi:type="dcterms:W3CDTF">2015-04-30T10:51:00Z</dcterms:modified>
  <cp:revision>1</cp:revision>
  <dc:subject/>
  <dc:title>Структурное подразделение государственного бюджетного общеобразовательного  учреждения Самарской области средней общеобразовательной школы №26 города Сызрани городского округа Сызрань Самарской области, реализующую программу дошкольного образования, - «Д</dc:title>
</cp:coreProperties>
</file>