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Тест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строй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Ти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Всего вопрос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Всего 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роходной бал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0%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оказ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еремешивать вопросы из выбранных групп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Запрашивать информацию о пользовател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оказать экран с результатами Если тест пройд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оказать экран с результатами Если тест не пройд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е  время и досуг в семье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колько времени Вы общаетесь со своим  ребенком в  день/ в неделю/ в месяц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гласны ли Вы, что  Вы больше  общаетесь с детьм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Шкала Ликерта)</w:t>
            </w:r>
          </w:p>
        </w:tc>
      </w:tr>
      <w:tr>
        <w:trPr/>
        <w:tc>
          <w:tcPr>
            <w:tcW w:w="9422" w:type="dxa"/>
            <w:tcBorders/>
          </w:tcPr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4"/>
              <w:gridCol w:w="1535"/>
              <w:gridCol w:w="1534"/>
              <w:gridCol w:w="1534"/>
              <w:gridCol w:w="153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и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встреч с родными, друзьям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о  время совместной досуговой  деятельности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совместного ухода  за домашними животным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совместного отдых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совместного похода за продуктам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любимых традиционных семейных  праздников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путешествий , турпоходов, экскурсий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работы на дач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посещения  концертов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посещения выставок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посещения музеев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  время  посещения спектаклей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читаете ли Вы  это время общения с ребенком  достаточным  для  его  воспитания? Почему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сть ли у Вас хобби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Да/Нет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сть ли хобби у вашего ребенка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Да/Нет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6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пишите Ваше хобб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7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пишите хобби Ваших детей/ребенк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8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ыходные дни Вы предпочитаете провести с детьми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Да/Нет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9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лучает ли Ваш ребенок  дополнительное образование? Отметьте, какие творческие объединения/кружки  посещает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Множественный выбор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истск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едческ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[  ]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угое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1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читаете ли Вы это  достаточным для Вашего ребенка? Ограничивает ли что-либо Вашу семью в получении  дополнительного образования Вашим ребенком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1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то, по вашему мнению, влияет на сохранение и развитие здоровья Вашего ребенка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1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нтересуются ли дети Вашей работой/профессией?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Да/Нет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1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огласны ли Вы, что  у Вас  сильная  мотивация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Шкала Ликерта)</w:t>
            </w:r>
          </w:p>
        </w:tc>
      </w:tr>
      <w:tr>
        <w:trPr/>
        <w:tc>
          <w:tcPr>
            <w:tcW w:w="9422" w:type="dxa"/>
            <w:tcBorders/>
          </w:tcPr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4"/>
              <w:gridCol w:w="1535"/>
              <w:gridCol w:w="1534"/>
              <w:gridCol w:w="1534"/>
              <w:gridCol w:w="153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и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улучшении  взаимоотношений с детьми  в семь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рганизации семейного оздоровительного досуг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организации  семейного развивающего досуг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организации развивающей образовательной среды для детей в учреждениях дополнительного образования  детей,  культур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9422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200" w:after="120"/>
              <w:rPr/>
            </w:pPr>
            <w:r>
              <w:rPr/>
              <w:t xml:space="preserve">Вопрос 1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аши пожелания и предложения по организации образовательного, развивающего досуга Ваших детей в совместной деятельности  ДДТ "Павловский" с другими учреждениями образования, культуры, социальной защиты гг. Павловска, Пушкина, Санкт-Петербурга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Тип: Эссе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00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356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7:00Z</dcterms:created>
  <dc:creator>оил</dc:creator>
  <dc:description/>
  <cp:keywords/>
  <dc:language>en-US</dc:language>
  <cp:lastModifiedBy>оил</cp:lastModifiedBy>
  <dcterms:modified xsi:type="dcterms:W3CDTF">2015-05-02T19:08:00Z</dcterms:modified>
  <cp:revision>2</cp:revision>
  <dc:subject/>
  <dc:title/>
</cp:coreProperties>
</file>