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7 к Годовому плану работы МАДОУ «Детский сад «Снегурочка»  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лан педагогической деятельности на 2013 – 2014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 </w:t>
      </w:r>
      <w:r>
        <w:rPr>
          <w:b/>
          <w:u w:val="single"/>
        </w:rPr>
        <w:t xml:space="preserve">   Волкова И.А.   </w:t>
      </w:r>
      <w:r>
        <w:rPr>
          <w:b/>
        </w:rPr>
        <w:t xml:space="preserve"> групп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800"/>
        <w:gridCol w:w="3060"/>
        <w:gridCol w:w="4017"/>
      </w:tblGrid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/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/уровень /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О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досуговая и внеучеб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для детей 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томатериал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и любим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по обучению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веселых и находчив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 / фестив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, 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/фестив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будуще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</w:t>
              <w:tab/>
            </w:r>
          </w:p>
          <w:p>
            <w:pPr>
              <w:pStyle w:val="Normal"/>
              <w:tabs>
                <w:tab w:val="clear" w:pos="708"/>
                <w:tab w:val="right" w:pos="38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екта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одителей о реализации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по правилам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, желтый, крас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«Ам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аран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фестив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енные дети – будуще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дачи обучения и воспитания в подготовительной к школе групп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клада. Повышение педагогической компетентности родителей</w:t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общаться и друж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клада. Повышение педагогической компетентности родителей.</w:t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к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клада. Повышение педагогической компетентности родителей</w:t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рнет 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 родителей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взаимодействие и повышение педагог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 городской творческ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СМ - 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Радуг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нтернет-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енок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сайт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</w:tr>
      <w:tr>
        <w:trPr>
          <w:trHeight w:val="9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СМ-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Протокол открытого мероприятия</w:t>
            </w:r>
          </w:p>
        </w:tc>
      </w:tr>
      <w:tr>
        <w:trPr>
          <w:trHeight w:val="10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ом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XP GAME 2008</dc:creator>
  <dc:description/>
  <cp:keywords/>
  <dc:language>en-US</dc:language>
  <cp:lastModifiedBy>Волкова-Волченко</cp:lastModifiedBy>
  <cp:lastPrinted>2013-05-29T20:54:00Z</cp:lastPrinted>
  <dcterms:modified xsi:type="dcterms:W3CDTF">2015-05-02T18:29:00Z</dcterms:modified>
  <cp:revision>68</cp:revision>
  <dc:subject/>
  <dc:title>                                                                                                                                                                                         УТВЕРЖДАЮ:</dc:title>
</cp:coreProperties>
</file>