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инновационного педагогического проекта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едагог</w:t>
      </w:r>
      <w:r>
        <w:rPr>
          <w:b/>
        </w:rPr>
        <w:t xml:space="preserve"> Волкова Ирина Александ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 инновационного педагогического проекта:</w:t>
      </w:r>
      <w:r>
        <w:rPr>
          <w:b/>
        </w:rPr>
        <w:t xml:space="preserve">                                                                                                                                                                  «Развитие творческого мышления и речи детей через ТРИЗ - технологию путем составления загад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Цель: </w:t>
      </w:r>
      <w:r>
        <w:rPr>
          <w:b/>
        </w:rPr>
        <w:t xml:space="preserve"> формирование умения детей составления загадок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u w:val="single"/>
        </w:rPr>
        <w:t xml:space="preserve">Задачи: </w:t>
      </w:r>
      <w:r>
        <w:rPr>
          <w:b/>
        </w:rPr>
        <w:t xml:space="preserve"> -познакомить детей с признаками объектов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-знакомить родителей с методикой составления загадок, тем самым повышая их компетентность;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-изучить методику работы по составлению загадок через ТРИЗ – технолог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1800"/>
        <w:gridCol w:w="3060"/>
        <w:gridCol w:w="4017"/>
      </w:tblGrid>
      <w:tr>
        <w:trPr>
          <w:trHeight w:val="1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/направ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/уровень /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 О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досуговая и внеучебная деятель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нашей группе новосел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 разработ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по ПД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 – друг ребят и зверя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 в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/ твор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/ Интернет- конкур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екта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 семья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семьё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группы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живот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проекта. Фотоматериал. 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праздник с чаепит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атериал</w:t>
            </w:r>
          </w:p>
        </w:tc>
      </w:tr>
      <w:tr>
        <w:trPr>
          <w:trHeight w:val="8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матери в воспитании ребе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собра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 доклада. Повышение педагогической компетентности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-  но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учрежд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документы 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Н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Развитие творческого мышления и речи детей через ТРИЗ - технологию путем составления загад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о ходе образовательного процесса. Повышение педагогической компетентности родителей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е взаимодействие и повышение педагогической компете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Интернет-взаимо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ям.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портале (сайте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 городской опорной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СМ-ТР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ДОУ «Радуга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едагогической компетентности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Развитие творческого мышления и речи детей через ТРИЗ - технологию путем составления загад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опорная площадка «Реализация образовательной области «речевое развитие в соответствии с ФГОС ДО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оклада. Протокол заседания городской опорной площадки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росмо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Развитие творческого мышления и речи детей через ТРИЗ - технологию путем составления загадо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. Протокол открытого мероприятия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профессиональном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11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квалификационная 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й лист, приказ о присвоении катего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о теме должно быть: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- проект с детьми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- открытый просмотр по теме в ДОУ,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- мастер – класс: городская опорная площадка или  выступление в ДОУ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- мероприятия с родителями (совместная деятельность, открытый просмотр и др.)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В конце учебного года – отчёт по теме с презентацией (фото) и электронными документами (какие изготовлены пособия, результаты деятельности (продукт детского творчества). Процент выполнения. Для составления отчета необходимо в течении года накапливать фотоматериал а также фиксировать результаты и достижения педагогической деятель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XP GAME 2008</dc:creator>
  <dc:description/>
  <cp:keywords/>
  <dc:language>en-US</dc:language>
  <cp:lastModifiedBy>Волкова-Волченко</cp:lastModifiedBy>
  <cp:lastPrinted>2013-06-20T16:40:00Z</cp:lastPrinted>
  <dcterms:modified xsi:type="dcterms:W3CDTF">2015-05-02T18:59:00Z</dcterms:modified>
  <cp:revision>69</cp:revision>
  <dc:subject/>
  <dc:title>                                                                                                                                                                                         УТВЕРЖДАЮ:</dc:title>
</cp:coreProperties>
</file>