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142" w:hanging="142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е автономное учреждения муниципального района Дзун-Хемчикский кожуун Республики Тыва Детский сад общеразвивающего вида с приоритетным осуществлением физического развития воспитанников «Малышок» г.Чада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ято на заседании                                                             «Утверждаю»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ого совета                                         заведующий МАУ д/с «Малышок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 1                                                                   _______    / К.Б.Тюлюш/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03» сентября 2014 г.                                                  «03» сентября 2014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й младшей групп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лена на основе примерной общеобразовательной программы дошкольного образования «ОТ РОЖДЕНИЯ ДО ШКОЛЫ»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ред. Н.Е. Вераксы, Т.С. Комаровой, М.А. Васильевой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Воспитатели: Сат А.Р., Куулар А.К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ада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г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26" w:after="200"/>
        <w:ind w:left="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26" w:after="20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.1 Актуальность</w:t>
      </w:r>
    </w:p>
    <w:p>
      <w:pPr>
        <w:pStyle w:val="Normal"/>
        <w:spacing w:lineRule="auto" w:line="240" w:before="26" w:after="20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.2 Нормативные документы</w:t>
      </w:r>
    </w:p>
    <w:p>
      <w:pPr>
        <w:pStyle w:val="Normal"/>
        <w:spacing w:before="26" w:after="20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.3 Цели и задачи рабочей программы</w:t>
      </w:r>
    </w:p>
    <w:p>
      <w:pPr>
        <w:pStyle w:val="Heading2"/>
        <w:spacing w:lineRule="auto" w:line="360" w:before="26" w:after="0"/>
        <w:ind w:left="567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   </w:t>
      </w:r>
      <w:r>
        <w:rPr>
          <w:rFonts w:ascii="Times New Roman" w:hAnsi="Times New Roman"/>
          <w:b w:val="false"/>
          <w:color w:val="auto"/>
          <w:sz w:val="24"/>
          <w:szCs w:val="24"/>
        </w:rPr>
        <w:t>1.4 Принципы и подходы к формированию рабочей программы</w:t>
      </w:r>
    </w:p>
    <w:p>
      <w:pPr>
        <w:pStyle w:val="Heading2"/>
        <w:spacing w:lineRule="auto" w:line="360" w:before="26" w:after="0"/>
        <w:ind w:left="567" w:hanging="0"/>
        <w:rPr>
          <w:rStyle w:val="FontStyle223"/>
          <w:rFonts w:ascii="Times New Roman" w:hAnsi="Times New Roman"/>
          <w:color w:val="auto"/>
          <w:sz w:val="24"/>
          <w:szCs w:val="24"/>
        </w:rPr>
      </w:pPr>
      <w:r>
        <w:rPr>
          <w:rStyle w:val="FontStyle223"/>
          <w:rFonts w:ascii="Times New Roman" w:hAnsi="Times New Roman"/>
          <w:b/>
          <w:color w:val="auto"/>
          <w:sz w:val="24"/>
          <w:szCs w:val="24"/>
        </w:rPr>
        <w:t xml:space="preserve">   </w:t>
      </w:r>
      <w:r>
        <w:rPr>
          <w:rStyle w:val="FontStyle223"/>
          <w:rFonts w:ascii="Times New Roman" w:hAnsi="Times New Roman"/>
          <w:b/>
          <w:color w:val="auto"/>
          <w:sz w:val="24"/>
          <w:szCs w:val="24"/>
        </w:rPr>
        <w:t>1.5 Возрастные особенности детей 3-4 лет</w:t>
      </w:r>
    </w:p>
    <w:p>
      <w:pPr>
        <w:pStyle w:val="Heading2"/>
        <w:spacing w:lineRule="auto" w:line="360" w:before="26" w:after="0"/>
        <w:ind w:left="567" w:hanging="0"/>
        <w:rPr>
          <w:rFonts w:ascii="Times New Roman" w:hAnsi="Times New Roman" w:cs="Microsoft Sans Serif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223"/>
          <w:rFonts w:ascii="Times New Roman" w:hAnsi="Times New Roman"/>
          <w:b/>
          <w:color w:val="auto"/>
          <w:sz w:val="24"/>
          <w:szCs w:val="24"/>
        </w:rPr>
        <w:t xml:space="preserve">   </w:t>
      </w:r>
      <w:r>
        <w:rPr>
          <w:rStyle w:val="FontStyle223"/>
          <w:rFonts w:ascii="Times New Roman" w:hAnsi="Times New Roman"/>
          <w:b/>
          <w:color w:val="auto"/>
          <w:sz w:val="24"/>
          <w:szCs w:val="24"/>
        </w:rPr>
        <w:t>1.6 Социальный паспорт группы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1.7 Методики, технологии, средства воспитания.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.8  Предметно – развивающая, игровая среда во второй</w:t>
      </w:r>
      <w:r>
        <w:rPr>
          <w:rFonts w:ascii="Times New Roman" w:hAnsi="Times New Roman"/>
          <w:bCs/>
          <w:sz w:val="24"/>
          <w:szCs w:val="24"/>
        </w:rPr>
        <w:t xml:space="preserve"> младшей группе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2.1 Содержание психолого-педагогической работы по освоению детьми 3-4 лет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образовательных     областей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2.2 Пояснительная записка  к комплексно-тематическому планированию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2.3  Сетка – расписание комплексного планирования организованных видов</w:t>
      </w:r>
    </w:p>
    <w:p>
      <w:pPr>
        <w:pStyle w:val="Normal"/>
        <w:shd w:val="clear" w:color="auto" w:fill="FFFFFF"/>
        <w:spacing w:lineRule="auto" w:line="240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детской деятельности</w:t>
      </w:r>
    </w:p>
    <w:p>
      <w:pPr>
        <w:pStyle w:val="Normal"/>
        <w:shd w:val="clear" w:color="auto" w:fill="FFFFFF"/>
        <w:spacing w:lineRule="auto" w:line="240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2.4 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2.5 Традиции группы в  ДОУ</w:t>
      </w:r>
    </w:p>
    <w:p>
      <w:pPr>
        <w:pStyle w:val="Normal"/>
        <w:spacing w:lineRule="auto" w:line="240"/>
        <w:ind w:left="567"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2.6  Календарно-тематическое планирование;</w:t>
      </w:r>
    </w:p>
    <w:p>
      <w:pPr>
        <w:pStyle w:val="Normal"/>
        <w:spacing w:lineRule="auto" w:line="240"/>
        <w:ind w:left="567" w:right="1134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2.7  Перспективный план по взаимодействию с  родителями</w:t>
      </w:r>
    </w:p>
    <w:p>
      <w:pPr>
        <w:pStyle w:val="Normal"/>
        <w:numPr>
          <w:ilvl w:val="0"/>
          <w:numId w:val="0"/>
        </w:numPr>
        <w:spacing w:lineRule="auto" w:line="240"/>
        <w:ind w:right="1134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</w:p>
    <w:p>
      <w:pPr>
        <w:pStyle w:val="Normal"/>
        <w:numPr>
          <w:ilvl w:val="0"/>
          <w:numId w:val="0"/>
        </w:numPr>
        <w:spacing w:lineRule="auto" w:line="240"/>
        <w:ind w:right="1134" w:hanging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/>
          <w:bCs/>
          <w:sz w:val="24"/>
          <w:szCs w:val="24"/>
        </w:rPr>
        <w:t>3.1 Предметно-развивающая среда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283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 Программно-методическое обеспечение.</w:t>
      </w:r>
    </w:p>
    <w:p>
      <w:pPr>
        <w:pStyle w:val="Normal"/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6" w:after="0"/>
        <w:ind w:left="709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6" w:after="200"/>
        <w:ind w:left="709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6" w:after="200"/>
        <w:ind w:left="709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480"/>
        <w:ind w:left="567"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0"/>
        </w:numPr>
        <w:spacing w:lineRule="auto" w:line="240"/>
        <w:ind w:left="927" w:right="567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927" w:right="567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Normal"/>
        <w:spacing w:lineRule="auto" w:line="240" w:before="26" w:after="0"/>
        <w:ind w:righ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 xml:space="preserve">Наименование дошкольного образовательного учреждения: </w:t>
      </w:r>
    </w:p>
    <w:p>
      <w:pPr>
        <w:pStyle w:val="Normal"/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 автономном учреждении детский сад общеразвивающего вида с приоритетным осуществлением физического развития воспитанников «Малышок» г.Чадана муниципального района Дзун-Хемчикский кожуун Республики Тыва</w:t>
      </w:r>
    </w:p>
    <w:p>
      <w:pPr>
        <w:pStyle w:val="Normal"/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дитель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Муниципальное отдел образованиеДзун-Хемчикского кожууна Р.Т..  </w:t>
      </w:r>
    </w:p>
    <w:p>
      <w:pPr>
        <w:pStyle w:val="Normal"/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 автономном учреждении детский сад общеразвивающего вида с приоритетным осуществлением физического развития воспитанников «Малышок»</w:t>
      </w:r>
    </w:p>
    <w:p>
      <w:pPr>
        <w:pStyle w:val="Normal"/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онирует с 1945 года; расположено в центре города и рассчитано на 75 мест,  функционирует 4 групп.  Лицензионный норматив по предельному контингенту – 75 детей, фактически  средняя посещаемость  детей, 92 %. Укомплектованность штатов составляет 100%, из них штатных педагогов - 100%. </w:t>
      </w:r>
    </w:p>
    <w:p>
      <w:pPr>
        <w:pStyle w:val="NormalWeb"/>
        <w:spacing w:beforeAutospacing="0" w:before="26" w:afterAutospacing="0" w:after="0"/>
        <w:ind w:left="567" w:right="567" w:hanging="0"/>
        <w:jc w:val="both"/>
        <w:rPr>
          <w:b/>
          <w:b/>
        </w:rPr>
      </w:pPr>
      <w:r>
        <w:rPr>
          <w:b/>
        </w:rPr>
        <w:t>Направления деятельности ДОУ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Подготовка к обучению в школе (развитие произвольной сферы, обучение грамоте, развитие    логического мышления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26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Проведение оздоровительных и профилактических мероприятий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left="567" w:hanging="0"/>
        <w:jc w:val="both"/>
        <w:rPr/>
      </w:pPr>
      <w:r>
        <w:rPr/>
        <w:t xml:space="preserve">   </w:t>
      </w:r>
      <w:r>
        <w:rPr/>
        <w:tab/>
        <w:t xml:space="preserve">Настоящая рабочая программа разработана на основе примерной </w:t>
      </w:r>
      <w:r>
        <w:rPr>
          <w:b/>
        </w:rPr>
        <w:t>о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>сновной общеобразовательной</w:t>
      </w:r>
      <w:r>
        <w:rPr>
          <w:rStyle w:val="FontStyle202"/>
          <w:rFonts w:cs="Times New Roman"/>
          <w:sz w:val="24"/>
          <w:szCs w:val="24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>программы дошкольного образования</w:t>
      </w:r>
      <w:r>
        <w:rPr>
          <w:b/>
        </w:rPr>
        <w:t xml:space="preserve"> «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 xml:space="preserve">ОТ РОЖДЕНИЯ ДО ШКОЛЫ» </w:t>
      </w:r>
      <w:r>
        <w:rPr>
          <w:rStyle w:val="FontStyle207"/>
          <w:rFonts w:cs="Times New Roman"/>
          <w:sz w:val="24"/>
          <w:szCs w:val="24"/>
          <w:lang w:eastAsia="ar-SA"/>
        </w:rPr>
        <w:t>под ред. Н. Е. Вераксы, Т. С.</w:t>
      </w:r>
      <w:r>
        <w:rPr>
          <w:rStyle w:val="FontStyle207"/>
          <w:rFonts w:cs="Times New Roman"/>
          <w:b/>
          <w:sz w:val="24"/>
          <w:szCs w:val="24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4"/>
          <w:szCs w:val="24"/>
          <w:lang w:eastAsia="ar-SA"/>
        </w:rPr>
        <w:t>Комаровой,</w:t>
      </w:r>
      <w:r>
        <w:rPr>
          <w:rStyle w:val="FontStyle202"/>
          <w:rFonts w:cs="Times New Roman"/>
          <w:sz w:val="24"/>
          <w:szCs w:val="24"/>
          <w:lang w:eastAsia="ar-SA"/>
        </w:rPr>
        <w:t xml:space="preserve"> </w:t>
      </w:r>
      <w:r>
        <w:rPr>
          <w:rStyle w:val="FontStyle207"/>
          <w:rFonts w:cs="Times New Roman"/>
          <w:sz w:val="24"/>
          <w:szCs w:val="24"/>
          <w:lang w:eastAsia="ar-SA"/>
        </w:rPr>
        <w:t xml:space="preserve">М. А. Васильевой, образовательной программы ДОУ - </w:t>
      </w:r>
      <w:r>
        <w:rPr/>
        <w:t xml:space="preserve"> в соответствии с ФГОС  к структуре основной общеобразовательной программы дошкольного образования для детей младшего дошкольного возраста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left="567" w:hanging="0"/>
        <w:jc w:val="both"/>
        <w:rPr/>
      </w:pPr>
      <w:r>
        <w:rPr/>
        <w:t xml:space="preserve">  </w:t>
      </w:r>
      <w:r>
        <w:rPr/>
        <w:tab/>
        <w:tab/>
        <w:t xml:space="preserve"> Рабочая программа определяет содержание и организацию образовательной  деятельности  детей второй младшей группы,  и направлена на формирование общей  культуры, 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left="567" w:hanging="0"/>
        <w:jc w:val="both"/>
        <w:rPr/>
      </w:pPr>
      <w:r>
        <w:rPr/>
        <w:t xml:space="preserve">   </w:t>
      </w:r>
      <w:r>
        <w:rPr/>
        <w:tab/>
        <w:t>Реализация рабочей программы  осуществляется в процессе  разнообразных  видов деятельности: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ind w:left="567" w:hanging="0"/>
        <w:jc w:val="both"/>
        <w:rPr/>
      </w:pPr>
      <w:r>
        <w:rPr>
          <w:b/>
        </w:rPr>
        <w:t xml:space="preserve">1. </w:t>
      </w:r>
      <w:r>
        <w:rPr/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ind w:left="567" w:hanging="0"/>
        <w:jc w:val="both"/>
        <w:rPr/>
      </w:pPr>
      <w:r>
        <w:rPr>
          <w:b/>
        </w:rPr>
        <w:t xml:space="preserve">2. </w:t>
      </w:r>
      <w:r>
        <w:rPr/>
        <w:t>Образовательная деятельность, осуществляемая в ходе режимных моментов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ind w:left="567" w:hanging="0"/>
        <w:jc w:val="both"/>
        <w:rPr/>
      </w:pPr>
      <w:r>
        <w:rPr>
          <w:b/>
        </w:rPr>
        <w:t xml:space="preserve">3. </w:t>
      </w:r>
      <w:r>
        <w:rPr/>
        <w:t>Самостоятельная деятельность детей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ind w:left="567" w:hanging="0"/>
        <w:jc w:val="both"/>
        <w:rPr/>
      </w:pPr>
      <w:r>
        <w:rPr>
          <w:b/>
        </w:rPr>
        <w:t xml:space="preserve">4. </w:t>
      </w:r>
      <w:r>
        <w:rPr/>
        <w:t>Взаимодействие с семьями детей по реализации рабочей  программы.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720" w:leader="none"/>
        </w:tabs>
        <w:suppressAutoHyphens w:val="true"/>
        <w:spacing w:before="26" w:after="0"/>
        <w:ind w:left="567" w:hanging="0"/>
        <w:jc w:val="both"/>
        <w:rPr/>
      </w:pPr>
      <w:r>
        <w:rPr/>
        <w:t xml:space="preserve">  </w:t>
      </w:r>
      <w:r>
        <w:rPr/>
        <w:tab/>
        <w:tab/>
        <w:t xml:space="preserve"> 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left="567" w:hanging="0"/>
        <w:jc w:val="both"/>
        <w:rPr/>
      </w:pPr>
      <w:r>
        <w:rPr/>
        <w:t xml:space="preserve">  </w:t>
      </w:r>
      <w:r>
        <w:rPr/>
        <w:tab/>
        <w:tab/>
        <w:t xml:space="preserve"> Содержание рабочей программы включает совокупность образовательных  областей, 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 - коммуникативному, познавательно - речевому и художественно - эстетическому развитию.</w:t>
      </w:r>
    </w:p>
    <w:p>
      <w:pPr>
        <w:pStyle w:val="TextBody"/>
        <w:tabs>
          <w:tab w:val="clear" w:pos="708"/>
          <w:tab w:val="left" w:pos="240" w:leader="none"/>
        </w:tabs>
        <w:spacing w:before="26" w:after="0"/>
        <w:ind w:left="567" w:hanging="0"/>
        <w:jc w:val="both"/>
        <w:rPr/>
      </w:pPr>
      <w:r>
        <w:rPr/>
        <w:t xml:space="preserve">  </w:t>
      </w:r>
      <w:r>
        <w:rPr/>
        <w:tab/>
        <w:tab/>
        <w:t xml:space="preserve"> Данная рабочая  программа разработана в связи с внедрением ФГОС  в образовательный процесс ДОУ.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Срок реализации Программы - </w:t>
      </w:r>
      <w:r>
        <w:rPr>
          <w:rFonts w:ascii="Times New Roman" w:hAnsi="Times New Roman"/>
          <w:sz w:val="24"/>
          <w:szCs w:val="24"/>
          <w:u w:val="single"/>
        </w:rPr>
        <w:t xml:space="preserve">1 год  (2014 - 2015 учебный год) 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26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 Актуальность</w:t>
      </w:r>
    </w:p>
    <w:p>
      <w:pPr>
        <w:pStyle w:val="ListParagraph"/>
        <w:spacing w:lineRule="auto" w:line="240" w:before="26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Рабочая программа предназначена для организации образовательной деятельности с детьми второй младшей группы (дети 3 - 4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6" w:after="0"/>
        <w:ind w:left="567" w:hanging="0"/>
        <w:jc w:val="both"/>
        <w:rPr>
          <w:rStyle w:val="FontStyle207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Основу примерной рабочей программы составляет подбор материала для развернутого перспективного планирования, составленного по программе дошкольного образования «От рождения до школы» под редакцией </w:t>
      </w:r>
      <w:r>
        <w:rPr>
          <w:rStyle w:val="FontStyle207"/>
          <w:sz w:val="24"/>
          <w:szCs w:val="24"/>
          <w:lang w:eastAsia="ar-SA"/>
        </w:rPr>
        <w:t xml:space="preserve"> Н.Е. Вераксы,  Т.С. </w:t>
      </w:r>
      <w:r>
        <w:rPr>
          <w:rStyle w:val="FontStyle202"/>
          <w:b w:val="false"/>
          <w:sz w:val="24"/>
          <w:szCs w:val="24"/>
          <w:lang w:eastAsia="ar-SA"/>
        </w:rPr>
        <w:t xml:space="preserve">Комаровой, </w:t>
      </w:r>
      <w:r>
        <w:rPr>
          <w:rStyle w:val="FontStyle202"/>
          <w:sz w:val="24"/>
          <w:szCs w:val="24"/>
          <w:lang w:eastAsia="ar-SA"/>
        </w:rPr>
        <w:t xml:space="preserve"> </w:t>
      </w:r>
      <w:r>
        <w:rPr>
          <w:rStyle w:val="FontStyle207"/>
          <w:sz w:val="24"/>
          <w:szCs w:val="24"/>
          <w:lang w:eastAsia="ar-SA"/>
        </w:rPr>
        <w:t>М. А. Василье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6" w:after="0"/>
        <w:ind w:left="567" w:hanging="0"/>
        <w:jc w:val="both"/>
        <w:rPr>
          <w:rStyle w:val="FontStyle207"/>
          <w:sz w:val="24"/>
          <w:szCs w:val="24"/>
          <w:lang w:eastAsia="ar-SA"/>
        </w:rPr>
      </w:pPr>
      <w:r>
        <w:rPr>
          <w:rStyle w:val="FontStyle207"/>
          <w:sz w:val="24"/>
          <w:szCs w:val="24"/>
          <w:lang w:eastAsia="ar-SA"/>
        </w:rPr>
        <w:t xml:space="preserve">  </w:t>
      </w:r>
      <w:r>
        <w:rPr>
          <w:rStyle w:val="FontStyle207"/>
          <w:sz w:val="24"/>
          <w:szCs w:val="24"/>
          <w:lang w:eastAsia="ar-SA"/>
        </w:rPr>
        <w:tab/>
        <w:tab/>
        <w:t xml:space="preserve">   В программе на первый план выдвигается развивающая функция образования, обеспечивающая становление личности ребенка и ориентирующая на его индивидуальные особ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6" w:after="0"/>
        <w:ind w:left="567" w:hanging="0"/>
        <w:jc w:val="both"/>
        <w:rPr>
          <w:rStyle w:val="FontStyle207"/>
          <w:sz w:val="24"/>
          <w:szCs w:val="24"/>
          <w:lang w:eastAsia="ar-SA"/>
        </w:rPr>
      </w:pPr>
      <w:r>
        <w:rPr>
          <w:rStyle w:val="FontStyle207"/>
          <w:sz w:val="24"/>
          <w:szCs w:val="24"/>
          <w:lang w:eastAsia="ar-SA"/>
        </w:rPr>
        <w:t xml:space="preserve">    </w:t>
      </w:r>
      <w:r>
        <w:rPr>
          <w:rStyle w:val="FontStyle207"/>
          <w:sz w:val="24"/>
          <w:szCs w:val="24"/>
          <w:lang w:eastAsia="ar-SA"/>
        </w:rPr>
        <w:tab/>
        <w:t xml:space="preserve"> При 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6" w:after="0"/>
        <w:ind w:left="567" w:hanging="0"/>
        <w:jc w:val="both"/>
        <w:rPr>
          <w:rStyle w:val="FontStyle207"/>
          <w:sz w:val="24"/>
          <w:szCs w:val="24"/>
          <w:lang w:eastAsia="ar-SA"/>
        </w:rPr>
      </w:pPr>
      <w:r>
        <w:rPr>
          <w:rStyle w:val="FontStyle207"/>
          <w:sz w:val="24"/>
          <w:szCs w:val="24"/>
          <w:lang w:eastAsia="ar-SA"/>
        </w:rPr>
        <w:t xml:space="preserve">    </w:t>
      </w:r>
      <w:r>
        <w:rPr>
          <w:rStyle w:val="FontStyle207"/>
          <w:sz w:val="24"/>
          <w:szCs w:val="24"/>
          <w:lang w:eastAsia="ar-SA"/>
        </w:rPr>
        <w:tab/>
        <w:t xml:space="preserve"> В программе комплексно представлены все основные содержательные линии воспитания, обучения и развития ребе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6" w:after="0"/>
        <w:ind w:left="567" w:hanging="0"/>
        <w:jc w:val="both"/>
        <w:rPr>
          <w:rStyle w:val="FontStyle207"/>
          <w:sz w:val="24"/>
          <w:szCs w:val="24"/>
          <w:lang w:eastAsia="ar-SA"/>
        </w:rPr>
      </w:pPr>
      <w:r>
        <w:rPr>
          <w:rStyle w:val="FontStyle207"/>
          <w:sz w:val="24"/>
          <w:szCs w:val="24"/>
          <w:lang w:eastAsia="ar-SA"/>
        </w:rPr>
        <w:t xml:space="preserve">     </w:t>
      </w:r>
      <w:r>
        <w:rPr>
          <w:rStyle w:val="FontStyle207"/>
          <w:sz w:val="24"/>
          <w:szCs w:val="24"/>
          <w:lang w:eastAsia="ar-SA"/>
        </w:rPr>
        <w:tab/>
      </w:r>
      <w:r>
        <w:rPr>
          <w:rStyle w:val="FontStyle207"/>
          <w:b/>
          <w:sz w:val="24"/>
          <w:szCs w:val="24"/>
          <w:lang w:eastAsia="ar-SA"/>
        </w:rPr>
        <w:t>Цель программы</w:t>
      </w:r>
      <w:r>
        <w:rPr>
          <w:rStyle w:val="FontStyle207"/>
          <w:sz w:val="24"/>
          <w:szCs w:val="24"/>
          <w:lang w:eastAsia="ar-SA"/>
        </w:rPr>
        <w:t xml:space="preserve"> –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 жизнедеятельности ребе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26" w:after="0"/>
        <w:ind w:left="567" w:hanging="0"/>
        <w:jc w:val="both"/>
        <w:rPr>
          <w:rStyle w:val="FontStyle207"/>
          <w:sz w:val="24"/>
          <w:szCs w:val="24"/>
          <w:lang w:eastAsia="ar-SA"/>
        </w:rPr>
      </w:pPr>
      <w:r>
        <w:rPr>
          <w:rStyle w:val="FontStyle207"/>
          <w:sz w:val="24"/>
          <w:szCs w:val="24"/>
          <w:lang w:eastAsia="ar-SA"/>
        </w:rPr>
        <w:t xml:space="preserve">  </w:t>
      </w:r>
      <w:r>
        <w:rPr>
          <w:rStyle w:val="FontStyle207"/>
          <w:sz w:val="24"/>
          <w:szCs w:val="24"/>
          <w:lang w:eastAsia="ar-SA"/>
        </w:rPr>
        <w:tab/>
        <w:tab/>
        <w:t xml:space="preserve">  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 и таблицы, раздаточный матери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6" w:after="0"/>
        <w:ind w:left="567" w:hanging="0"/>
        <w:jc w:val="both"/>
        <w:rPr>
          <w:rStyle w:val="FontStyle207"/>
          <w:rFonts w:ascii="Times New Roman" w:hAnsi="Times New Roman" w:eastAsia="Batang" w:cs="Times New Roman"/>
          <w:sz w:val="24"/>
          <w:szCs w:val="24"/>
          <w:lang w:eastAsia="ar-SA"/>
        </w:rPr>
      </w:pPr>
      <w:r>
        <w:rPr>
          <w:rStyle w:val="FontStyle207"/>
          <w:sz w:val="24"/>
          <w:szCs w:val="24"/>
          <w:lang w:eastAsia="ar-SA"/>
        </w:rPr>
        <w:t xml:space="preserve">    </w:t>
      </w:r>
      <w:r>
        <w:rPr>
          <w:rStyle w:val="FontStyle207"/>
          <w:sz w:val="24"/>
          <w:szCs w:val="24"/>
          <w:lang w:eastAsia="ar-SA"/>
        </w:rPr>
        <w:tab/>
        <w:t xml:space="preserve"> Знания, умения и навыки детей закрепляются в процессе повседневного общения с дошкольниками, во время прогулок, игр, самостоятельной </w:t>
      </w:r>
      <w:r>
        <w:rPr>
          <w:rStyle w:val="FontStyle207"/>
          <w:rFonts w:eastAsia="Batang" w:ascii="Batang" w:hAnsi="Batang"/>
          <w:sz w:val="24"/>
          <w:szCs w:val="24"/>
          <w:lang w:eastAsia="ar-SA"/>
        </w:rPr>
        <w:t xml:space="preserve"> </w:t>
      </w:r>
      <w:r>
        <w:rPr>
          <w:rStyle w:val="FontStyle207"/>
          <w:rFonts w:eastAsia="Batang" w:cs="Times New Roman" w:ascii="Times New Roman" w:hAnsi="Times New Roman"/>
          <w:sz w:val="24"/>
          <w:szCs w:val="24"/>
          <w:lang w:eastAsia="ar-SA"/>
        </w:rPr>
        <w:t>деятельност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6" w:after="20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  Нормативные документы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фере образования федерального уровня: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Законом Российской Федерации «Об образовании» от 10 июля 1992г.  № 3266-1. С изменениями и дополнениями, внесенными Федеральными законами от 13 января 1996г. № 12-ФЗ; от 16 ноября 1997г. № 144-ФЗ; от 20 июля 2000г. № 102-ФЗ; от 7 августа 2000г. № 122-ФЗ (извлечение);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Санитарно-эпидемиологическими требованиями к устройству, содержанию и организации режима дошкольных образовательных учреждений</w:t>
      </w:r>
      <w:r>
        <w:rPr>
          <w:rFonts w:ascii="Times New Roman" w:hAnsi="Times New Roman"/>
          <w:b/>
          <w:bCs/>
          <w:sz w:val="24"/>
          <w:szCs w:val="24"/>
        </w:rPr>
        <w:t xml:space="preserve">.  </w:t>
      </w:r>
      <w:r>
        <w:rPr>
          <w:rFonts w:ascii="Times New Roman" w:hAnsi="Times New Roman"/>
          <w:sz w:val="24"/>
          <w:szCs w:val="24"/>
        </w:rPr>
        <w:t>СанПин 2.4.1.2660-10;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Федеральный закон от 29.12.2012 №273-ФЗ  «Об образовании в Российской Федерации»;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Методические рекомендации Министерства образования и науки «О разработке основной общеобразовательной программы дошкольного образования от 21 октября 2010 года,  № 03-248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 xml:space="preserve">Постановление Главного государственного санитарного  врача РФ от 15.05.2013 № 26 «Об утверждении СанПин 2.4.1.3049.13 «Санитарно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 дошкольного образования»;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26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  <w:lang w:eastAsia="ar-SA"/>
        </w:rPr>
        <w:t>1.3 Цели и задачи  рабочей программы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вышение социального статуса дошкольного образования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охранение единства образовательного пространства Российской Федерации </w:t>
      </w:r>
      <w:r>
        <w:rPr>
          <w:rFonts w:ascii="Times New Roman" w:hAnsi="Times New Roman"/>
          <w:sz w:val="24"/>
          <w:szCs w:val="24"/>
          <w:lang w:eastAsia="ru-RU"/>
        </w:rPr>
        <w:t xml:space="preserve">     4) сохранение  единства  образовательного  пространства   Российской Федерации относительно уровня дошкольного образования.</w:t>
      </w:r>
      <w:r>
        <w:rPr>
          <w:rFonts w:ascii="Times New Roman" w:hAnsi="Times New Roman"/>
          <w:sz w:val="24"/>
          <w:szCs w:val="24"/>
        </w:rPr>
        <w:t xml:space="preserve">     Ведущей </w:t>
      </w:r>
      <w:r>
        <w:rPr>
          <w:rFonts w:ascii="Times New Roman" w:hAnsi="Times New Roman"/>
          <w:b/>
          <w:bCs/>
          <w:sz w:val="24"/>
          <w:szCs w:val="24"/>
        </w:rPr>
        <w:t>целью</w:t>
      </w:r>
      <w:r>
        <w:rPr>
          <w:rFonts w:ascii="Times New Roman" w:hAnsi="Times New Roman"/>
          <w:sz w:val="24"/>
          <w:szCs w:val="24"/>
        </w:rPr>
        <w:t xml:space="preserve"> рабочей программы является 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.</w:t>
      </w:r>
    </w:p>
    <w:p>
      <w:pPr>
        <w:pStyle w:val="Normal"/>
        <w:shd w:val="clear" w:color="auto" w:fill="FFFFFF"/>
        <w:spacing w:lineRule="atLeast" w:line="270" w:before="240" w:after="24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и рабочей программы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7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8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ормирования  социокультурной 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val="clear" w:color="auto" w:fill="FFFFFF"/>
        <w:spacing w:lineRule="atLeast" w:line="270" w:before="240" w:after="24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9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ind w:left="567" w:right="113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 ДОУ: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ind w:left="567" w:right="113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ind w:left="567" w:righ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ind w:left="567" w:righ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Heading2"/>
        <w:spacing w:before="26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        </w:t>
      </w:r>
      <w:r>
        <w:rPr>
          <w:rFonts w:ascii="Times New Roman" w:hAnsi="Times New Roman"/>
          <w:color w:val="auto"/>
          <w:sz w:val="24"/>
          <w:szCs w:val="24"/>
        </w:rPr>
        <w:t>1.4  Принципы и подходы к формированию рабочей программы</w:t>
      </w:r>
    </w:p>
    <w:p>
      <w:pPr>
        <w:pStyle w:val="Normal"/>
        <w:spacing w:lineRule="auto" w:line="240" w:before="26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и построении рабочей программы учитываются следующие принцип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) </w:t>
      </w:r>
      <w:r>
        <w:rPr>
          <w:rFonts w:ascii="Times New Roman" w:hAnsi="Times New Roman"/>
          <w:sz w:val="24"/>
          <w:szCs w:val="24"/>
        </w:rPr>
        <w:t>сочетает  принципы научной обоснованности и практической применимости (содержание рабочей программы должно соответствовать основным положениям возрастной психологии и дошкольной педагогик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) </w:t>
      </w:r>
      <w:r>
        <w:rPr>
          <w:rFonts w:ascii="Times New Roman" w:hAnsi="Times New Roman"/>
          <w:sz w:val="24"/>
          <w:szCs w:val="24"/>
        </w:rPr>
        <w:t>отвеча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 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) </w:t>
      </w:r>
      <w:r>
        <w:rPr>
          <w:rFonts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   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   </w:t>
      </w:r>
      <w:r>
        <w:rPr>
          <w:rFonts w:ascii="Times New Roman" w:hAnsi="Times New Roman"/>
          <w:b/>
          <w:sz w:val="24"/>
          <w:szCs w:val="24"/>
        </w:rPr>
        <w:t xml:space="preserve">5) </w:t>
      </w:r>
      <w:r>
        <w:rPr>
          <w:rFonts w:ascii="Times New Roman" w:hAnsi="Times New Roman"/>
          <w:sz w:val="24"/>
          <w:szCs w:val="24"/>
        </w:rPr>
        <w:t>основывается на комплексно - тематическом принципе построения образовательного процесса; 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) </w:t>
      </w:r>
      <w:r>
        <w:rPr>
          <w:rFonts w:ascii="Times New Roman" w:hAnsi="Times New Roman"/>
          <w:sz w:val="24"/>
          <w:szCs w:val="24"/>
        </w:rPr>
        <w:t xml:space="preserve">предусматривает решение программных образовательных задач в совместной деятель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) </w:t>
      </w:r>
      <w:r>
        <w:rPr>
          <w:rFonts w:ascii="Times New Roman" w:hAnsi="Times New Roman"/>
          <w:sz w:val="24"/>
          <w:szCs w:val="24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) </w:t>
      </w:r>
      <w:r>
        <w:rPr>
          <w:rFonts w:ascii="Times New Roman" w:hAnsi="Times New Roman"/>
          <w:sz w:val="24"/>
          <w:szCs w:val="24"/>
        </w:rPr>
        <w:t>обеспечивает осуществление образовательного процесса в двух основных организационных моделях, включающих: совместную деятельность взрослого и детей,  самостоятельную деятельность де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) </w:t>
      </w:r>
      <w:r>
        <w:rPr>
          <w:rFonts w:ascii="Times New Roman" w:hAnsi="Times New Roman"/>
          <w:sz w:val="24"/>
          <w:szCs w:val="24"/>
        </w:rPr>
        <w:t>учитывает гендерную специфику развития детей дошкольного возрас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) </w:t>
      </w:r>
      <w:r>
        <w:rPr>
          <w:rFonts w:ascii="Times New Roman" w:hAnsi="Times New Roman"/>
          <w:sz w:val="24"/>
          <w:szCs w:val="24"/>
        </w:rPr>
        <w:t>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Heading2"/>
        <w:tabs>
          <w:tab w:val="clear" w:pos="708"/>
          <w:tab w:val="left" w:pos="426" w:leader="none"/>
        </w:tabs>
        <w:spacing w:before="26" w:after="0"/>
        <w:ind w:left="567" w:hanging="0"/>
        <w:jc w:val="both"/>
        <w:rPr>
          <w:rStyle w:val="FontStyle223"/>
          <w:rFonts w:ascii="Times New Roman" w:hAnsi="Times New Roman"/>
          <w:b/>
          <w:b/>
          <w:color w:val="auto"/>
          <w:sz w:val="24"/>
          <w:szCs w:val="24"/>
        </w:rPr>
      </w:pPr>
      <w:r>
        <w:rPr>
          <w:rStyle w:val="FontStyle223"/>
          <w:rFonts w:ascii="Times New Roman" w:hAnsi="Times New Roman"/>
          <w:b/>
          <w:color w:val="auto"/>
          <w:sz w:val="24"/>
          <w:szCs w:val="24"/>
        </w:rPr>
        <w:t>1.5  Возрастные особенности детей 3-4 лет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возрасте 3-4 лет ребенок постепенно выходит за пределы семейного круга. Его </w:t>
      </w:r>
      <w:r>
        <w:rPr>
          <w:rFonts w:ascii="Times New Roman" w:hAnsi="Times New Roman"/>
          <w:bCs/>
          <w:sz w:val="24"/>
          <w:szCs w:val="24"/>
        </w:rPr>
        <w:t>общение становится внеситуативным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rFonts w:ascii="Times New Roman" w:hAnsi="Times New Roman"/>
          <w:bCs/>
          <w:sz w:val="24"/>
          <w:szCs w:val="24"/>
        </w:rPr>
        <w:t xml:space="preserve">игры, которая становится ведущим видом деятельности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bCs/>
          <w:sz w:val="24"/>
          <w:szCs w:val="24"/>
        </w:rPr>
        <w:t>дошкольном возрасте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Cs/>
          <w:sz w:val="24"/>
          <w:szCs w:val="24"/>
        </w:rPr>
        <w:t xml:space="preserve">Изобразительная деятельность ребенка зависит от его представлений о предмете. </w:t>
      </w:r>
      <w:r>
        <w:rPr>
          <w:rFonts w:ascii="Times New Roman" w:hAnsi="Times New Roman"/>
          <w:sz w:val="24"/>
          <w:szCs w:val="24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Большое значение для развития мелкой моторики имеет лепка. </w:t>
      </w:r>
      <w:r>
        <w:rPr>
          <w:rFonts w:ascii="Times New Roman" w:hAnsi="Times New Roman"/>
          <w:sz w:val="24"/>
          <w:szCs w:val="24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Конструктивная деятельность в младшем дошкольном возрасте ограничена возведением несложных построек по образцу и по замыслу. В младшем дошкольном возрасте развивается перцептивная деятельность. Дети от использования предэталонов индивидуальных единиц восприятия переходят к сенсорным эталонам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      </w:t>
      </w:r>
      <w:r>
        <w:rPr>
          <w:rFonts w:ascii="Times New Roman" w:hAnsi="Times New Roman"/>
          <w:spacing w:val="-1"/>
          <w:sz w:val="24"/>
          <w:szCs w:val="24"/>
        </w:rPr>
        <w:t xml:space="preserve">Развиваются память и внимание. По просьбе взрослого дети могут запомнить 3-4 слова и </w:t>
      </w:r>
      <w:r>
        <w:rPr>
          <w:rFonts w:ascii="Times New Roman" w:hAnsi="Times New Roman"/>
          <w:sz w:val="24"/>
          <w:szCs w:val="24"/>
        </w:rPr>
        <w:t>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ascii="Times New Roman" w:hAnsi="Times New Roman"/>
          <w:bCs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заимоотношения детей ярко проявляются в игровой деятельности. Они скорее </w:t>
      </w:r>
      <w:r>
        <w:rPr>
          <w:rFonts w:ascii="Times New Roman" w:hAnsi="Times New Roman"/>
          <w:bCs/>
          <w:sz w:val="24"/>
          <w:szCs w:val="24"/>
        </w:rPr>
        <w:t xml:space="preserve">играют рядом, чем активно вступают во взаимодействие. </w:t>
      </w:r>
      <w:r>
        <w:rPr>
          <w:rFonts w:ascii="Times New Roman" w:hAnsi="Times New Roman"/>
          <w:sz w:val="24"/>
          <w:szCs w:val="24"/>
        </w:rPr>
        <w:t>Однако уже в этом возрасте могут наблюдаться устойчивые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бирательные взаимоотношения. Конфликты между детьми возникают преимущественно по поводу игрушек. </w:t>
      </w:r>
      <w:r>
        <w:rPr>
          <w:rFonts w:ascii="Times New Roman" w:hAnsi="Times New Roman"/>
          <w:bCs/>
          <w:sz w:val="24"/>
          <w:szCs w:val="24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ascii="Times New Roman" w:hAnsi="Times New Roman"/>
          <w:bCs/>
          <w:sz w:val="24"/>
          <w:szCs w:val="24"/>
        </w:rPr>
        <w:t xml:space="preserve">поведение </w:t>
      </w:r>
      <w:r>
        <w:rPr>
          <w:rFonts w:ascii="Times New Roman" w:hAnsi="Times New Roman"/>
          <w:sz w:val="24"/>
          <w:szCs w:val="24"/>
        </w:rPr>
        <w:t xml:space="preserve">ребенка </w:t>
      </w:r>
      <w:r>
        <w:rPr>
          <w:rFonts w:ascii="Times New Roman" w:hAnsi="Times New Roman"/>
          <w:bCs/>
          <w:sz w:val="24"/>
          <w:szCs w:val="24"/>
        </w:rPr>
        <w:t>еще ситуативно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hd w:val="clear" w:color="auto" w:fill="FFFFFF"/>
        <w:spacing w:lineRule="auto" w:line="240" w:before="26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 нашей группе 25 ребенка. Из них 15 мальчиков и 10 девочек. 13% детей из многодетных семей.  17%  детей  воспитываются в разведенной семье.  20%  детей неговорящие. Основное количество детей владеют понятной разговорной речью, соответствующей возрасту ребенку.   Все дети жизнерадостные, активные, очень подвижные. Усвоение программы идет в связи с возрастными особенностями детей.</w:t>
      </w:r>
    </w:p>
    <w:p>
      <w:pPr>
        <w:pStyle w:val="Caption1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bookmarkStart w:id="0" w:name="_Toc345712892"/>
      <w:r>
        <w:rPr>
          <w:sz w:val="24"/>
          <w:szCs w:val="24"/>
        </w:rPr>
        <w:t>Распределение детей по группам здоровья</w:t>
      </w:r>
    </w:p>
    <w:tbl>
      <w:tblPr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1728"/>
        <w:gridCol w:w="1727"/>
        <w:gridCol w:w="1729"/>
        <w:gridCol w:w="1728"/>
      </w:tblGrid>
      <w:tr>
        <w:trPr>
          <w:trHeight w:val="4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ы здоровья</w:t>
            </w:r>
          </w:p>
        </w:tc>
      </w:tr>
      <w:tr>
        <w:trPr>
          <w:trHeight w:val="4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2015 г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 дет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- 1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- 82.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4.4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6" w:after="0"/>
        <w:jc w:val="both"/>
        <w:rPr>
          <w:rStyle w:val="2"/>
          <w:rFonts w:ascii="Times New Roman" w:hAnsi="Times New Roman" w:eastAsia="Calibri"/>
          <w:color w:val="auto"/>
          <w:sz w:val="24"/>
          <w:szCs w:val="24"/>
        </w:rPr>
      </w:pPr>
      <w:r>
        <w:rPr>
          <w:rFonts w:eastAsia="Calibri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26" w:after="0"/>
        <w:jc w:val="both"/>
        <w:rPr>
          <w:rFonts w:ascii="Times New Roman" w:hAnsi="Times New Roman"/>
          <w:sz w:val="24"/>
          <w:szCs w:val="24"/>
        </w:rPr>
      </w:pPr>
      <w:bookmarkStart w:id="1" w:name="_Toc345712892"/>
      <w:r>
        <w:rPr>
          <w:rStyle w:val="2"/>
          <w:rFonts w:eastAsia="Calibri" w:ascii="Times New Roman" w:hAnsi="Times New Roman"/>
          <w:color w:val="auto"/>
          <w:sz w:val="24"/>
          <w:szCs w:val="24"/>
        </w:rPr>
        <w:t>Комплектование группы</w:t>
      </w:r>
      <w:bookmarkEnd w:id="1"/>
      <w:r>
        <w:rPr>
          <w:rFonts w:ascii="Times New Roman" w:hAnsi="Times New Roman"/>
          <w:b/>
          <w:sz w:val="24"/>
          <w:szCs w:val="24"/>
        </w:rPr>
        <w:t xml:space="preserve">  на 1.09.2014 г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005"/>
        <w:gridCol w:w="1416"/>
        <w:gridCol w:w="1275"/>
        <w:gridCol w:w="1984"/>
        <w:gridCol w:w="2257"/>
      </w:tblGrid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олняемость по норм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6" w:after="0"/>
        <w:ind w:left="567" w:hanging="0"/>
        <w:jc w:val="center"/>
        <w:rPr>
          <w:rStyle w:val="2"/>
          <w:rFonts w:ascii="Times New Roman" w:hAnsi="Times New Roman" w:eastAsia="Calibri"/>
          <w:color w:val="000000" w:themeColor="text1"/>
          <w:sz w:val="24"/>
          <w:szCs w:val="24"/>
        </w:rPr>
      </w:pPr>
      <w:r>
        <w:rPr>
          <w:rStyle w:val="2"/>
          <w:rFonts w:eastAsia="Calibri" w:ascii="Times New Roman" w:hAnsi="Times New Roman"/>
          <w:color w:val="000000" w:themeColor="text1"/>
          <w:sz w:val="24"/>
          <w:szCs w:val="24"/>
        </w:rPr>
        <w:t>СПИСОК ГРУППЫ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4894"/>
        <w:gridCol w:w="3545"/>
      </w:tblGrid>
      <w:tr>
        <w:trPr>
          <w:trHeight w:val="4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 ребе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рлей Экер Эдуард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7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нгак Диана Олимп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0.2010</w:t>
            </w:r>
          </w:p>
        </w:tc>
      </w:tr>
      <w:tr>
        <w:trPr>
          <w:trHeight w:val="2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улар Оюна Хеймер-оол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улар Начын Евген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2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улар Долаан Буя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4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гуш Кайгал Алаш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.06.2011 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гуш Сандан Алды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1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гуш Норбу Очу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9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гуш Жасмин Айдыс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2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гуш Чойган Айдыс-оол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2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гуш Доржу Чая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1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мчын Даваа-Доржу Михаил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1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кан Айлин Кежик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1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дар Амита Алдынов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дар Дая Сайдаш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9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дар Сандан Туме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7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ржак Серот Арту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1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ар-оол Айдыс Аяс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9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рыглар Дарима Тай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5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 Аселья Вале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8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 Долгар Бараа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2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 Еще-Жомсо Буян-Цо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5.201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кур-оол Сайын-Белек Эрес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8.20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юш Баян-Билиг Алдар-оол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.06.2010 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юш Дечен Эртин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1.201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чный составы группы: 25 ребёнок</w:t>
      </w:r>
    </w:p>
    <w:p>
      <w:pPr>
        <w:pStyle w:val="Normal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ый статус семей выглядит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ная семья – 2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детная семья – 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полная семья – 5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благополучная семья – 0</w:t>
      </w:r>
    </w:p>
    <w:p>
      <w:pPr>
        <w:pStyle w:val="Normal"/>
        <w:spacing w:lineRule="auto" w:line="240" w:before="26" w:after="0"/>
        <w:ind w:left="142" w:hanging="0"/>
        <w:jc w:val="both"/>
        <w:rPr>
          <w:rStyle w:val="2"/>
          <w:rFonts w:ascii="Times New Roman" w:hAnsi="Times New Roman" w:eastAsia="Calibri"/>
          <w:color w:val="FF0000"/>
          <w:sz w:val="24"/>
          <w:szCs w:val="24"/>
        </w:rPr>
      </w:pPr>
      <w:r>
        <w:rPr>
          <w:rFonts w:eastAsia="Calibri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7 Методики, технологии, средства воспитания.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rStyle w:val="Strong"/>
        </w:rPr>
        <w:t>1. Здоровьесберегающие технологии в образовательном процессе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</w:rPr>
        <w:t>Цель:</w:t>
      </w:r>
      <w:r>
        <w:rPr/>
        <w:t xml:space="preserve"> формирование  у дошкольников представление о значимости физического и психического здоровья человека; воспитывать умение беречь и укреплять своё здоровье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</w:rPr>
        <w:t>Задачи:</w:t>
      </w:r>
      <w:r>
        <w:rPr/>
        <w:t xml:space="preserve"> воспитывать у дошкольников культуру сохранения и совершенствования собственного здоровья; развивать психические и физические качества и проводить профилактические мероприятия, способствующие укреплению здоровья дошкольников; обучать дошкольников пониманию смысла здорового образа жизни и её ценности и ценности жизни других людей.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rStyle w:val="Strong"/>
        </w:rPr>
        <w:t>2. Игровые инновационные технологии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  <w:bCs/>
        </w:rPr>
        <w:t>Цель</w:t>
      </w:r>
      <w:r>
        <w:rPr>
          <w:b/>
        </w:rPr>
        <w:t>:</w:t>
      </w:r>
      <w:r>
        <w:rPr/>
        <w:t xml:space="preserve"> повышение  значимости организации игр в воспитательно - образовательном процессе ДОУ.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  <w:bCs/>
        </w:rPr>
        <w:t>Задачи</w:t>
      </w:r>
      <w:r>
        <w:rPr>
          <w:b/>
        </w:rPr>
        <w:t>:</w:t>
      </w:r>
      <w:r>
        <w:rPr/>
        <w:t xml:space="preserve"> воспитывать элементарные общепринятые нормы взаимоотношения со сверстниками и взрослыми через игровые действия; способствовать использованию в практике современных требований к организации игр дошкольников и формировать нравственную культуру миропонимания; совершенствовать приобретенные игровые навыки и умения для развития игровой активности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rStyle w:val="Strong"/>
        </w:rPr>
        <w:t>3. Технология создания предметно-развивающей среды в ДОУ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</w:rPr>
        <w:t>Цель:</w:t>
      </w:r>
      <w:r>
        <w:rPr/>
        <w:t xml:space="preserve"> создание и совершенствование предметно - развивающую среду в ДОУ.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</w:rPr>
        <w:t>Задачи</w:t>
      </w:r>
      <w:r>
        <w:rPr/>
        <w:t>: воспитывать позитивное отношение к применению и освоению нововведений, направленных на расширение кругозора дошкольниками; способствовать более целостному восприятию и глубокому пониманию дошкольниками изучаемого материала, повышать познавательную мотивацию, вовлекая их в активную самостоятельную деятельность, формировать потребности к поиску и выявлению своих оригинальных находок; дать знания для интеллектуального и духовно-нравственного развития дошкольников, способствующие успешному развитию у детей эрудиции, фантазии, умению логично рассуждать и делать выводы.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rStyle w:val="Strong"/>
        </w:rPr>
        <w:t>4. Проектно - исследовательская деятельность детей дошкольного возраста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</w:rPr>
        <w:t>Цель:</w:t>
      </w:r>
      <w:r>
        <w:rPr/>
        <w:t xml:space="preserve"> становление у дошкольников научно-познавательного, практически-деятельного, эмоционально-нравственного отношения к действительности.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b/>
        </w:rPr>
        <w:t>Задачи:</w:t>
      </w:r>
      <w:r>
        <w:rPr/>
        <w:t xml:space="preserve"> воспитывать потребность изучать окружающий мир через проектно - исследовательскую деятельность; развивать творческую активность познавательных процессов; учить решать исследовательские задачи, применяя новые инновационные методы и средства. </w:t>
      </w:r>
    </w:p>
    <w:p>
      <w:pPr>
        <w:pStyle w:val="NormalWeb"/>
        <w:spacing w:before="280" w:after="280"/>
        <w:ind w:left="567" w:hanging="0"/>
        <w:jc w:val="both"/>
        <w:rPr>
          <w:b/>
          <w:b/>
        </w:rPr>
      </w:pPr>
      <w:r>
        <w:rPr>
          <w:b/>
          <w:bCs/>
        </w:rPr>
        <w:t>5. Информационно - коммуникационные технологии</w:t>
      </w:r>
    </w:p>
    <w:p>
      <w:pPr>
        <w:pStyle w:val="NormalWeb"/>
        <w:spacing w:before="280" w:after="280"/>
        <w:ind w:left="567" w:hanging="0"/>
        <w:jc w:val="both"/>
        <w:rPr/>
      </w:pPr>
      <w:r>
        <w:rPr/>
        <w:t>Мир, в котором развивается современный  ребенок,  коренным образом отличается от мира,  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Autospacing="1" w:afterAutospacing="1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Личностно - ориентированная технология</w:t>
      </w:r>
    </w:p>
    <w:p>
      <w:pPr>
        <w:pStyle w:val="Normal"/>
        <w:shd w:val="clear" w:color="auto" w:fill="FFFFFF"/>
        <w:spacing w:lineRule="auto" w:line="360" w:beforeAutospacing="1" w:afterAutospacing="1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чностно-ориентированные технологии ставят в центр всей системы дошкольного образования,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Normal"/>
        <w:shd w:val="clear" w:color="auto" w:fill="FFFFFF"/>
        <w:spacing w:lineRule="auto" w:line="360" w:before="90" w:after="200"/>
        <w:ind w:left="56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7. Технология «ТРИЗ»</w:t>
      </w:r>
    </w:p>
    <w:p>
      <w:pPr>
        <w:pStyle w:val="Normal"/>
        <w:shd w:val="clear" w:color="auto" w:fill="FFFFFF"/>
        <w:spacing w:lineRule="auto" w:line="360" w:before="90" w:after="200"/>
        <w:ind w:lef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новная задача использования ТРИЗ - технологии в дошкольном возрасте - это привить ребенку радость творческих открытий. Основной критерий в работе с детьми - доходчивость и простота в подаче материала и в формулировке сложной, казалось бы, ситуации. Не стоит форсировать внедрение ТРИЗ  без понимания детьми основных положений на простейших примерах. Сказки, игровые, бытовые ситуации - вот та среда, через которую ребенок научится применять тризовские 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</w:r>
    </w:p>
    <w:p>
      <w:pPr>
        <w:pStyle w:val="Normal"/>
        <w:shd w:val="clear" w:color="auto" w:fill="FFFFFF"/>
        <w:spacing w:lineRule="auto" w:line="360" w:before="90" w:after="20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Основная часть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 Содержание психолого-педагогической работы по освоению детьми 3-4 ле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ых     областе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Образовательная область «Социально - коммуникативное развитие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, содержание психолого - педагогической деятельност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изация, развитие общения, нравственное воспитание (см. № 2, с.122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енок в семье и сообществе, патриотическое воспитание (см. № 2, с.124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обслуживание, самостоятельность, трудовое воспитание (см. № 2, с.129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 безопасности (см. № 2, с.135);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Образовательная область « Познавательное развитие»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бласть «Познавательное развитие» предполагает развитие интересов детей, любозна- тельности и познавательной мотивации; формирование познавательных действий, становление созна- 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и задачи, содержание психолого - педагогической деятельност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знавательно-исследовательской деятельности (см. № 2, с.141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бщение к социокультурным ценностям (см. № 2, с.146);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элементарных математических представлений  (см. № 2, с.149);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знакомление с миром природы (см. № 2, с.157).</w:t>
      </w: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Образовательная область «Речевое развитие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чевое развитие включает владение речью как  средством  общения  и культуры; обогащение активного словаря; развитие связной,   грамматически правильной  диалогической  и  монологической  речи; развитие    речевого творчества;  развитие   звуковой   и   интонационной       культуры речи, фонематического  слуха;  знакомство  с   книжной   культурой,   детской литературой,  понимание  на  слух  текстов   различных  жанров     детской литературы; формирование звуковой аналитико - синтетической активности как предпосылки обучения грамот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витие речевой среды (см. №2, с.166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Художественная литература (см. №2, с.174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4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разовательная область « Художественно - эстетическое развитие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Художественно-эстетическое   развитие    предполагает       развитие предпосылок ценностно-смыслового  восприятия  и  понимания   произведений искусства (словесного, музыкального,  изобразительного),  мира   природы; становление эстетического отношения  к  окружающему  миру;   формирование элементарных  представлений  о  видах  искусства;  восприятие     музыки, художественной  литературы,  фольклора;  стимулирование     сопереживания  персонажам  художественных  произведений;  реализацию    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общение к искусству (см. №2, с.178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зобразительная деятельность (см. №2, с.183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онструктивно-модельная деятельность (см. №2, с.196)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зыкально-художественная деятельность (см. №2, с.199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Образовательная область «Физическое развитие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зическое развитие включает приобретение опыта в  следующих   видах деятельности детей: двигательной, в том числе  связанной  с   выполнением упражнений, направленных  на  развитие  таких  физических    качеств, как координация  и  гибкость;   способствующих   правильному     формированию опорно-двигательной системы организма, развитию равновесия,   координации движения, крупной и мелкой моторики обеих рук, а также с правильным,   не наносящем ущерба организму, выполнением основных движений (ходьба,   бег, мягкие  прыжки,  повороты  в  обе  стороны),   формирование     начальных представлений о некоторых видах спорта, овладение  подвижными  играми  с правилами; становление целенаправленности и саморегуляции в двигательной сфере; становление  ценностей  здорового  образа  жизни,    овладение его элементарными нормами  и  правилами  (в  питании,  двигательном   режиме, закаливании, при формировании полезных привычек и др.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начальных представлений о ЗОЖ  (см. № 2, с.206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(см. №2, с.209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игровой деятельности  (см.№ 2, с.214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Содержание рабочей программы завершают «Целевые ориентиры возможных достижений детей», что соответствует требованиям Федеральных Государственных стандартов дошкольного образования (приказ № 1155 от 17 октября 2013 г. Министерства образования и науки РФ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предназначена для детей </w:t>
      </w:r>
      <w:r>
        <w:rPr>
          <w:rFonts w:ascii="Times New Roman" w:hAnsi="Times New Roman"/>
          <w:iCs/>
          <w:sz w:val="24"/>
          <w:szCs w:val="24"/>
        </w:rPr>
        <w:t>3-4лет (вторая младшая группа)</w:t>
      </w:r>
      <w:r>
        <w:rPr>
          <w:rFonts w:ascii="Times New Roman" w:hAnsi="Times New Roman"/>
          <w:sz w:val="24"/>
          <w:szCs w:val="24"/>
        </w:rPr>
        <w:t xml:space="preserve"> и рассчитана на 36 недель, что соответствует комплексно-тематическому планированию по программе «От рождения до школы» под ред. Н.Е. Вераксы, Т.С. Комаровой, М.А. Васильевой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писание образовательной деятельности (региональный компонент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оциально - коммуникативное развитие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А.Х.Алдын-оол «Игры для детей дошкольного возраста - Уругларга оюннар» (на тувинском языке) – Кызыл, 1987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Г.В.Черезева Программа по музыке для ДОУ -  Кызыл, 2004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И.У.Самбуу Тувинские игры. Тыва оюннар (на тувинском языке) – Кызыл, 1992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Н.Ч.Дамба, к.п.н., Л.С.Саая, Э.К.Ооржак «программа по развитию родной (тувинской) реси в ДОУ – Школа назы четпээн уруглар албан черлеринге чугаа сайзырадылгазынын программазы» (на тувинском языке) – Кызыл, 2010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О.Ѳ. Сувакпит, Б.М.Монгуш, Ч.К.Кара-Куске №Хрестоматия для детских садов и яслей – Тыва уруглар ясли-садтарынга номчулга ному» (на тувинском языке)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Художественно - эстетическое развити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общение детей к декоративной деятельности: украшению дымковскими узорам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ные  викторины, с опорой на рисунки в книг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Элементы аэробики. 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2 Пояснительная записка  к комплексно - тематическому планированию</w:t>
      </w:r>
    </w:p>
    <w:p>
      <w:pPr>
        <w:pStyle w:val="Default"/>
        <w:ind w:left="567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Организационной основой реализации комплексно-тематического принципа построения Образовательной программы МАУ д/с «Малышок»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370"/>
      </w:tblGrid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Облепиха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ь детей рисовать пальчиками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Здравствуй дерево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итие речи во время проведения прогулки, систематизация имеющихся знаний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Один и много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ить находить один и много предметов в специально созданной обстановке, отвечать на вопрос "сколько?", используя слова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дин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ного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Пирамидка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ь детей передавать  в аппликации образ игрушки; изображать предмет, состоящий из нескольких частей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Мастерская деда мороза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овывать все виды детской деятельности вокруг темы Новый год и новогоднего праздника. Вызвать стремление поздравить близких люде с праздником. Развивать творческие способности детей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вуковая культура речи. Звук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Б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Б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пражнять детей в правильном произношении звуков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, бь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в звукосочетаниях, словах, фразах)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День защитника Отечества 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ть патриотическое воспитание. знакомить с военными профессиями. Воспитать любовь к Родине. Формировать первичные представления (мальчик должен быть сильным, смелым и стать защитниками Родины)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Подарки для мамы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овывать все виды детской деятельности вокруг темы любви к маме, бабушке, сестре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Угощение для кукол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реплять умение детей отбирать из полученных впечатлений то, что можно изобразить в лепке. Развивать воображение, творчество.</w:t>
            </w:r>
          </w:p>
        </w:tc>
      </w:tr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 Плещеев "Весна". Дидактическое упражнение "Когда это бывает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накомить детей со стихотворением А. Плещеева "Весна". Учить называть признаки времен года.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комство с профессией "Повар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ь представление детям о профессии повара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йди предметы рукотворного ми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буждать детей определять, различать и описывать предметы природного мира и рукотворного мира.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Здравствуй, лето"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ширять представления детей о лете, о сезонном изменении. Формировать элементарные знания детей о садовых и огородных растениях. Закреплять знания детей о том, что летом созревают многие фрукты, овощи, ягоды. Воспитать желание участвовать в уходе 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ениями в группе, и на участке</w:t>
            </w:r>
          </w:p>
        </w:tc>
      </w:tr>
    </w:tbl>
    <w:p>
      <w:pPr>
        <w:pStyle w:val="Default"/>
        <w:ind w:left="567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ind w:left="567" w:firstLine="141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Default"/>
        <w:ind w:left="567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При использовании комплексно-тематического планирования учитывается следующее: 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 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 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формы работы по подготовке и реализации темы детей 3-5 лет могут быть использованы и при подготовке к теме для детей 5-7 лет (например, чтение, беседы, разучивание стихотворений по теме и т.п.); 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одной теме уделяется не менее  одной  недели (оптимальный период  в 1 младшей группе - 2 недели); </w:t>
      </w:r>
    </w:p>
    <w:p>
      <w:pPr>
        <w:pStyle w:val="Default"/>
        <w:ind w:left="567" w:hanging="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Примерные тема отражается в подборе материалов, находящихся в группе и уголках развития.</w:t>
      </w:r>
    </w:p>
    <w:p>
      <w:pPr>
        <w:pStyle w:val="Default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03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7"/>
        <w:gridCol w:w="1833"/>
        <w:gridCol w:w="143"/>
        <w:gridCol w:w="32"/>
        <w:gridCol w:w="4865"/>
        <w:gridCol w:w="233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Да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Педагогические задачи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Итоговое мероприятие</w:t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Сентябрь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ой любимый детский са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Содействовать возникновению у детей чувс- тва радости от возвращения в детский сад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одолжать знакомить с детским садом как  ближайшим социальным окружением ребенка:  профессии сотрудников детского сада: (воспи- татель, помощник воспитателя, врач, повар),  правила поведения в  детском саду, взаимоот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ношения со сверстниками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рмировать дружеские, отношения между деть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формление газеты  «До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свидания, лето, здравствуй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етский сад!»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Азбука безопас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ознакомить детей с понятием «улица», «дорога», «светофор»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рмировать умение различать легковые и грузовые автомобили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Развивать внимание, стремление действовать по правилам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Расширять  первичные представления о без- пасном поведении на дорогах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-ролевая игр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м  дорож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</w:t>
              <w:tab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ой дом. Мой горо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Формировать у детей первичные представле- ния об истории города, его достопримечатель- ностях, социокультурных  объектах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риобщать к культуре и традициям семьи, детского сада, родного города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Воспитывать у дошкольников любовь к родному городу, его истор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 « Что нам стоит,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ом построить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зноцветная осен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акреплять знания о временах года, о сезон- ных изменениях в природе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Расширять знания детей об осени, характер- ных признаках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акрепить знания об овощах, фруктах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Формировать обобщенные представления о приспособленности растений и животных к изменениям в природе, явлениях природы.  Познакомить с правилами безопасного пове- дения в природе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товыставка «Золотая  осень»</w:t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Октябрь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>
          <w:trHeight w:val="32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недел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омашние живо-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ны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widowControl w:val="false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и систематизировать представления детей о домашних животных,  характерными особенностями внешнего вида, поведения, образа жизни животных и их детенышей.</w:t>
            </w:r>
          </w:p>
          <w:p>
            <w:pPr>
              <w:pStyle w:val="Tb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заимосвязь и зависимость жизни животных от человека.</w:t>
            </w:r>
          </w:p>
          <w:p>
            <w:pPr>
              <w:pStyle w:val="Tb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фантазию, интерес к домашним животным.</w:t>
            </w:r>
          </w:p>
          <w:p>
            <w:pPr>
              <w:pStyle w:val="Tb"/>
              <w:widowControl w:val="false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заботливое отношение к  животны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формление фотоальбома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«Наши любимцы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 недел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икие животны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ировать умение узнавать, называть и различать особенности внешнего вида и образ жизни диких животных.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ь замечать основные признаки диких животных.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ивать фантазию, воображение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спитывать любовь к животному мир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раматизация сказки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«Теремок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енний калейдоско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учить обобщать и системати- зировать представления об осени, как време- ни года, явлениях природ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умение замечать приметы осени</w:t>
            </w:r>
            <w:r>
              <w:rPr>
                <w:rStyle w:val="Appleconvertedspace"/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ширять представления детей об особен- ностях отображения осени в произведениях искусств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вать интерес к изображению осенних явлений в рисунках, аппликации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 поделок из природного материала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раздник «Здравствуй осень </w:t>
            </w:r>
            <w:r>
              <w:rPr>
                <w:rFonts w:ascii="Times New Roman" w:hAnsi="Times New Roman"/>
                <w:b/>
                <w:bCs/>
                <w:color w:val="auto"/>
              </w:rPr>
              <w:t>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се профессии важн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Уточнить и расширить первичные представ- ления о труде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рмировать представления о профессиях, содержании трудовой деятельности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нимать участие в посильном труде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72" w:beforeAutospacing="0" w:before="0" w:afterAutospacing="0" w:after="0"/>
              <w:jc w:val="both"/>
              <w:rPr/>
            </w:pPr>
            <w:r>
              <w:rPr/>
              <w:t xml:space="preserve">Воспитывать положительное отношение к выполнению трудовых обязанносте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формление стенда «Все профессии нужны, все  профессии важны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 недел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деж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точнить названия, назначение головных уборов и предметов одежды, ее деталей.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Формировать представление о видах одежды соответственно времени года. 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ширять  обобщающие понятия «обувь»,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точнить название и назначение обуви. 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ить группировать обувь по сезонному признаку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 детской одежды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идактическая игра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«Найди  пару»</w:t>
            </w:r>
          </w:p>
        </w:tc>
      </w:tr>
      <w:tr>
        <w:trPr>
          <w:trHeight w:val="409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Ноябрь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Дом, в котором я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живу» (мебель, посуда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widowControl w:val="false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омом, с предметами домашне-го  обихода, мебелью, посудой, бытовыми приборами. Виды жилищ у человека и сказо- чных  персонажей.</w:t>
              <w:br/>
              <w:t>Формировать обобщающее понятия  «мебель», «посуда».</w:t>
            </w:r>
          </w:p>
          <w:p>
            <w:pPr>
              <w:pStyle w:val="Tb"/>
              <w:widowControl w:val="false"/>
              <w:spacing w:before="30" w:after="30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и группировать предметы по признак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Выставка детского творче- ства  «Мебель для мишут- ки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Быть здоровыми хотим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лублять и систематизировать представле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я детей о факторах, влияющих на состоя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е  своего здоровья и окружающих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осознанное выполнение тре- бований к безопасности жизни, развивать ин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с  к физической культуре и спорт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уждать в детях желание заботиться о своём здоровье, заниматься физкультурой и спорт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звлечение «В гостях у Айболита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Я в мире человек. Мои друзь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Формировать интерес к познанию самого себя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Дать представления об индивидуальных особенностях внешности человека. </w:t>
            </w:r>
          </w:p>
          <w:p>
            <w:pPr>
              <w:pStyle w:val="Tb"/>
              <w:widowControl w:val="false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начальные представления о дру- жеских и доброжелательных  взаимоотноше-</w:t>
            </w:r>
          </w:p>
          <w:p>
            <w:pPr>
              <w:pStyle w:val="Tb"/>
              <w:widowControl w:val="false"/>
              <w:ind w:left="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 элементарными правилами поведения, этикой общения и приветствия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вать представления о себе как об активном члене коллектив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дружеские, доброжелательные отношения между деть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здание коллективного плаката с фотографиями дет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оя семья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ть ценностные представления о семье, семейных традициях, обязанностях, родственных связях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ывать уважительное отношение к окружающим ( к родным и близким)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называть свое имя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ю, имена членов семьи и их профес-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товыставка  «Папа, мама,  я - дружная семья»</w:t>
            </w:r>
          </w:p>
          <w:p>
            <w:pPr>
              <w:pStyle w:val="Normal"/>
              <w:widowControl w:val="false"/>
              <w:spacing w:lineRule="auto" w:line="360" w:before="75" w:after="75"/>
              <w:ind w:firstLine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Декабрь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неделя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Кто как готовится к зим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ознакомить с характерными особенностя- ми зимы и теми изменениями, которые про- сходят в связи с этим в жизни и деятельнос- ти взрослых и детей. Знакомить с понятиями «дикие» и «домашние» животные. Расширя- ть знания о диких животных. Формировать представления о животных, об  особенностях внешнего вида и поведения лесных зверей и птиц зимой. Воспитывать гуманное отноше- ние к животным, чувство ответственности за охрану животного мира на Земл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вместный труд «Корму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шка  для птиц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Зимушка хрустальная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комить детей с зимой как временем года, с зимними приметами.  Формировать перви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чный исследовательский и познавательный интерес через экспериментирование с водой и льдом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гащать знания детей об особенностях зимней природы (холода, заморозки, снегопады, сильные ветры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детей об особен- ностях отображения зимы в произведениях искусства. Развивать интерес к изображению зимних явлений в рисунках, апплик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 детского творче- ства  «Волшебница зима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Зимние забавы.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зиме.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накомить с зимними видами спорта.  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Формировать представления о безопасном поведении зимой. </w:t>
            </w:r>
          </w:p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ширять  исследовательский и познавате- льный интерес в ходе эксперимента с водой и льдо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портивное развлечение «Зимние радости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Новогодний калейдоскоп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 xml:space="preserve">Организовывать  все виды детской деятельности (игровой, коммуникативной, трудовой, познавательно - исследовательс- кой, продуктивной, музыкально – художест- венной, чтение) вокруг темы Нового года и новогоднего праздника. Приобщать к рус- ской праздничной культуре. Формировать представление о Новом годе как  веселом  и  добром  праздник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Новогодний утренник</w:t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Январь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Играй – отдыхай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ать игры, забавы, развлечения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оспитывать интерес к художественному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ворчеству по впечатлениям от праздника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ощание с ёлко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 гостях у сказ-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ки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здать условия для формирования личности ребёнка через сказку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оспитывать интерес к художественной литературе, способность понимать и чувствовать настроение произведения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вивать общечеловеческие ценности, морально-нравственные ценности культуры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звивать творческое воображ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«Драматизация сказки «Рукавичка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Я познаю мир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Расширение представлений детей об окружающем мире через знакомство с элементарными знаниями из различных областей наук. Формировать познавательные потребности, развивать исследовательский интерес и творчество в процессе практического познания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звивать способности к практическому и умственному экспериментированию, овладе- нию различными способами познания окружающего мира, мыслительными опера- циями. Развивать самостоятельность, иници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ативность,  расширять кругозор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оспитывать навыки сотрудничества в процессе совмест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сматривание  энцикло- педии «Все обо все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Февраль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дивительные места нашей планеты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рмировать у детей интерес к планете Земля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одолжать знакомить с интересными местами родного края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звивать интерес, любознательность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товыставка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«Мой край родной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Город мастеров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(дымковская игрушка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Расширить представления о народной игру- шке  (дымковская игрушка)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ознакомить с народными промыслами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Расширять знакомства с устным народным творчеством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спользовать фольклор при организации всех видов детск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льклорный праздник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 детского творчеств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ащитники Отечества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рмировать интерес к  патриотическому  воспитанию. Знакомить детей с «военными» профессиями. Воспитывать любовь к Родине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рмировать первичные гендерные предс-тавления (воспитание в мальчиках стремле- ния быть сильными, смелыми, стать защит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никами  Родины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товыставка  «Наши смелые  папы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 мире техники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(бытовая  техника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комить детей с элементарными бытовы- ми приборами, трудовыми  действиями, ре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зультатами труда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акрепить источники опасности (утюг, плита и т.д.), правила безопасного повед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 бытовой техники «Наши  помощники»</w:t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Март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амин праздник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рганизовывать все виды детской деятель- ности (игровой, коммуникативной, трудовой, познавательно-исследовательской, продук- тивной, музыкально-художественной,  чте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ния) вокруг темы семьи, любви к маме, ба- бушке. Воспитывать уважение к воспитате-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лям. Расширять гендерные  представления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влекать детей к  изготовлению подарков маме, бабушке, воспитателя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Праздник 8 марта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Изготовление поздравите-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льных открыто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Это чудо-красота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Формировать представления о красоте (видеть, ценить и созидать красоту в окружающем мире, в искусстве  в разнообразных ее проявлениях), взаимосвязи красоты и здоровья, красоты и доброты человека, внутренней и внешней красоте человек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зготовление  вытынанки на окн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есенний калейдоскоп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обобщенные представления о весне как времени года, о приспособ- ленности растений и животных к изменени- ям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знания о характерных признаках весны; о прилёте птиц; о связи между явле- явлениями живой и неживой природы и сезонными  видами труда; о весенних изменениях в природ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Презентация на тему «Весна - красна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«Крылатые друзья» - птицы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сширять представления детей о домашних птицах и птицах, ближайших лесов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Продолжать знакомство с их внешним ви- дом, птенцами, особенностями поведения,  питания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оспитывать бережное отношение к пернаты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ого творчества «Села птичка на окошко» 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(лепка)</w:t>
            </w:r>
          </w:p>
          <w:p>
            <w:pPr>
              <w:pStyle w:val="Normal"/>
              <w:widowControl w:val="false"/>
              <w:spacing w:lineRule="auto" w:line="360" w:before="75" w:after="75"/>
              <w:ind w:firstLine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Апрель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есёлое путешестви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сширять представление об окружающем мире (виды транспорта, животный и растительный мир, профессии и т.д.)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комить с правилами безопасного поведения. Отражать впечатления в различных видах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тение художественной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ературы  «Мы едем,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дем, едем..»  С. Маршака</w:t>
            </w:r>
          </w:p>
          <w:p>
            <w:pPr>
              <w:pStyle w:val="Normal"/>
              <w:widowControl w:val="false"/>
              <w:spacing w:lineRule="auto" w:line="360" w:before="75" w:after="75"/>
              <w:ind w:firstLine="15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Зеленые друзья - 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(комнатные  растения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знакомить детей с комнатными  растения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ми. Учить сравнивать растения по окраске, форме, величине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пражнять в исследовательской  деятельнос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и. Воспитывать чувства, эмоциональную отзывчивость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«Красивые цветы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Народная  куль-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ура и традиции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должать знакомить детей с народными традициями и обычаями, с народным декоративно-прикладным искусств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о народной игрушке  (матрешк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с народными промыслами, с устным  народным творчество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льклорный праздник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оспись матрешек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ыбки в аквариум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знакомить детей с обитателями аквариума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сширить знания детей о декоративных рыбках.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точнить знания условий, необходимых для нормального самочувствия рыбок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чить выделять общие для рыб признаки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оспитывать доброе отношение к окружаю-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щему миру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тавка  детских  работ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«Аквариум с рыбками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ранспорт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widowControl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 видами тран- спорта  (легковые и грузовые) машины, в  том числе с городскими, с правилами  пове-дения в городе, с элементарными правилами</w:t>
            </w:r>
          </w:p>
          <w:p>
            <w:pPr>
              <w:pStyle w:val="Tb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.  Закрепить  профессии  «шофер», «водитель автобуса». Развивать познавательный интерес, любознательность детей. Воспитывать уважительное  отноше-</w:t>
            </w:r>
          </w:p>
          <w:p>
            <w:pPr>
              <w:pStyle w:val="Tb"/>
              <w:widowControl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к людям,  работающим в транспортной сфер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южетно-ролевая игра по ПДД</w:t>
            </w:r>
          </w:p>
        </w:tc>
      </w:tr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 xml:space="preserve">Май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-2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о, саду ли в огород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widowControl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пособами выращива-</w:t>
            </w:r>
          </w:p>
          <w:p>
            <w:pPr>
              <w:pStyle w:val="Tb"/>
              <w:widowControl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растений, с приемами высадки рассады, вызвать  интерес к выращиванию растений, радость от совместной работы. Учить детей ставить перед собой цель, подготавливать  инструменты. Развивать наблюдательность, мышление,  речь. Воспитывать ответствен- ность,  желание ухаживать за растениям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Высадка рассады на грядк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оопарк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комство с обитателями зоопарка, их вне- шним видом, особенностями питания, прожи вания, правилами поведения  в природ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Фотовыставка «Зоопарк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 нед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Неделя  весёлых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игр и забав.</w:t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дравствуй, лето!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сширить представления детей о лете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сширять представления о правилах безопасного поведения в природе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 xml:space="preserve">Формировать элементарные экологические представлени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азвлечение «Лето, ах лето!»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етка – расписание комплексного планирования организованных видов детской деятельности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торая младшая группа, 2014/2015 учебный год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Непосредственно образовательная деятельность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9"/>
        <w:gridCol w:w="5820"/>
        <w:gridCol w:w="709"/>
        <w:gridCol w:w="1700"/>
      </w:tblGrid>
      <w:tr>
        <w:trPr>
          <w:trHeight w:val="1428" w:hRule="atLeast"/>
          <w:cantSplit w:val="true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5820" w:type="dxa"/>
            <w:tcBorders>
              <w:top w:val="single" w:sz="24" w:space="0" w:color="000000"/>
              <w:bottom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tLeast" w:line="330" w:beforeAutospacing="0" w:before="0" w:afterAutospacing="0" w:after="0"/>
              <w:ind w:left="405" w:right="30" w:hanging="375"/>
              <w:jc w:val="both"/>
              <w:rPr/>
            </w:pPr>
            <w:r>
              <w:rPr/>
              <w:t>Познание (Ребенок и окружающий мир: природное окружение/ предметное окружение. Экологическое воспитание)</w:t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right="30" w:hanging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lineRule="atLeast" w:line="330" w:beforeAutospacing="0" w:before="0" w:afterAutospacing="0" w:after="0"/>
              <w:ind w:left="405" w:right="30" w:hanging="375"/>
              <w:jc w:val="both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9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</w:tc>
      </w:tr>
      <w:tr>
        <w:trPr>
          <w:trHeight w:val="1242" w:hRule="atLeast"/>
          <w:cantSplit w:val="true"/>
        </w:trPr>
        <w:tc>
          <w:tcPr>
            <w:tcW w:w="109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5820" w:type="dxa"/>
            <w:tcBorders>
              <w:bottom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numPr>
                <w:ilvl w:val="0"/>
                <w:numId w:val="7"/>
              </w:numPr>
              <w:spacing w:lineRule="atLeast" w:line="330" w:beforeAutospacing="0" w:before="0" w:afterAutospacing="0" w:after="0"/>
              <w:ind w:left="390" w:right="30" w:hanging="36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Продуктивная деятельность (Лепка/аппликация)</w:t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 </w:t>
            </w:r>
            <w:r>
              <w:rPr>
                <w:rStyle w:val="Appleconvertedspace"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9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/>
              <w:t>9.25 – 9.40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реда</w:t>
            </w:r>
          </w:p>
        </w:tc>
        <w:tc>
          <w:tcPr>
            <w:tcW w:w="5820" w:type="dxa"/>
            <w:tcBorders>
              <w:bottom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lineRule="atLeast" w:line="330" w:beforeAutospacing="0" w:before="0" w:afterAutospacing="0" w:after="0"/>
              <w:ind w:left="390" w:right="30" w:hanging="360"/>
              <w:jc w:val="both"/>
              <w:rPr>
                <w:bCs/>
                <w:color w:val="000000"/>
              </w:rPr>
            </w:pPr>
            <w:r>
              <w:rPr>
                <w:rStyle w:val="Appleconvertedspace"/>
              </w:rPr>
              <w:t>Коммуникация (чтение художественной литературы/ развитие речи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 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9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/>
              <w:t>9.25 – 9.40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5820" w:type="dxa"/>
            <w:tcBorders>
              <w:bottom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330" w:beforeAutospacing="0" w:before="0" w:afterAutospacing="0" w:after="0"/>
              <w:ind w:left="30" w:right="30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. Познание (ФЭМП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330" w:beforeAutospacing="0" w:before="0" w:afterAutospacing="0" w:after="0"/>
              <w:ind w:left="30" w:right="3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4886" w:leader="none"/>
              </w:tabs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 Физическая культура</w:t>
              <w:tab/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9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/>
              <w:t>9.25 – 9.40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5820" w:type="dxa"/>
            <w:tcBorders>
              <w:bottom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Художественная творчество (рисования)</w:t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Физическая культура</w:t>
            </w:r>
          </w:p>
        </w:tc>
        <w:tc>
          <w:tcPr>
            <w:tcW w:w="7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9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330" w:beforeAutospacing="0" w:before="0" w:afterAutospacing="0" w:after="0"/>
              <w:ind w:left="30" w:right="30" w:hanging="0"/>
              <w:jc w:val="both"/>
              <w:rPr>
                <w:color w:val="000000"/>
              </w:rPr>
            </w:pPr>
            <w:r>
              <w:rPr/>
              <w:t>9.25 – 9.40</w:t>
            </w:r>
          </w:p>
        </w:tc>
      </w:tr>
    </w:tbl>
    <w:p>
      <w:pPr>
        <w:pStyle w:val="NormalWeb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113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ind w:left="567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ый процесс осуществляется на всём протяжении пребывания детей в дошкольной образовательной организации. Процесс развития личности ребёнка обеспечивается в различных видах общения, а также в игре, познавательно-исследовательской деятельности. Содержание образовательного процесса охватывает пять взаимодополняющих образовательных областей. Образовательный процесс, строится на основе партнёрского характера взаимодействия участников образовательных отношений. </w:t>
      </w:r>
      <w:r>
        <w:rPr>
          <w:rFonts w:ascii="Times New Roman" w:hAnsi="Times New Roman"/>
          <w:sz w:val="24"/>
          <w:szCs w:val="24"/>
          <w:lang w:eastAsia="ru-RU"/>
        </w:rPr>
        <w:t>Конкретное  содержание  указанных  образовательных    областей зависит от возрастных и индивидуальных особенностей детей,   определяется целями и задачами Программы и может реализовываться  в  различных   видах деятельности (общении, игре, познавательно-исследовательской деятельности - как сквозных механизмах развития ребенка) восприятие  смысла  музыки,  сказок,  стихов,  рассматривание   картинок, двигательная активность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для детей дошкольного возраста  (3  года-  8 лет)  ряд видов деятельности, таких как игровая, включая сюжетно-ролевую  игру,  игру  правилами и другие виды игры, коммуникативная (общение и   взаимодействие со   взрослыми   и  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 лепка,  аппликация),   музыкальная (восприятие  и  понимание  смысла  музыкальных   произведений,   пение, музыкально-ритмические   движения,   игры   на   детских  музыкальных  инструментах) и  двигательная  (овладение  основными  движениями)   формы активности ребенка.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0"/>
        <w:gridCol w:w="32"/>
        <w:gridCol w:w="1671"/>
        <w:gridCol w:w="1719"/>
        <w:gridCol w:w="1225"/>
        <w:gridCol w:w="1770"/>
        <w:gridCol w:w="1335"/>
      </w:tblGrid>
      <w:tr>
        <w:trPr>
          <w:trHeight w:val="350" w:hRule="atLeast"/>
        </w:trPr>
        <w:tc>
          <w:tcPr>
            <w:tcW w:w="220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фор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</w:t>
            </w:r>
          </w:p>
        </w:tc>
        <w:tc>
          <w:tcPr>
            <w:tcW w:w="77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бласти</w:t>
            </w:r>
          </w:p>
        </w:tc>
      </w:tr>
      <w:tr>
        <w:trPr>
          <w:trHeight w:val="901" w:hRule="atLeast"/>
        </w:trPr>
        <w:tc>
          <w:tcPr>
            <w:tcW w:w="220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ое развити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-эстетиче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зиче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</w:tr>
      <w:tr>
        <w:trPr/>
        <w:tc>
          <w:tcPr>
            <w:tcW w:w="22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ая младшая группа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ая образов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ьн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рослых и дете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раз в неделю   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раза в неделю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неделю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раза в неделю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раза в неделю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ролевые игр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изова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игр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ые прогулки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неделю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я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следователь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, рассказывание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матри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й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м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неделю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раза в неделю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ивная 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неделю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раза в неделю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гательная 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ая деятельность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пределение нагрузки по видам деятельност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 2014-2015 учебный год</w:t>
      </w:r>
    </w:p>
    <w:tbl>
      <w:tblPr>
        <w:tblW w:w="96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2"/>
        <w:gridCol w:w="3545"/>
        <w:gridCol w:w="429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оритетные образовательные облас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Физическое развит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ельная в интеграции с игровой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ечевое развит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иятие художественной литерату- ры в интеграции с конструированием из различных материал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Познавательное развит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сследовательская деятельность в интеграции с изобразительной деятельность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оциально-коммуникативное развит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Коммуникатив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деятельность в интеграции с элементарной трудовой деятельностью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Художественно-эстетическое развит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деятельность в интегра- ции с игровой (двигательной, творчес- кой) 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3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113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жим дня в ДОУ</w:t>
      </w:r>
    </w:p>
    <w:p>
      <w:pPr>
        <w:pStyle w:val="Normal"/>
        <w:ind w:left="56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я приёма пищ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ладывание на дневной со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жим дня соответствует возрастным особенностям детей второй младшей  группы  и способствует их гармоничному развитию. </w:t>
      </w:r>
    </w:p>
    <w:p>
      <w:pPr>
        <w:pStyle w:val="Normal"/>
        <w:ind w:left="1134" w:right="113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ежим дня второй младшей группы на холодный период   </w:t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014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78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30-8.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ий прием детей «Здравствуйте!» Минутки игры. Индивидуальная работа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00- 8.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05- 8.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ем с мылом чисто-чист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15- 8.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ятного аппетита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45- 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утки игры, беседы, индивидуальная ра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00- 9.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50-10.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Самостоятельная деятельность в центрах активности Подготовка к прогул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20-11.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улка «Это время – для здоровья, закаляйся, детво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40-12.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щение с прогулки. «Художественная литература», чтение песенок, потеш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Умывайся, не ленись – чистым  за обед садись!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10-12.4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45-13.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о с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00-15.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10-15.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Художественная литература», чтение песенок, потеше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30-16.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ьных областей, самостоятельная деятельность в центрах актив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25-16.4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50-18.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у а вечером опять мы отправимся играть (гулять)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жим дня второй младшей  группы на тёплый  период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2014-2015 учебного года</w:t>
      </w:r>
    </w:p>
    <w:tbl>
      <w:tblPr>
        <w:tblpPr w:bottomFromText="0" w:horzAnchor="margin" w:leftFromText="180" w:rightFromText="180" w:tblpX="0" w:tblpXSpec="center" w:tblpY="117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78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30-8.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ий прием детей «Здравствуйте!» Минутки игры. Индивидуальная работа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00- 8.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05- 8.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ем с мылом чисто-чист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20- 8.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ятного аппетита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45- 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утки игры, беседы, индивидуальная ра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00- 9.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50-10.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Самостоятельная деятельность в центрах активности Подготовка к прогул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20-11.5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улка «Это время – для здоровья, закаляйся, детво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щение с прогулки. «Художественная литература», чтение песенок, потеш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Умывайся, не ленись – чистым  за обед садись!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20-12.5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55-13.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о с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00-15.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10-15.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20 -15.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Художественная литература», чтение песенок, потеше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30-16.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ьных областей, самостоятельная деятельность в центрах актив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30 -16.5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у а вечером опять мы отправимся играть (гулять)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jc w:val="center"/>
        <w:rPr>
          <w:rFonts w:ascii="Times New Roman" w:hAnsi="Times New Roman"/>
          <w:b/>
          <w:b/>
          <w:bCs/>
          <w:spacing w:val="-10"/>
          <w:sz w:val="24"/>
          <w:szCs w:val="24"/>
        </w:rPr>
      </w:pPr>
      <w:r>
        <w:rPr>
          <w:rFonts w:ascii="Times New Roman" w:hAnsi="Times New Roman"/>
          <w:b/>
          <w:bCs/>
          <w:position w:val="5"/>
          <w:sz w:val="24"/>
          <w:szCs w:val="24"/>
        </w:rPr>
        <w:t>Закаливающие мероприятия  (</w:t>
      </w:r>
      <w:r>
        <w:rPr>
          <w:rFonts w:ascii="Times New Roman" w:hAnsi="Times New Roman"/>
          <w:b/>
          <w:bCs/>
          <w:spacing w:val="-10"/>
          <w:position w:val="3"/>
          <w:sz w:val="24"/>
          <w:szCs w:val="24"/>
        </w:rPr>
        <w:t>в холодный период)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51"/>
        <w:gridCol w:w="2323"/>
        <w:gridCol w:w="851"/>
        <w:gridCol w:w="709"/>
        <w:gridCol w:w="850"/>
        <w:gridCol w:w="888"/>
        <w:gridCol w:w="851"/>
        <w:gridCol w:w="992"/>
        <w:gridCol w:w="719"/>
        <w:gridCol w:w="840"/>
        <w:gridCol w:w="728"/>
      </w:tblGrid>
      <w:tr>
        <w:trPr>
          <w:trHeight w:val="37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98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21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Витаминизация 3-го блюда 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>(аскорбиновая кислота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0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20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Поливитамины (аскорутин, </w:t>
            </w:r>
            <w:r>
              <w:rPr>
                <w:rFonts w:ascii="Times New Roman" w:hAnsi="Times New Roman"/>
                <w:sz w:val="24"/>
                <w:szCs w:val="24"/>
              </w:rPr>
              <w:t>ревит, гексавит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200"/>
              <w:ind w:right="30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98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06" w:before="0" w:after="200"/>
              <w:ind w:left="91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20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Витаминизация 1-го блюда </w:t>
            </w:r>
            <w:r>
              <w:rPr>
                <w:rFonts w:ascii="Times New Roman" w:hAnsi="Times New Roman"/>
                <w:sz w:val="24"/>
                <w:szCs w:val="24"/>
              </w:rPr>
              <w:t>(овощи: лук, чесн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8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9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8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Дыхательная гимна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9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9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5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1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лаксационная гимнастика до с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9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5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0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9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5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0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чечный масс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9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5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18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3"/>
                <w:sz w:val="24"/>
                <w:szCs w:val="24"/>
              </w:rPr>
              <w:t>Полоскание ротовой полости водой комнатной темп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9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5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17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7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Умывание лица и рук до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локтей прохладной водой </w:t>
            </w:r>
            <w:r>
              <w:rPr>
                <w:rFonts w:ascii="Times New Roman" w:hAnsi="Times New Roman"/>
                <w:sz w:val="24"/>
                <w:szCs w:val="24"/>
              </w:rPr>
              <w:t>перед обед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7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37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20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200"/>
              <w:ind w:right="19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Хождение по ребристой   </w:t>
            </w:r>
            <w:r>
              <w:rPr>
                <w:rFonts w:ascii="Times New Roman" w:hAnsi="Times New Roman"/>
                <w:sz w:val="24"/>
                <w:szCs w:val="24"/>
              </w:rPr>
              <w:t>доске, Дорожке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1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олиновая ма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5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цевание групп и з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val="clear" w:color="auto" w:fill="FFFFFF"/>
        <w:spacing w:lineRule="exact" w:line="4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hd w:val="clear" w:color="auto" w:fill="FFFFFF"/>
        <w:spacing w:lineRule="exact" w:line="4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4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жим двигательной активност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3"/>
        <w:gridCol w:w="6783"/>
      </w:tblGrid>
      <w:tr>
        <w:trPr>
          <w:trHeight w:val="45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 заняти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в группе или в зале -   5-7 мин</w:t>
            </w:r>
          </w:p>
        </w:tc>
      </w:tr>
      <w:tr>
        <w:trPr>
          <w:trHeight w:val="6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ельные разминк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во время 10-минутного перерыва между занятиям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на каждом статическом занятии, по мере необходимости 1-3  ми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 и физические упражнения/ на прогулк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-    10-15 ми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на прогулке -    10-15 ми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10 мин</w:t>
            </w:r>
          </w:p>
        </w:tc>
      </w:tr>
      <w:tr>
        <w:trPr>
          <w:trHeight w:val="62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занятия по физичес кой  культур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неделю - 15 ми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я в бассейн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а на прогулк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неделю на утренней прогулке -   15 ми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стоятельная двигательная активность: самостоятельное использование физкультурного и спортивно-игрового обору- доания, самостоятельные под- вижные и спортивные игры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 под руководством воспитателя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месяц до 20 мин</w:t>
            </w:r>
          </w:p>
        </w:tc>
      </w:tr>
      <w:tr>
        <w:trPr>
          <w:trHeight w:val="6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ый праздник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а в год до 20 ми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мещение детей по здани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рно 10 мин в день</w:t>
            </w:r>
          </w:p>
        </w:tc>
      </w:tr>
    </w:tbl>
    <w:p>
      <w:pPr>
        <w:pStyle w:val="Normal"/>
        <w:spacing w:lineRule="auto" w:line="240"/>
        <w:ind w:right="113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5 Традиции группы и  ДОУ</w:t>
      </w:r>
    </w:p>
    <w:p>
      <w:pPr>
        <w:pStyle w:val="Normal"/>
        <w:shd w:val="clear" w:color="auto" w:fill="FFFFFF"/>
        <w:spacing w:lineRule="auto" w:line="240" w:before="0" w:after="120"/>
        <w:ind w:left="567" w:right="113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«Новоселье группы» в начале года.</w:t>
      </w:r>
    </w:p>
    <w:p>
      <w:pPr>
        <w:pStyle w:val="Normal"/>
        <w:shd w:val="clear" w:color="auto" w:fill="FFFFFF"/>
        <w:spacing w:lineRule="auto" w:line="240" w:before="0" w:after="120"/>
        <w:ind w:left="567" w:right="113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формировать  «чувства дома» по отношению к своей группе, участие каждого в ее оформлени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ind w:left="567" w:right="1134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333333"/>
          <w:sz w:val="24"/>
          <w:szCs w:val="24"/>
          <w:lang w:eastAsia="ru-RU"/>
        </w:rPr>
        <w:t>2.</w:t>
      </w:r>
      <w:r>
        <w:rPr>
          <w:rFonts w:ascii="Times New Roman" w:hAnsi="Times New Roman"/>
          <w:color w:val="333333"/>
          <w:sz w:val="24"/>
          <w:szCs w:val="24"/>
          <w:lang w:eastAsia="ru-RU"/>
        </w:rPr>
        <w:t xml:space="preserve">  «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Утро радостных встреч»</w:t>
        <w:br/>
        <w:t xml:space="preserve">    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обеспечить постепенное вхождение ребенка в ритм жизни группы, создать хорошее настроение                       </w:t>
      </w:r>
    </w:p>
    <w:p>
      <w:pPr>
        <w:pStyle w:val="Normal"/>
        <w:spacing w:lineRule="atLeast" w:line="240"/>
        <w:ind w:left="567" w:hanging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>3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«Мы всегда вместе».</w:t>
        <w:br/>
        <w:t xml:space="preserve">    </w:t>
      </w: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 xml:space="preserve"> Задачи: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формировать между детьми доброжелательные дружеские отношения</w:t>
      </w:r>
    </w:p>
    <w:p>
      <w:pPr>
        <w:pStyle w:val="Normal"/>
        <w:shd w:val="clear" w:color="auto" w:fill="FFFFFF"/>
        <w:tabs>
          <w:tab w:val="clear" w:pos="708"/>
          <w:tab w:val="left" w:pos="14034" w:leader="none"/>
        </w:tabs>
        <w:spacing w:lineRule="auto" w:line="240" w:before="0" w:after="120"/>
        <w:ind w:left="567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4.</w:t>
      </w:r>
      <w:r>
        <w:rPr>
          <w:rFonts w:ascii="Times New Roman" w:hAnsi="Times New Roman"/>
          <w:sz w:val="24"/>
          <w:szCs w:val="24"/>
          <w:lang w:eastAsia="ru-RU"/>
        </w:rPr>
        <w:t xml:space="preserve">  «Отмечаем день рождения»».</w:t>
        <w:br/>
        <w:t xml:space="preserve">     </w:t>
      </w:r>
      <w:r>
        <w:rPr>
          <w:rFonts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ascii="Times New Roman" w:hAnsi="Times New Roman"/>
          <w:sz w:val="24"/>
          <w:szCs w:val="24"/>
          <w:lang w:eastAsia="ru-RU"/>
        </w:rPr>
        <w:t xml:space="preserve"> развивать способность к сопереживанию радостных событий,  подчеркнуть значимость каждого ребенка в группе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ind w:left="567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«Книжкин день рождения».</w:t>
        <w:br/>
        <w:t xml:space="preserve">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рививать детям культуру чтения книг, расширять кругозор, воспитывать  бережное       отношение к книгам</w:t>
      </w:r>
    </w:p>
    <w:p>
      <w:pPr>
        <w:pStyle w:val="Normal"/>
        <w:spacing w:lineRule="atLeast" w:line="240" w:before="0" w:after="120"/>
        <w:ind w:left="567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Собираем коллекции», создание мини-музея.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сознание и развитие личных интересов ребенка, развитие любознательности.</w:t>
      </w:r>
    </w:p>
    <w:p>
      <w:pPr>
        <w:pStyle w:val="Normal"/>
        <w:shd w:val="clear" w:color="auto" w:fill="FFFFFF"/>
        <w:spacing w:lineRule="auto" w:line="240" w:before="0" w:after="120"/>
        <w:ind w:left="567" w:right="1134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ind w:right="1134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Праздники, которые по традиции мы отмечаем в группе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60"/>
        <w:gridCol w:w="6095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Осеннее приключение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детей о времени года осени. Развивать умения замечать красоту осенней природы.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Рукавичк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6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се виды детской деятельности вокруг темы Новый год и новогодних праздников.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Шагаа, шагаа, часты чал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тувинским праздником Шагаа. Воспитывать любовь к своей тувинской культуре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лая мам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се виды детской деятельности вокруг темы любви к маме, бабушке, сестре, воспитывать 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ение к воспитателям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ind w:right="1134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2.6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ирование ценностей картины мира</w:t>
      </w:r>
    </w:p>
    <w:tbl>
      <w:tblPr>
        <w:tblStyle w:val="ab"/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"/>
        <w:gridCol w:w="2972"/>
        <w:gridCol w:w="2129"/>
        <w:gridCol w:w="1597"/>
        <w:gridCol w:w="1921"/>
      </w:tblGrid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ы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бель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9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а , мама и я семья?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9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о у нас в детском саду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9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ночует солнце?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0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ежд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0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десный мешочек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0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в домике живет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вери к зиме готовятся?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вара-краса длинная кос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м семейный альбом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упила зим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а в лесу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азин одежды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с игрушками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 зайчонок заболел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янный брусочек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1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лючение в комнате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о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шной рисунок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родной город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так мама золотая прямо!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поздравляем наших пап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лотая мам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3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мы с фунтиком возили песок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3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мы делаем в детском саду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3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овые приборы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живет рядом снам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3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елочка из глины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>
          <w:trHeight w:val="33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яня моет посуду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>
          <w:trHeight w:val="438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лучше бумага или ткань?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>
          <w:trHeight w:val="37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ья и кустарники на нашем участке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4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рки для медвежонк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5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>
          <w:trHeight w:val="266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рок для крокодила Ген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>
          <w:trHeight w:val="234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 предме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  <w:tr>
        <w:trPr>
          <w:trHeight w:val="23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 друг светофо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Дыбина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ования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44"/>
        <w:gridCol w:w="1419"/>
        <w:gridCol w:w="2019"/>
        <w:gridCol w:w="191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накомство с карандашом, с бумагой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ветные ниточки для шариков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дет дождь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расивый полосатый коврик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цветный ковер из листье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ные клубоч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цветные мыльные пузыр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замысл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увайся ,пузыр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вые воздушные шар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 стр 8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цветные обруч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 стр 9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це для моло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живет в лес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жные комоч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ья на нашем участк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 стр 10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жные комочки, большие и маленьк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оч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яя елка с огоньками и шарикам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асим  рукавичку-доми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о замысл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слепим на прогулке снегови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ит солнышк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леты летя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ья в снег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вые флажки на ниточк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исуй ,кто что хочет красиво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жки-малыш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исуй что-то прямоугольной форм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цветные платоч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воречни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вый коври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вая тележ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инка о праздник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уванчики в трав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красками по замысл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точе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 Коморова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удожественного творчества(лепка, аппликация)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"/>
        <w:gridCol w:w="3477"/>
        <w:gridCol w:w="1903"/>
        <w:gridCol w:w="1648"/>
        <w:gridCol w:w="1750"/>
      </w:tblGrid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ы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глиной, пластилином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9.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ие и маленькие мячи(аппликация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9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1" w:leader="none"/>
                <w:tab w:val="center" w:pos="163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очки(лепка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9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чики катятся по дорож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9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б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5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ие и маленькие яблочки на тарел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0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рок любимому котенк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0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ук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0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по замысл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0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ики и куб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1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по замысл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1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цветные огоньки в домиках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говик(по лепк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2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говик(по аппликаци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2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шалки для одежд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2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рамидки в подар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2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по замысл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2. 201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ндаринки и апельс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1.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.С.Коморова </w:t>
            </w:r>
          </w:p>
        </w:tc>
      </w:tr>
      <w:tr>
        <w:trPr>
          <w:trHeight w:val="531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вая салфеточ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 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усные гостинцы на день рождение миш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1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ор по круг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2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бушки и кот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2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ы в подарок маме, бабуш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2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леты стоят на аэродром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2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аж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3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аляш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3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фет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3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ка-неваляш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ы в подар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чи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воречни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вая птич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воречник(аппликация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ро праздник придет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5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щение для куко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плята на луг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  <w:tr>
        <w:trPr>
          <w:trHeight w:val="254" w:hRule="atLeast"/>
        </w:trPr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ен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 201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С.Коморова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ение художественной литературы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401"/>
        <w:gridCol w:w="1382"/>
        <w:gridCol w:w="1914"/>
        <w:gridCol w:w="1915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я С.Черного «Приставалк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ол»Угааныг кускежик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С «Колобок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ижек кайын чемненгенил?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С.»Три медведя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А.Плещева «Осень наступил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а «Сестрица Аленушка и братец Иванушк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Барто Шулук «Адыг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Чарушин «Чараа-Чечен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лук «Бомбук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.Н.С «Маша и медведь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С «Репк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.Н.С «Лиса и волк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ва тоол «Дорт алышкы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а Л.Воронковой «Снег идет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лук «Чыжырганам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С «Снегурочка и лис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Сувакпит «Соор-ирей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.Н.С «Гуси-лебеди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я Е Александровой «Мой мишк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1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ов В.Бланки «Лис и мышонок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1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С «Волк и семеро козлят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2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Кан-оол « Мажаалай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2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о мам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.Н.С «Петушок и бобовое зернышко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2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С «Рукавичк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.Н.С «Коза-дерез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3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ол «Игик сокп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Зайцев «Бодум кетинип алыр мен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ол «Койгун Биле адыг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Сынгаевский «Дузалакчы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.Н.С «Теремок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я А.Плещева «Весн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я Е.Благининой «Вот какая мама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казки К.Чуковского «Цыпленок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лук «Час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О Сувап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знание (Ф.Э.М.П)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869"/>
        <w:gridCol w:w="1914"/>
        <w:gridCol w:w="1914"/>
        <w:gridCol w:w="1915"/>
      </w:tblGrid>
      <w:tr>
        <w:trPr>
          <w:trHeight w:val="40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 и куб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ой и маленьки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утешествие в зоопарк Башенка и лесенка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очк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9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, много ,мал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юша и цыпленок «Дорожки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шествие в лес за грибам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0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орец и мебель для царевны Несмиян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1.2014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атки для коврик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шествие в ле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и квадра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и мышц.Дорожки для колоб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годняя елоч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ча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чка и зайч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угольн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1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3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3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4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о и вечер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ечный магаз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5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заборч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 Помора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7 Перспективный план по взаимодействию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 xml:space="preserve"> Сплочение родителей и педагогов ДОУ, создание единых установок на формирование у дошкольников ценностных ориентиров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544"/>
        <w:gridCol w:w="1560"/>
        <w:gridCol w:w="2533"/>
        <w:gridCol w:w="18"/>
        <w:gridCol w:w="8"/>
      </w:tblGrid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Здравствуй Детский сад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елить родителей к активной, совместной и педагогически правильной работе по проведению хорошей адаптации детей к новой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местная подготовка к учебному год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: «Чтоб ребенок рос здоровы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основными направлениями воспитательно-образовательной работы ДОУ, «платные услуги ДОУ», планом на год. Обсуждение рекомендаций и пожеланий. Создание родительского комит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кетирование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 ребенка в сем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ить родителей на плодотворную совместную работу по воспитанию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ри мамам праздник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совместному созданию с детьми фотограф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товыставка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годние откры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привлекать родителей к совместной изобразительной деятельности дома, активизация творчества родителей 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К нам шагает нов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детей и родителей интерес и желание совместно украсить группу к празд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праздничному украшению группы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Мой папа самый лучший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с рассказами о папах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отца в семейном воспитании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общение детей к народным традиц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ить родителей на плодотворную совместную работу по воспитанию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еды для родителей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мочка любимая моя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пап и детей к оформлению выставки–поздравления к 8 Марта. Воспитывать желание делать подарки, проявлять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товыставка с рассказами о мамах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 Что посадим в огороде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местное создание в группе огорода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Успехи 2-й младшей групп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тельское собрание. Анкетиование.</w:t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гулки и их значение для укрепления здоровья ребен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еда для родителе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ind w:left="70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34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240"/>
        <w:ind w:right="1134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3.1 Предметно-развивающая среда </w:t>
      </w:r>
      <w:r>
        <w:rPr>
          <w:rFonts w:ascii="Times New Roman" w:hAnsi="Times New Roman"/>
          <w:b/>
          <w:sz w:val="24"/>
          <w:szCs w:val="24"/>
        </w:rPr>
        <w:t xml:space="preserve"> во второй младшей группе</w:t>
      </w:r>
    </w:p>
    <w:p>
      <w:pPr>
        <w:pStyle w:val="NormalWeb"/>
        <w:spacing w:before="280" w:after="280"/>
        <w:ind w:left="567" w:hanging="0"/>
        <w:jc w:val="both"/>
        <w:rPr/>
      </w:pPr>
      <w:r>
        <w:rPr/>
        <w:t> </w:t>
      </w:r>
      <w:r>
        <w:rPr/>
        <w:t xml:space="preserve">Предметно - развивающая, игровая среда - это система материальных объектов деятельности ребенка, которая в свою очередь  моделирует содержание духовного и физического развития ребенка. В период  детства маленький человек активно познает окружающий мир. И наша задача сделать окружение для ребенка ярким, интересным, запоминающимся, эмоциональным, активным, мобильным. Правильно организованная </w:t>
      </w:r>
      <w:r>
        <w:rPr>
          <w:rStyle w:val="Strong"/>
        </w:rPr>
        <w:t>предметно - развивающая, игровая среда</w:t>
      </w:r>
      <w:r>
        <w:rPr/>
        <w:t>, помогает взрослому обеспечить гармоничное развитие ребенка, создать эмоционально положительную атмосферу в группе, устраивать и проводить игры-занятия и таким образом приучать детей к самостоятельным играм с постепенно усложняющимся содержанием.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по развитию реч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дидактические наглядные материалы, предметные и сюжетные картинки, книжные уголки с соответствующей возрасту  литературой; «Чудесный мешочек» с различными предметам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спорт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доска гладкая и ребристая, коврики,  дорожки массажные со следочками  (для профилактики плоскостопия), палка  гимнастическая, мячи,  корзина для метания мечей, обручи, скакалка, кегли, кубы, скамейка, шнур длинный и короткий,  мешочки с грузом (150-200 гр.), ленты, флажк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по изодеятельност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мольберт, наборы цветных карандашей, наборы фломастеров,  гуашь, акварель, цветные восковые мелки, кисточки тонкие и толстые, щетинистые, беличьи, баночки для промывания ворса кисти от краски, бумага для рисования разного формата, салфетки из ткани, хорошо впитывающей воду, для осушения кисти; губки из поролона, салфетки для рук; пластилин, глина, доски для лепки, клеёнки для покрытия столов, мелк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конструирован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пластмассовые конструкторы с разнообразными способами крепления деталей (в течение года желательно использовать 2-3 новых),  строительные наборы с деталями разных форм и размеров, мягкие модули,  коробки большие и маленькие, ящички, бросовый материал: чурбачки, цилиндры, кубики, брусочки с просверленными дырками, маленькие игрушечные персонажи (котята, собачки и др.), машинки, для обыгрывания. Материалы для ручного труда: бумага разных видов (цветная, гофрированная, салфетки, картон, открытки и др.); вата, поролон, текстильные материалы (ткань, верёвочки,  шнурки, ленточки и т.д.); проволока в цветной оболочке;  природные материалы,  инструменты: ножницы с тупыми концами, кисть, кл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Театр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театр настольный, ширма и наборы кукол (пальчиковых, плоскостных и др.), театр, сделанный воспитателем (конусы с головками-насадками, маски, декорации), театр-драматизации –  готовые костюмы, маски для разыгрывания сказок, самодельные костюмы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Книжный уголок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стеллаж для книг, стол и два стульчика, мягкий диванчик, ширма, отделяющая уголок от зон подвижных игр, книжки по программе, любимые книжки детей, книжки-малышки, книжки-игрушки, альбомы для рассматривания: “Профессии”, “Времена года”, “Детский сад” и т.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природы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 комнатных растения (бегония, герань), с широкими  плотными листьями  (фикус), контрастными  (традесканция), лейка, палочки  для  рыхления  почвы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сюжетно-ролевых игр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кукольная  мебель для комнаты и кухни, гладильная доска,атрибуты для игры в «Дом», «Магазин», «Парикмахерскую», «Больницу»,  моряков, водителей, куклы крупные (35-40 см), средние (25-35 см),  куклы девочки и мальчики, игрушечные дикие и домашние животные,  наборы кухонной и чайной посуды,  набор овощей и фруктов, машины крупные и средние,  грузовые и легковые, телефон, руль, весы, сумки, ведёрки, утюг, молоток, кукольные коляски, игрушки-забавы с зависимостью эффекта от действия (неваляшка, клюющие курочки, дерущиеся бараны, прыгающие лягушки и т.п.), одежда для ряж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дидактических игр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Cs/>
          <w:color w:val="333333"/>
          <w:sz w:val="24"/>
          <w:szCs w:val="24"/>
          <w:lang w:eastAsia="ru-RU"/>
        </w:rPr>
        <w:t>по сенсорике и математике:</w:t>
      </w: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1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Крупная мозаика, объемные вкладыши из 5-10 элементов, сборные игрушки, пирамидки (из 6-10 элементов), шнуровки, игры с элементами моделирования и замещения, лото, парные картинки, настольно-печатные игр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2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Нетрадиционный материал: закрытые емкости с прорезями для заполнения различными мелкими и крупными предметами, крупные пуговицы или косточки от счетов для нанизыва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3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Ковролиновое полотно, наборное полотно, магнитная дос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4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Комплект геометрических фигур, предметов различной геометрической формы, счетный материал на «липучках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5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Различные мелкие фигурки и нетрадиционный материал (шишки, желуди, камушки) для счет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6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Блоки Дьенеш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7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Матрешки (из 5-7 элементов), доски-вкладыши, рамки-вкладыши, набор цветных палочек (по 5-7 каждого цвета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8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Набор объемных тел для сериации по величине из 3-5 элементов (цилиндров, брусков и т.п.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9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Разрезные (складные) кубики с предметными картинками (4-6 частей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10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Разрезные предметные картинки, разделенные на 2-4 части (по вертикали и горизонтали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Материалы по развитию речи и познавательной деятельности: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1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Наборы картинок  домашние животные,  дикие животные, животные с детенышами, птицы, рыбы, деревья, цветы, овощи, фрукты, продукты питания, одежда, посуда, мебель, транспорт, предметы обиход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2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Наборы предметных картинок для последовательной  группировки по разным признакам (назначению 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3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Серии из 3-4 картинок для установления  последовательности событий (сказки, социобытовые ситуации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4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Серии из 4 картинок: части суток (деятельность людей ближайшего окружения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5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Серии из 4 картинок: времена года (природа и сезонная деятельность людей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6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Сюжетные картинки крупного формата с различной тематикой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й уголок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набор шумовых коробочек, звучащие игрушки, контрастные по тембру и характеру звукоизвлечения  (колокольчики, барабан, резиновые пищалки, погремушки),  музыкальные дидактические игр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ПДД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: светофор, </w:t>
      </w:r>
      <w:r>
        <w:rPr>
          <w:rFonts w:eastAsia="Times New Roman" w:ascii="Times New Roman" w:hAnsi="Times New Roman"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лотно с изображением дорог, пешеходных переходов,  транспорт, макеты домов, деревьев, дорожные указатели, фигурки людей, животных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уединен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Это место, где ребёнок может посидеть, подумать, помечтать, вспомнить приятные ощущения, общение с близкими и родными людьми, что-то рассмотреть, что-то приятное и полезное послушать, поиграть игрушкам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валка и стендовые материалы в раздевалке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: шкафчики с определителем индивидуальной принадлежности (яркими картинками ), скамейки, «алгоритм» процесса одевания, стенды для родителей, постоянно обновляющаяся выставка работ детей, информация,  рекомендации родителям по организации досуга детей, мини-библиотека методической литературы для родителей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 xml:space="preserve">3.2 Программно-методическое обеспечение 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А.Х Алдын-оол «Игры для детей дошкольного возраста – Уругларга оюннар» (на тувинском языке) - Кызыл, 1987  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т рождения до школы» Примерная основная общеобразовательная программа</w:t>
      </w:r>
      <w:r>
        <w:rPr>
          <w:rStyle w:val="Appleconvertedspace"/>
          <w:color w:val="000000"/>
        </w:rPr>
        <w:t> </w:t>
      </w:r>
      <w:hyperlink r:id="rId2" w:tgtFrame="Дошкольное образование">
        <w:r>
          <w:rPr>
            <w:rStyle w:val="InternetLink"/>
            <w:color w:val="auto"/>
            <w:u w:val="none"/>
          </w:rPr>
          <w:t>дошкольного образ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/Под редакцией Н. Е. Вераксы, Т. С. Комаровой, М. А. Васильевой. –Мозаика - Синтез, 2012.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. В. Гербова « Занятия по развитию речи детей» Мозаика – Синтез, Москва 2009.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Г.В. Черезова Программа по музыке для ДОУ – Кызыл, 2004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 А. Помараева, В. А. Позина «Занятия по формированию элементарных математических представлений» Мозаика-Синтез, Москва 2009.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15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У. Самбуу Тувинские игры. Тыва оюннар (на тувинском языке)</w:t>
      </w:r>
    </w:p>
    <w:p>
      <w:pPr>
        <w:pStyle w:val="NormalWeb"/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Кызыл, 1992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Н.И. Деменкова, Л.С. Кара-оол «Окружающий мир. Хурээлел» - Кызыл, 2008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О. В. Дыбина «Занятия по ознакомлению с окружающим миром» Мозаика - Синтез, Москва 2009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Л. И.Пензулаева «Физкультурные занятия в детском саду» Мозаика - Синтез Москва 2009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«Конспекты интегрированных занятий во второй младшей группе детского сада. Ознакомление с художественной литературой. Развитие речи. Обучение грамоте: Практическое пособие для воспитателей ДОУ // Авт.- сост. Аджи А. В. – Воронеж: ТЦ «Учитель», 2006. –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. А. Соломенникова «Занятия по формированию элементарных экологических представлений» Мозаика – синтез, Москва2009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. Я. Степанкова «Сборник подвижных игр для детей 2-7 лет» Мозаика - Синтез, Москва 2012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Комплексно-тематическое планирование по программе «От рождения до школы» под редакцией Н. Е. Вераксы, М. А. Васильевой, Т. С. Комаровой. Вторая младшая группа / авт – сост. В. Н. Мезенцева, О. П. Власенко – Волгоград: Учитель, 2012.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Комплексные занятия по программе под редакцией М. А. Васильевой, В. В. Гербовой, Т. С. Комаровой. Вторая младшая группа / авт – сост. Т. В. Ковригина, М. В. Косьяненко, О. В. Павлова. – Волгоград: Учитель, 2011.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1  Перспективное планирование воспитательно-образовательного процесса по программе «От рождения до школы» под редакцией Н. Е. Вераксы, М. А. Васильевой, Т. С. Комаровой. Вторая младшая группа / авт – сост. Н. А. Атарщикова, И. А. Осина, Е. В. Горюнова. – Волгоград: Учитель, 2012.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. С. Комарова « Занятия по изобразительной деятельности» Мозаика-Синтез, Москва 2008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Л. А. Венгер «Дидактические игры и упражнения пр сенсорному воспитанию дошкольников» Москва «Просвещение»1978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вающие игры для детей младшего дошкольного возраста» Москва «Просвещение» 1991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 К. Бондаренко «Дидактические игры в детском саду» Москва «Просвещение» 1991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. И Марченко «Зима», «Лето» Издательство «Китап» им. З. Биишевой. Уфа 2008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. И. Марченко «Осень» Москва. Издательский дом «Дрофа» 1996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. И. Марченко «Весна» Издательство «Китап». Уфа 2004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Н.Ч. Дамба, к.п.н., Л.С.Саая, Э.К.Ооржак «Программа по развитию родной (тувинской) речи в ДОУ – Школа назы четпээн уруглар албан черлеринге тыва чугаа сайзырадылгазынын программазы» (на тувинском языке) – Кызыл, 2010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.Ѳ. Сувакпит, Б.М.Монгуш, Ч.К. Кара-Куске Хрестоматия для детских садов и яслей -  Тыва уруглар ясли-садтарынга номчулга ному (на тувинском языке) - 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. А. Нефедова «Хрестоматия» Москва Академа 2000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З. Г. Сахипова «Читаем детям» Ленинград «Просвещение»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Л. А.Венгер, О. М.Дьяченко «Игры и упражнения по развитию умственных способностей у детей дошкольного возраста»,. М: Просвещение, 1989г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Куцакова Л. В. « Конструирование и художественный труд в детском саду», ООО «ТЦ Сфера»2005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142" w:leader="none"/>
        </w:tabs>
        <w:spacing w:lineRule="atLeast" w:line="330" w:beforeAutospacing="0" w:before="0" w:afterAutospacing="0" w:after="150"/>
        <w:ind w:left="0" w:hanging="0"/>
        <w:jc w:val="both"/>
        <w:rPr>
          <w:color w:val="000000"/>
        </w:rPr>
      </w:pPr>
      <w:r>
        <w:rPr>
          <w:color w:val="000000"/>
        </w:rPr>
        <w:t>  –</w:t>
      </w:r>
      <w:r>
        <w:rPr>
          <w:color w:val="000000"/>
        </w:rPr>
        <w:t>Программа «Основы безопасности детей дошкольного возраста» Р. Б. Стеркина, О. Л. Князева, Н. Н. Авдеева. СПб: Детство –пресс, 200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70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75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b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7bc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57bc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7bcf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57bcf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semiHidden/>
    <w:unhideWhenUsed/>
    <w:rsid w:val="00c57bcf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c57b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2" w:customStyle="1">
    <w:name w:val="Font Style202"/>
    <w:uiPriority w:val="99"/>
    <w:qFormat/>
    <w:rsid w:val="00c57bcf"/>
    <w:rPr>
      <w:rFonts w:ascii="Century Schoolbook" w:hAnsi="Century Schoolbook" w:cs="Century Schoolbook"/>
      <w:b/>
      <w:bCs/>
      <w:sz w:val="20"/>
      <w:szCs w:val="20"/>
    </w:rPr>
  </w:style>
  <w:style w:type="character" w:styleId="FontStyle207" w:customStyle="1">
    <w:name w:val="Font Style207"/>
    <w:uiPriority w:val="99"/>
    <w:qFormat/>
    <w:rsid w:val="00c57bcf"/>
    <w:rPr>
      <w:rFonts w:ascii="Century Schoolbook" w:hAnsi="Century Schoolbook" w:cs="Century Schoolbook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c57bcf"/>
    <w:rPr/>
  </w:style>
  <w:style w:type="character" w:styleId="FontStyle223" w:customStyle="1">
    <w:name w:val="Font Style223"/>
    <w:uiPriority w:val="99"/>
    <w:qFormat/>
    <w:rsid w:val="00c57bcf"/>
    <w:rPr>
      <w:rFonts w:ascii="Microsoft Sans Serif" w:hAnsi="Microsoft Sans Serif" w:cs="Microsoft Sans Serif"/>
      <w:b/>
      <w:bCs/>
      <w:sz w:val="32"/>
      <w:szCs w:val="32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a079c5"/>
    <w:rPr>
      <w:rFonts w:ascii="Calibri" w:hAnsi="Calibri" w:eastAsia="Times New Roman" w:cs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079c5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58255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6ff8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6ff8"/>
    <w:rPr>
      <w:rFonts w:ascii="Calibri" w:hAnsi="Calibri" w:eastAsia="Calibri" w:cs="Calibri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6ff8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206ff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06ff8"/>
    <w:rPr/>
  </w:style>
  <w:style w:type="character" w:styleId="C10" w:customStyle="1">
    <w:name w:val="c10"/>
    <w:basedOn w:val="DefaultParagraphFont"/>
    <w:qFormat/>
    <w:rsid w:val="00371e84"/>
    <w:rPr/>
  </w:style>
  <w:style w:type="character" w:styleId="C14" w:customStyle="1">
    <w:name w:val="c14"/>
    <w:basedOn w:val="DefaultParagraphFont"/>
    <w:qFormat/>
    <w:rsid w:val="00371e84"/>
    <w:rPr/>
  </w:style>
  <w:style w:type="character" w:styleId="C2" w:customStyle="1">
    <w:name w:val="c2"/>
    <w:basedOn w:val="DefaultParagraphFont"/>
    <w:qFormat/>
    <w:rsid w:val="00371e84"/>
    <w:rPr/>
  </w:style>
  <w:style w:type="character" w:styleId="C5" w:customStyle="1">
    <w:name w:val="c5"/>
    <w:basedOn w:val="DefaultParagraphFont"/>
    <w:qFormat/>
    <w:rsid w:val="00371e84"/>
    <w:rPr/>
  </w:style>
  <w:style w:type="character" w:styleId="C0" w:customStyle="1">
    <w:name w:val="c0"/>
    <w:basedOn w:val="DefaultParagraphFont"/>
    <w:qFormat/>
    <w:rsid w:val="00371e84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70e33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c57bcf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57b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57bcf"/>
    <w:pPr>
      <w:tabs>
        <w:tab w:val="clear" w:pos="708"/>
        <w:tab w:val="left" w:pos="440" w:leader="none"/>
        <w:tab w:val="right" w:pos="9627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57bcf"/>
    <w:pPr>
      <w:spacing w:before="0" w:after="100"/>
      <w:ind w:left="220" w:hanging="0"/>
    </w:pPr>
    <w:rPr/>
  </w:style>
  <w:style w:type="paragraph" w:styleId="ListParagraph">
    <w:name w:val="List Paragraph"/>
    <w:basedOn w:val="Normal"/>
    <w:uiPriority w:val="34"/>
    <w:qFormat/>
    <w:rsid w:val="00c57bcf"/>
    <w:pPr>
      <w:spacing w:before="0" w:after="200"/>
      <w:ind w:left="720" w:hanging="0"/>
      <w:contextualSpacing/>
    </w:pPr>
    <w:rPr/>
  </w:style>
  <w:style w:type="paragraph" w:styleId="Style77" w:customStyle="1">
    <w:name w:val="Style77"/>
    <w:basedOn w:val="Normal"/>
    <w:uiPriority w:val="99"/>
    <w:qFormat/>
    <w:rsid w:val="00c57bcf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7" w:customStyle="1">
    <w:name w:val="???????"/>
    <w:qFormat/>
    <w:rsid w:val="00c57bcf"/>
    <w:pPr>
      <w:widowControl w:val="false"/>
      <w:suppressAutoHyphens w:val="true"/>
      <w:bidi w:val="0"/>
      <w:spacing w:lineRule="atLeast" w:line="200" w:before="0" w:after="0"/>
      <w:jc w:val="left"/>
    </w:pPr>
    <w:rPr>
      <w:rFonts w:ascii="Tahoma" w:hAnsi="Tahoma" w:eastAsia="Tahoma" w:cs="Tahoma"/>
      <w:color w:val="auto"/>
      <w:kern w:val="2"/>
      <w:sz w:val="36"/>
      <w:szCs w:val="36"/>
      <w:lang w:eastAsia="hi-IN" w:bidi="hi-IN" w:val="ru-RU"/>
    </w:rPr>
  </w:style>
  <w:style w:type="paragraph" w:styleId="NoSpacing">
    <w:name w:val="No Spacing"/>
    <w:link w:val="Style13"/>
    <w:uiPriority w:val="99"/>
    <w:qFormat/>
    <w:rsid w:val="0011668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a079c5"/>
    <w:pPr>
      <w:spacing w:lineRule="auto" w:line="480" w:before="0" w:after="120"/>
    </w:pPr>
    <w:rPr/>
  </w:style>
  <w:style w:type="paragraph" w:styleId="ListBullet2">
    <w:name w:val="List Bullet 2"/>
    <w:basedOn w:val="Normal"/>
    <w:autoRedefine/>
    <w:unhideWhenUsed/>
    <w:qFormat/>
    <w:rsid w:val="00651fb7"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/>
      <w:b/>
      <w:color w:val="000000"/>
      <w:kern w:val="2"/>
      <w:sz w:val="28"/>
      <w:szCs w:val="28"/>
      <w:lang w:eastAsia="ru-RU"/>
    </w:rPr>
  </w:style>
  <w:style w:type="paragraph" w:styleId="ConsPlusNormal" w:customStyle="1">
    <w:name w:val="ConsPlusNormal"/>
    <w:uiPriority w:val="99"/>
    <w:qFormat/>
    <w:rsid w:val="00a079c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079c5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06f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link w:val="Style15"/>
    <w:uiPriority w:val="99"/>
    <w:rsid w:val="00206f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Caption1">
    <w:name w:val="caption"/>
    <w:basedOn w:val="Normal"/>
    <w:next w:val="Normal"/>
    <w:uiPriority w:val="99"/>
    <w:qFormat/>
    <w:rsid w:val="00206ff8"/>
    <w:pPr>
      <w:spacing w:lineRule="auto" w:line="240" w:before="0" w:after="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qFormat/>
    <w:rsid w:val="00206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uiPriority w:val="99"/>
    <w:qFormat/>
    <w:rsid w:val="00206ff8"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206f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11" w:customStyle="1">
    <w:name w:val="c11"/>
    <w:basedOn w:val="Normal"/>
    <w:qFormat/>
    <w:rsid w:val="00371e8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371e8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71e8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9" w:customStyle="1">
    <w:name w:val="c29"/>
    <w:basedOn w:val="Normal"/>
    <w:qFormat/>
    <w:rsid w:val="00371e8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371e8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0f633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70e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b" w:customStyle="1">
    <w:name w:val="tb"/>
    <w:basedOn w:val="Normal"/>
    <w:qFormat/>
    <w:rsid w:val="002911f9"/>
    <w:pPr>
      <w:spacing w:lineRule="auto" w:line="240" w:before="30" w:after="30"/>
      <w:ind w:left="30" w:right="30" w:hanging="0"/>
    </w:pPr>
    <w:rPr>
      <w:rFonts w:ascii="Times New Roman" w:hAnsi="Times New Roman" w:eastAsia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079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shkolmznoe_obrazovani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4DBA3C-ADB6-46C7-83CD-9412ECCBA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2</TotalTime>
  <Application>LibreOffice/7.4.7.2$Linux_X86_64 LibreOffice_project/40$Build-2</Application>
  <AppVersion>15.0000</AppVersion>
  <Pages>38</Pages>
  <Words>12159</Words>
  <Characters>69310</Characters>
  <CharactersWithSpaces>81307</CharactersWithSpaces>
  <Paragraphs>1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34:00Z</dcterms:created>
  <dc:creator>user</dc:creator>
  <dc:description/>
  <dc:language>en-US</dc:language>
  <cp:lastModifiedBy>Администратору</cp:lastModifiedBy>
  <cp:lastPrinted>2015-04-16T15:25:00Z</cp:lastPrinted>
  <dcterms:modified xsi:type="dcterms:W3CDTF">2015-04-16T15:29:00Z</dcterms:modified>
  <cp:revision>1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