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 к приказу заведующего  от 16.04.2014г. № 8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едагогической деятельности за 2013-2014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 Волкова Ири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3053"/>
        <w:gridCol w:w="844"/>
        <w:gridCol w:w="423"/>
        <w:gridCol w:w="651"/>
        <w:gridCol w:w="2421"/>
        <w:gridCol w:w="402"/>
        <w:gridCol w:w="211"/>
        <w:gridCol w:w="368"/>
        <w:gridCol w:w="3318"/>
        <w:gridCol w:w="9"/>
      </w:tblGrid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ООП (учебные достиже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м реализации ООП в части НОД за учебный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(по  образовательным областям - приложение 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кол-во НОД / кол-во ча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.значение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0/13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/1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еализации ООП в целом  в процента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 процесс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   21д/84%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          21д/84%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4д/16%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          4д/16%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ООП (внеучебные достиж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воспитанников различного направления и уровня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, ФИ участнико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, ФИ  победителей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сероссийский марафон «Веселая матема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Городского конкурса учебно-исследовательских работ                                          «Я – исследователь» («Стань заметным в темноте на дороге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стиваль детско-юношеского творчества «Одаренные дети – будущее России» по направлению «ДПИ» в номинации «Смешанная техника»                  (работа «Россия, вперед!»)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стиваль детско-юношеского творчества «Одаренные дети – будущее России» по направлению «Изо.деят-ть»      (работа «Наши олимпийцы»)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 Фед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о По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лексан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.unikru.ru</w:t>
              </w:r>
            </w:hyperlink>
            <w:r>
              <w:rPr>
                <w:sz w:val="28"/>
                <w:szCs w:val="28"/>
                <w:lang w:val="en-US"/>
              </w:rPr>
              <w:t xml:space="preserve">   10.11.13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ин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сько Варвара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                                  (</w:t>
            </w:r>
            <w:r>
              <w:rPr>
                <w:sz w:val="28"/>
                <w:szCs w:val="28"/>
              </w:rPr>
              <w:t>приказ от 18.02.2014 №3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Татьяна                            Соломко По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ин Александр                       (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06 от 08.04.2014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сько Варва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38 от 23.04.2014)</w:t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е взаимодействие в среде педагогических сообществ (интернет-порталы, творческие группы)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уровень участия</w:t>
            </w:r>
          </w:p>
        </w:tc>
        <w:tc>
          <w:tcPr>
            <w:tcW w:w="1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лектронного портфолио на образовательном проекте </w:t>
            </w:r>
            <w:r>
              <w:rPr>
                <w:sz w:val="28"/>
                <w:szCs w:val="28"/>
                <w:lang w:val="en-US"/>
              </w:rPr>
              <w:t>Maa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                                             № 148982-015-016 Адрес портфолио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a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user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Masyny</w:t>
            </w:r>
            <w:r>
              <w:rPr>
                <w:sz w:val="28"/>
                <w:szCs w:val="28"/>
              </w:rPr>
              <w:t>2007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-2014 учебный год участие в творческой группе                                                                                                 по технологии ТРИЗ в МАДОУ «Радуга»:                                                                                                                         Заседание №5 по теме : «Пересказ литер.произведений по алгоритму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6 по теме «Системный оператор как средство развития талантливого мышления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7 мастер-класс по теме «Развитие творческой речевой деятельности дошкольников через составление сравнительных характеристик»</w:t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едагогической компетентности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 / курсы повышения квалификации/аттес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их разработок / публик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тань заметным в темноте на дороге»                        февраль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занятия                 «Космический транспорт»                                     апрель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 обобщение опыта (тема, мероприят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а «Стань заметнее на дороге в темноте» на сайте «Воспитателям.ру» № э оо349 от 14.05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современных образовательных технологий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технолог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М – ТРИЗ - технолог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технологии 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Стань заметным в темноте на дорог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Готовность к школ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>
          <w:trHeight w:val="640" w:hRule="atLeast"/>
        </w:trPr>
        <w:tc>
          <w:tcPr>
            <w:tcW w:w="7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ность качеством предоставляемых муниципальных услуг (результаты анкетирова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ответов - 18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 % от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, скорее удовлетворен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% от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</w:tr>
      <w:tr>
        <w:trPr>
          <w:trHeight w:val="640" w:hRule="atLeast"/>
        </w:trPr>
        <w:tc>
          <w:tcPr>
            <w:tcW w:w="7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/100%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 плану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 факту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/совместны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(семинары, практикум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/новости на сай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взаимо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 оценка педагогической деятельности. Положительные результаты. Процент выполнения меропритятий.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, что все мероприятия запланированные на учебный год выполнены в полном объе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довлетворительно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, выявленные в 2013 – 2014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опыта и знаний по технологии ТРИЗ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решения и планирование деятельности на 2014-2015 учебный го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рнет-конкурсах, а также выставлять новости группы на сайт ДОУ. Планирование деятельности на 2014-2015 учебный года учетом индивидуальной темы педагогической инновационной деятельности «Обучение детей составлению загадок при помощи технологии ОТС ТРИ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" TargetMode="External"/><Relationship Id="rId3" Type="http://schemas.openxmlformats.org/officeDocument/2006/relationships/hyperlink" Target="http://www.maa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2:00Z</dcterms:created>
  <dc:creator>Снегурочка</dc:creator>
  <dc:description/>
  <cp:keywords/>
  <dc:language>en-US</dc:language>
  <cp:lastModifiedBy>it</cp:lastModifiedBy>
  <cp:lastPrinted>2014-04-16T10:58:00Z</cp:lastPrinted>
  <dcterms:modified xsi:type="dcterms:W3CDTF">2014-05-19T06:53:00Z</dcterms:modified>
  <cp:revision>12</cp:revision>
  <dc:subject/>
  <dc:title>Алгоритм составления анализа работы за год для специалистов</dc:title>
</cp:coreProperties>
</file>