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7620</wp:posOffset>
            </wp:positionV>
            <wp:extent cx="683895" cy="8743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АДМИНИСТРАЦИ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ШУРЫШКАРСКИЙ РАЙОН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апреля 2015 г.</w:t>
        <w:tab/>
        <w:tab/>
        <w:tab/>
        <w:tab/>
        <w:tab/>
        <w:tab/>
        <w:tab/>
        <w:tab/>
        <w:tab/>
        <w:t xml:space="preserve">      № 2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дистанционн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технологии и трудов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Шурышкар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теме «Развитие творческих способностей учащихся средствами этнокультурной педагогики</w:t>
      </w:r>
      <w:r>
        <w:rPr>
          <w:rFonts w:eastAsia="Calibri"/>
          <w:b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я Администрации муниципального образования Шурышкарского района от «29» октября 2014 г № 529/1 «Об организации методической сети в системе образования Шурышкарского района в 2014-2015 учебном году», планом работы управления образования Администрации муниципального образования Шурышкарский район, с целью обобщения опыта работы к организации урока технологии и трудового обучения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дистанционный семинар педагогов технологии и трудового обучения образовательных организаций Шурышкарского района по теме «Развитие творческих способностей учащихся средствами этнокультурной педагогики» (далее - Семинар) </w:t>
      </w:r>
      <w:r>
        <w:rPr>
          <w:b/>
          <w:sz w:val="28"/>
          <w:szCs w:val="28"/>
        </w:rPr>
        <w:t>28-30 апреля 2015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дистанционного семинара для педагогов технологии и трудового обучения образовательных организаций Шурышкарского района по теме «Развитие творческих способностей учащихся средствами этнокультурной педагогики»</w:t>
      </w:r>
      <w:r>
        <w:rPr>
          <w:bCs/>
          <w:sz w:val="28"/>
          <w:szCs w:val="28"/>
        </w:rPr>
        <w:t xml:space="preserve"> (далее - план)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уратором дистанционного семинара «Развитие творческих способностей учащихся средствами этнокультурной педагогик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оответствии с планом методиста аналитико-методического центра качества образования Ю.Г. Миляхову.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suppressAutoHyphens w:val="true"/>
        <w:ind w:firstLine="567"/>
        <w:jc w:val="both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. Назначить ответственными за подготовку методических материалов, обобщение педагогического опыта участников дистанционного семинара руководителя районного методического объединения учителей </w:t>
      </w:r>
      <w:r>
        <w:rPr>
          <w:sz w:val="28"/>
          <w:szCs w:val="28"/>
        </w:rPr>
        <w:t>технологии и трудового обучения</w:t>
      </w:r>
      <w:r>
        <w:rPr>
          <w:bCs/>
          <w:iCs/>
          <w:kern w:val="2"/>
          <w:sz w:val="28"/>
          <w:szCs w:val="28"/>
          <w:lang w:eastAsia="ar-SA"/>
        </w:rPr>
        <w:t xml:space="preserve"> С.В.Замятину, учителя </w:t>
      </w:r>
      <w:r>
        <w:rPr>
          <w:sz w:val="28"/>
          <w:szCs w:val="28"/>
        </w:rPr>
        <w:t>трудового обучения</w:t>
      </w:r>
      <w:r>
        <w:rPr>
          <w:bCs/>
          <w:iCs/>
          <w:kern w:val="2"/>
          <w:sz w:val="28"/>
          <w:szCs w:val="28"/>
          <w:lang w:eastAsia="ar-SA"/>
        </w:rPr>
        <w:t xml:space="preserve"> Горковской МС(К)ОШИ.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suppressAutoHyphens w:val="true"/>
        <w:ind w:firstLine="567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. Методисту аналитико-методического центра качества образования Ю.Г. Миляховой: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suppressAutoHyphens w:val="true"/>
        <w:ind w:left="567" w:hanging="567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ab/>
        <w:t>5.1. Подготовить проект приказа об итогах проведения семинара.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suppressAutoHyphens w:val="true"/>
        <w:ind w:left="993" w:hanging="0"/>
        <w:jc w:val="right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Срок до 13.05.2015 г.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suppressAutoHyphens w:val="true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Методисту аналитико-методического центра качества образования Паршуковой Т.Г. обеспечить освещение проведения дистанционного семинара, его итогах в средствах массовой информации, а так же на официальном сайте управления образования </w:t>
      </w:r>
      <w:r>
        <w:rPr>
          <w:bCs/>
          <w:iCs/>
          <w:kern w:val="2"/>
          <w:sz w:val="28"/>
          <w:szCs w:val="28"/>
          <w:lang w:eastAsia="ar-SA"/>
        </w:rPr>
        <w:t xml:space="preserve">- </w:t>
      </w:r>
      <w:hyperlink r:id="rId3">
        <w:r>
          <w:rPr>
            <w:rStyle w:val="InternetLink"/>
            <w:bCs/>
            <w:iCs/>
            <w:color w:val="0000FF"/>
            <w:kern w:val="2"/>
            <w:sz w:val="28"/>
            <w:szCs w:val="28"/>
            <w:u w:val="single"/>
            <w:lang w:eastAsia="ar-SA"/>
          </w:rPr>
          <w:t>http://obrmuji.wslab.ru/</w:t>
        </w:r>
      </w:hyperlink>
      <w:r>
        <w:rPr>
          <w:bCs/>
          <w:iCs/>
          <w:color w:val="0000FF"/>
          <w:kern w:val="2"/>
          <w:sz w:val="28"/>
          <w:szCs w:val="28"/>
          <w:u w:val="single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suppressAutoHyphens w:val="true"/>
        <w:ind w:left="567" w:hanging="0"/>
        <w:jc w:val="both"/>
        <w:rPr>
          <w:bCs/>
          <w:iCs/>
          <w:color w:val="0000FF"/>
          <w:kern w:val="2"/>
          <w:sz w:val="28"/>
          <w:szCs w:val="28"/>
          <w:u w:val="single"/>
          <w:lang w:eastAsia="ar-SA"/>
        </w:rPr>
      </w:pPr>
      <w:r>
        <w:rPr>
          <w:bCs/>
          <w:iCs/>
          <w:color w:val="0000FF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45" w:leader="none"/>
        </w:tabs>
        <w:suppressAutoHyphens w:val="true"/>
        <w:ind w:left="993" w:hanging="0"/>
        <w:jc w:val="right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Срок до13.05.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знакомить с данным приказом педагогические коллективы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беспечить участие в районном дистанционном семинаре педагогов технологии и трудового обучения образовательных организаций Шурышк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Директору муниципального казенного образовательного учреждения «Горковская специальная (коррекционная) общеобразовательная школа-интернат для обучающихся, воспитанников с ограниченными возможностями здоровья» А.М. Балину возложить ответственность за подготовку и проведение дистанционного семинара «Развитие творческих способностей учащихся средствами этнокультурной педагогики» в соответствии с планом на руководителя РМО Замятину С.В.</w:t>
      </w:r>
    </w:p>
    <w:p>
      <w:pPr>
        <w:pStyle w:val="Normal"/>
        <w:widowControl w:val="false"/>
        <w:shd w:fill="FFFFFF" w:val="clear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4540</wp:posOffset>
            </wp:positionH>
            <wp:positionV relativeFrom="paragraph">
              <wp:posOffset>81280</wp:posOffset>
            </wp:positionV>
            <wp:extent cx="838200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начальника управления                                                               Г.В. Утробина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ститель начальника                                       </w:t>
        <w:tab/>
        <w:tab/>
        <w:tab/>
        <w:tab/>
        <w:tab/>
        <w:t>Г.В. Утробина  «__» _____ 2015 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кадрово-правового отдела                                                                                             Н.М. Барилко «__» _____ 2015 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8001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накомлены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АМЦКО                                                                         </w:t>
        <w:tab/>
        <w:tab/>
        <w:t xml:space="preserve">                                Е.В. Дропка «__» _____ 2015 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тодист АМЦКО </w:t>
        <w:tab/>
        <w:tab/>
        <w:tab/>
        <w:tab/>
        <w:tab/>
        <w:tab/>
        <w:tab/>
        <w:t xml:space="preserve">                Ю.Г. Миляхова «__» _____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sz w:val="16"/>
          <w:szCs w:val="16"/>
        </w:rPr>
        <w:t>Отправлено: школы - 9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дистанционного семинар для педагогов технологии и трудового обуч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теме «Развитие творческих способностей учащихся средствами этнокультурной педагогики»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бщение опыта работы в системе новых требований к организации урока изобразительного искусства и музыки.</w:t>
      </w:r>
    </w:p>
    <w:p>
      <w:pPr>
        <w:pStyle w:val="Normal"/>
        <w:ind w:firstLine="708"/>
        <w:rPr/>
      </w:pPr>
      <w:r>
        <w:rPr>
          <w:rFonts w:eastAsia="Calibri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4"/>
          <w:szCs w:val="24"/>
          <w:lang w:eastAsia="en-US"/>
        </w:rPr>
      </w:pPr>
      <w:r>
        <w:rPr>
          <w:iCs/>
          <w:sz w:val="24"/>
          <w:szCs w:val="24"/>
        </w:rPr>
        <w:t>Совершенствование профессиональной компетенции учителей технологии путём самообразования и обобщения передового педагогического опы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мен опытом. Выявление, обобщение и распространение опыта творчески работающих педагог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ние профессиональных компетентностей учителей районного методического объединения.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ворческий подход педагогов к преподаванию предметов образовательной области «Технолог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довлетворенность всех участников образовательного процесса результатами своей деятельност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проведения семина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80"/>
        <w:gridCol w:w="2320"/>
        <w:gridCol w:w="2693"/>
      </w:tblGrid>
      <w:tr>
        <w:trPr>
          <w:trHeight w:val="3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36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3.04.2015 г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ча информации учителями РМО для формирования единого файл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amsvetlana@mail.ru</w:t>
            </w:r>
            <w:r>
              <w:rPr>
                <w:rFonts w:eastAsia="Calibri"/>
                <w:sz w:val="24"/>
                <w:szCs w:val="24"/>
                <w:lang w:eastAsia="en-US"/>
              </w:rPr>
              <w:t>).</w:t>
            </w:r>
          </w:p>
        </w:tc>
      </w:tr>
      <w:tr>
        <w:trPr>
          <w:trHeight w:val="1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клад из опыта работы по теме: «Лоскутное шитьё  –  средство для развития творческих способностей учащихся с ОВЗ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ковская МС(К)О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икова Н.Н., учитель трудового обучения</w:t>
            </w:r>
          </w:p>
        </w:tc>
      </w:tr>
      <w:tr>
        <w:trPr>
          <w:trHeight w:val="1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в 9 классе по теме: «Класс весёлых и находчивых» (в игровой форме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ковская МС(К)О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кин А.Г., учитель трудового обучения</w:t>
            </w:r>
          </w:p>
        </w:tc>
      </w:tr>
      <w:tr>
        <w:trPr>
          <w:trHeight w:val="10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ьзование элементов декоративно – прикладного искусства народов севера на уроках технологи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Лопхаринская СО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яров Я.А., учитель технологии</w:t>
            </w:r>
          </w:p>
        </w:tc>
      </w:tr>
      <w:tr>
        <w:trPr>
          <w:trHeight w:val="3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Научно-исследовательский проект</w:t>
            </w:r>
            <w:bookmarkStart w:id="0" w:name="bookmark0"/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«Сохранение мест обитания и технология изготовления стерха из природного материала»</w:t>
            </w:r>
            <w:bookmarkEnd w:id="0"/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й аспект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жка «Сказка своими рукам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лярская СОШ «Образовате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ристова С.М., учитель начальных классов</w:t>
            </w:r>
          </w:p>
        </w:tc>
      </w:tr>
      <w:tr>
        <w:trPr>
          <w:trHeight w:val="1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ология изделий из древесины на Руси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орк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ятин А.Н., учитель технологии</w:t>
            </w:r>
          </w:p>
        </w:tc>
      </w:tr>
      <w:tr>
        <w:trPr>
          <w:trHeight w:val="1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стер-класс «Вязание коврика крючком из полиэтиленовых пакетов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Мужевская СОШ имени Н.В. Архангель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убкова  П.А., учитель технологии</w:t>
            </w:r>
          </w:p>
        </w:tc>
      </w:tr>
      <w:tr>
        <w:trPr>
          <w:trHeight w:val="1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творческим проектом. «Изготовление пасхальной открытки»</w:t>
            </w:r>
            <w:r>
              <w:rPr/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орк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 В.С., учитель технологии</w:t>
            </w:r>
          </w:p>
        </w:tc>
      </w:tr>
      <w:tr>
        <w:trPr>
          <w:trHeight w:val="1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крытый урок «Пошив ягушки – одежды народов Север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ковская МС(К)О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верёк Л.В., учитель трудового обучения</w:t>
            </w:r>
          </w:p>
        </w:tc>
      </w:tr>
      <w:tr>
        <w:trPr>
          <w:trHeight w:val="14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единого файл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ылка единого файла «</w:t>
            </w:r>
            <w:r>
              <w:rPr>
                <w:sz w:val="24"/>
                <w:szCs w:val="24"/>
              </w:rPr>
              <w:t>Развитие творческих способностей учащихся средствами этнокультурной педагогики</w:t>
            </w: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zamsvetlana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ятина С.В., руководитель Р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5" w:leader="none"/>
        </w:tabs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character" w:styleId="StrongEmphasis">
    <w:name w:val="Strong"/>
    <w:qFormat/>
    <w:rPr>
      <w:b w:val="false"/>
      <w:bCs/>
      <w:i/>
      <w:color w:val="3030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rmuji.wslab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zamsvetlan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1:00Z</dcterms:created>
  <dc:creator>Элина Генадьевна</dc:creator>
  <dc:description/>
  <cp:keywords/>
  <dc:language>en-US</dc:language>
  <cp:lastModifiedBy>Дом</cp:lastModifiedBy>
  <cp:lastPrinted>2015-05-03T10:34:00Z</cp:lastPrinted>
  <dcterms:modified xsi:type="dcterms:W3CDTF">2015-05-03T05:34:00Z</dcterms:modified>
  <cp:revision>17</cp:revision>
  <dc:subject/>
  <dc:title>ДЕПАРТАМЕНТ ОБРАЗОВАНИЯ</dc:title>
</cp:coreProperties>
</file>