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журна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вори добро на всей земле!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</w:t>
        <w:br/>
        <w:t>Прикоснись ко мне добротой</w:t>
        <w:br/>
        <w:t>И болезни смоет волной,</w:t>
        <w:br/>
        <w:t>И печаль обойдет стороной,</w:t>
        <w:br/>
        <w:t>Озарится душа красотой.</w:t>
        <w:br/>
      </w: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та – вещь удивительная. Она сближает людей, как ничто другое, она тот язык, на котором всякий с вами захочет разговаривать. Доброта избавляет нас от одиночества, душевных ран и непрощенных обид. Мы больше приобретем, чем отдадим, если будем чаще вспоминать про то, что человек становится человеком только благодаря другому человеку.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Чтец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>Желайте людям доброты,</w:t>
        <w:br/>
        <w:t>Желайте людям счастья!</w:t>
        <w:br/>
        <w:t>Дарите женщинам цветы и теплое участье.</w:t>
        <w:br/>
        <w:t>И, доживая до седин, не убавляя пылу,</w:t>
        <w:br/>
        <w:t>Любите, женщины, мужчин за мужество и силу!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Чтец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>Пусть завтра будет, как вчера, кто сердце не остудит!</w:t>
        <w:br/>
        <w:t>Спешите, день начать с добра, и день ваш добрым будет.</w:t>
        <w:br/>
        <w:t>Пусть только радость входит в дверь – откройте двери эти!</w:t>
        <w:br/>
        <w:t>И горьких не было б потерь совсем на белом све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чьи-то сбудутся мечты и сгинут все напасти,</w:t>
        <w:br/>
        <w:t>Пусть будет много доброты, пусть будет мир и счастье!</w:t>
        <w:br/>
      </w:r>
      <w:r>
        <w:rPr>
          <w:b/>
          <w:sz w:val="28"/>
          <w:szCs w:val="28"/>
          <w:u w:val="single"/>
        </w:rPr>
        <w:t>Ведущий 1.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кие красивые слова: “Пусть будет много доброты, // Пусть будет мир и счастье!” Действительно, мир и счастье ходят рядом с добром. Лев Николаевич Толстой очень хорошо сказал: “Чтобы поверить в добро, нужно начать его делать”.</w:t>
        <w:br/>
      </w:r>
      <w:r>
        <w:rPr>
          <w:b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даром гласит пословица: “Жизнь дана на добрые дела”. А как вы думаете, что такое доброта?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словаре С.И. Ожегова читаем: “Доброта – отзывчивость, душевное расположение к людям, стремление делать добро другим”, “добро” – это все положительное, хорошее, полезное.</w:t>
        <w:br/>
      </w:r>
      <w:r>
        <w:rPr>
          <w:b/>
          <w:sz w:val="28"/>
          <w:szCs w:val="28"/>
          <w:u w:val="single"/>
        </w:rPr>
        <w:t>Ведущий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жите, а любого ли человека можно назвать добры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ого тогда человека мы можем назвать добр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 нужна доброта? Где живет доброта? 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Чтец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>В доме добрыми делами занята</w:t>
        <w:br/>
        <w:t>Тихо ходит по квартире доброта.</w:t>
        <w:br/>
        <w:t>Утро доброе у нас</w:t>
        <w:br/>
        <w:t>Добрый день и добрый час,</w:t>
        <w:br/>
        <w:t>Добрый вечер, ночь добра,</w:t>
        <w:br/>
        <w:t>Было доброе вчера.</w:t>
        <w:br/>
        <w:t>И откуда, спросишь ты, в доме столько доброты?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Чтец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>Придумано кем-то просто и мудр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стрече здороваться:</w:t>
        <w:br/>
        <w:t>– Доброе утро!</w:t>
        <w:br/>
        <w:t>– Доброе утро! –</w:t>
        <w:br/>
        <w:t>Солнцу и птицам!</w:t>
        <w:br/>
        <w:t>– Доброе утро! –</w:t>
        <w:br/>
        <w:t>Улыбчивым лицам.</w:t>
        <w:br/>
        <w:t>И каждый становится добрым, доверчивым...</w:t>
        <w:br/>
        <w:t>Пусть доброе утро длится до вечера.</w:t>
        <w:br/>
        <w:t>(Н.Красильников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 зря говорится в пословице: “Доброе слово и кошке приятно”. Предлагаем принять участие в  конкурсе.</w:t>
        <w:br/>
      </w:r>
      <w:r>
        <w:rPr>
          <w:b/>
          <w:sz w:val="28"/>
          <w:szCs w:val="28"/>
        </w:rPr>
        <w:t>Конкурс – “Вспомни и скажи”</w:t>
      </w:r>
      <w:r>
        <w:rPr>
          <w:sz w:val="28"/>
          <w:szCs w:val="28"/>
        </w:rPr>
        <w:br/>
        <w:t>Вам необходимо вспомнить слова и выражения с корнем “добро”.</w:t>
        <w:br/>
        <w:t>(доброта добросердечный</w:t>
        <w:br/>
        <w:t>добросовестный доброжелательный</w:t>
        <w:br/>
        <w:t>добродушный доброго здоровья</w:t>
        <w:br/>
        <w:t>добро порядочный добродетельный</w:t>
        <w:br/>
        <w:t>добронравный добрый день!)</w:t>
        <w:br/>
      </w:r>
      <w:r>
        <w:rPr>
          <w:b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 всех этих слов “добро”. У поэта А.Яшина в одном из стихотворений есть такие строки:</w:t>
        <w:br/>
        <w:t>Не от тяги к суесловью и сложились не вчера</w:t>
        <w:br/>
        <w:t>Это братское, с любовью, пожелания здоровья.</w:t>
        <w:br/>
        <w:t>Пожелания доб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живется, вроде, лучше, и на сердце веселей,</w:t>
        <w:br/>
        <w:t>Коль другим благополучья пожелаешь на земле.</w:t>
        <w:br/>
      </w:r>
      <w:r>
        <w:rPr>
          <w:b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ы услышали столько добрых слов и пожеланий в адрес тех, кого они касались. Мы присоединяемся к ним, а также желаем всем присутствующим всего хорошего в нашей нелегкой жизни. </w:t>
      </w:r>
      <w:r>
        <w:rPr>
          <w:b/>
          <w:sz w:val="28"/>
          <w:szCs w:val="28"/>
          <w:u w:val="single"/>
        </w:rPr>
        <w:t>Приглашаем всех исполнить песню. Слова Пляцковского, музыка Савельева “Настоящий друг”.</w:t>
        <w:br/>
      </w:r>
      <w:r>
        <w:rPr>
          <w:sz w:val="28"/>
          <w:szCs w:val="28"/>
        </w:rPr>
        <w:t>(Исполняется песня.)</w:t>
        <w:br/>
      </w: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еловек доброжелательный, желающий другим блага и ведет себя соответственно. Он не сможет быть злым, грубым, жестоким. Его отношения с людьми окрашены приветливостью, улыбкой, проявлениями внимания и заботы. Почему не у каждого получается быть добрым?</w:t>
        <w:br/>
      </w:r>
      <w:r>
        <w:rPr>
          <w:b/>
          <w:sz w:val="28"/>
          <w:szCs w:val="28"/>
          <w:u w:val="single"/>
        </w:rPr>
        <w:t>Ведущий 2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ь к доброте нелегкий. Это долгий путь, на котором человека ожидают взлеты и падения, спуски и подъемы. Поэтому человек должен чаще останавливаться и размышлять о своих поступках.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Чтец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  <w:br/>
        <w:t>Хочется крикнуть людям: будьте щедрей на ласку,</w:t>
        <w:br/>
        <w:t>Путь человека труден – мало похож на сказку.</w:t>
        <w:br/>
        <w:t>В мире без ласки, знайте, – слезы, дожди, морозы.</w:t>
        <w:br/>
        <w:t>Взрослым и детям, знайте, – ласка нужна не угрозы.</w:t>
        <w:br/>
        <w:t>Стремитесь открыть хоть однажды звезду человечности в каждом.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Чтец 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>Не стой в стороне равнодушно, когда у кого-то беда.</w:t>
        <w:br/>
        <w:t>Рвануться на выручку нужно в любую минуту всегда.</w:t>
        <w:br/>
        <w:t>И если кому-то поможет твоя доброта, улыбка твоя,</w:t>
        <w:br/>
        <w:t>То день не напрасно был прожит, значит, живешь ты не зр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>. С.Я. Маршак писал: “Пусть добрым будет ум у нас, а сердце умным будет”.</w:t>
        <w:br/>
      </w: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Римский философ Сенека считал: “Человек, который думает только о себе и ищет во всем выгоды, не может быть счастлив”.</w:t>
        <w:br/>
      </w:r>
      <w:r>
        <w:rPr>
          <w:b/>
          <w:sz w:val="28"/>
          <w:szCs w:val="28"/>
          <w:u w:val="single"/>
        </w:rPr>
        <w:t>Чтец 7.</w:t>
      </w:r>
      <w:r>
        <w:rPr>
          <w:sz w:val="28"/>
          <w:szCs w:val="28"/>
        </w:rPr>
        <w:t xml:space="preserve"> </w:t>
        <w:br/>
        <w:t>Я как-то в дом принес щенка бездомного бродягу,</w:t>
        <w:br/>
        <w:t>Чтоб подкормить его слегка, голодного беднягу.</w:t>
        <w:br/>
      </w:r>
      <w:r>
        <w:rPr>
          <w:b/>
          <w:sz w:val="28"/>
          <w:szCs w:val="28"/>
          <w:u w:val="single"/>
        </w:rPr>
        <w:t>Чтец 8.</w:t>
      </w:r>
      <w:r>
        <w:rPr>
          <w:sz w:val="28"/>
          <w:szCs w:val="28"/>
        </w:rPr>
        <w:t xml:space="preserve"> </w:t>
        <w:br/>
        <w:t>“Ну, что ж, – сказала мама, – пусть он поживет немножко.</w:t>
        <w:br/>
        <w:t>В глазах его такая грусть! Найдется супа ложка!”</w:t>
        <w:br/>
      </w:r>
      <w:r>
        <w:rPr>
          <w:b/>
          <w:sz w:val="28"/>
          <w:szCs w:val="28"/>
          <w:u w:val="single"/>
        </w:rPr>
        <w:t>Чтец 7</w:t>
      </w:r>
      <w:r>
        <w:rPr>
          <w:sz w:val="28"/>
          <w:szCs w:val="28"/>
        </w:rPr>
        <w:t xml:space="preserve">. </w:t>
        <w:br/>
        <w:t>Я во дворе нашел потом котенка чуть живого.</w:t>
        <w:br/>
        <w:t>Его принес я тоже в дом, сказала мама снова...</w:t>
        <w:br/>
      </w:r>
      <w:r>
        <w:rPr>
          <w:b/>
          <w:sz w:val="28"/>
          <w:szCs w:val="28"/>
          <w:u w:val="single"/>
        </w:rPr>
        <w:t>Чтец 8.</w:t>
      </w:r>
      <w:r>
        <w:rPr>
          <w:sz w:val="28"/>
          <w:szCs w:val="28"/>
        </w:rPr>
        <w:t xml:space="preserve"> </w:t>
        <w:br/>
        <w:t>“Ну, что ж, – она сказала, – пусть он поживет немножко.</w:t>
        <w:br/>
        <w:t>В глазах его такая грусть! Найдется каши ложка”.</w:t>
        <w:br/>
      </w:r>
      <w:r>
        <w:rPr>
          <w:b/>
          <w:sz w:val="28"/>
          <w:szCs w:val="28"/>
          <w:u w:val="single"/>
        </w:rPr>
        <w:t>Чтец 7.</w:t>
      </w:r>
      <w:r>
        <w:rPr>
          <w:sz w:val="28"/>
          <w:szCs w:val="28"/>
        </w:rPr>
        <w:t xml:space="preserve"> </w:t>
        <w:br/>
        <w:t>Я под гнездом нашел птенца, над ним вороны вились.</w:t>
        <w:br/>
        <w:t>Я спрятал в шапку сорванца, мы с ним домой явились.</w:t>
        <w:br/>
      </w:r>
      <w:r>
        <w:rPr>
          <w:b/>
          <w:sz w:val="28"/>
          <w:szCs w:val="28"/>
          <w:u w:val="single"/>
        </w:rPr>
        <w:t>Чтец 8.</w:t>
      </w:r>
      <w:r>
        <w:rPr>
          <w:sz w:val="28"/>
          <w:szCs w:val="28"/>
        </w:rPr>
        <w:t xml:space="preserve"> </w:t>
        <w:br/>
        <w:t>“Ну, что ж, – сказала мама, – пусть он поживет немножко.</w:t>
        <w:br/>
        <w:t>В глазах его такая грусть! Найдется хлеба крошка”.</w:t>
        <w:br/>
      </w:r>
      <w:r>
        <w:rPr>
          <w:b/>
          <w:sz w:val="28"/>
          <w:szCs w:val="28"/>
          <w:u w:val="single"/>
        </w:rPr>
        <w:t>Чтец 7.</w:t>
      </w:r>
      <w:r>
        <w:rPr>
          <w:sz w:val="28"/>
          <w:szCs w:val="28"/>
        </w:rPr>
        <w:t xml:space="preserve"> </w:t>
        <w:br/>
        <w:t>Однажды я нашел ежа, ужа и черепаху,</w:t>
        <w:br/>
        <w:t>И заяц в нашу дверь вбежал, наверное, со страху.</w:t>
        <w:br/>
      </w:r>
      <w:r>
        <w:rPr>
          <w:b/>
          <w:sz w:val="28"/>
          <w:szCs w:val="28"/>
          <w:u w:val="single"/>
        </w:rPr>
        <w:t>Чтец 8.</w:t>
      </w:r>
      <w:r>
        <w:rPr>
          <w:sz w:val="28"/>
          <w:szCs w:val="28"/>
        </w:rPr>
        <w:t xml:space="preserve"> </w:t>
        <w:br/>
        <w:t>Сказала мама: “Пусть живут! В квартире так чудесно,</w:t>
        <w:br/>
        <w:t>А если потесниться тут и нам найдется место”.</w:t>
        <w:br/>
        <w:t>(М.Садовск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се время, пока существует человек, это качество ценилось всегда. Еще в поучении Владимира Мономаха мы читаем: “А куда не пойдете, где не остановитесь в пути, везде накормите и напоите всякого просящего... Вы же, поступая хорошо, не ленитесь на все доброе, не пройдите мимо человека, не приветствуя его, а скажите каждому при встрече доброе слово”.</w:t>
        <w:br/>
      </w:r>
      <w:r>
        <w:rPr>
          <w:b/>
          <w:sz w:val="28"/>
          <w:szCs w:val="28"/>
          <w:u w:val="single"/>
        </w:rPr>
        <w:t>Ведущий 1.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Добро сколь ни было оно мало гораздо лучше, чем большое зло».Следовательно, основное назначение человека – творить добро. Может быть, именно поэтому еще в старой азбуке буквы обозначались словами.</w:t>
        <w:br/>
      </w: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 – аз, Б – буки, В – веди, Г – глаголь (говорить), Д – добро, Ж – житие, З – земля, Л – люди, М – мыслить, Т – творить.</w:t>
        <w:br/>
      </w: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збука как бы призывала: “Люди Земли, мыслите, думайте и творите добро”.</w:t>
        <w:br/>
      </w:r>
      <w:r>
        <w:rPr>
          <w:b/>
          <w:sz w:val="28"/>
          <w:szCs w:val="28"/>
          <w:u w:val="single"/>
        </w:rPr>
        <w:t>Ведущий 2.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каждом из нас есть маленькое солнце. Это солнце – доброта. Добрый человек – это тот, кто любит людей и помогает им. Добрый человек любит природу и сохраняет ее. Добрый человек любит животных и защищает их, проявляет к ним милосердие.</w:t>
        <w:br/>
      </w: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ая мудрость гласит: “Жизнь дана на добрые дела”. Спешите их делать. Стремитесь к этому всю свою жизнь. Ведь недаром народ придумал так много пословиц и поговорок о добре. Давайте вспомним их.</w:t>
        <w:br/>
        <w:t>– Делать добро спеши.</w:t>
        <w:br/>
        <w:t>– Добрые дела красят человека.</w:t>
        <w:br/>
        <w:t>– Без добрых дел нет доброго имени.</w:t>
        <w:br/>
        <w:t>– Злой не верит, что есть добрые лю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вет не без добрых людей.</w:t>
        <w:br/>
        <w:t>– Сделав добро – не хвались.</w:t>
        <w:br/>
        <w:t>– Худо тому, кто добра не делает никому.</w:t>
        <w:br/>
        <w:t>– Хозяин добр – и дом хорош, хозяин худ – и дом плох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2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ешите делать добрые дела. Об этом Гёте так сказал: “Не часто людям дается повод для таких высоких дел. Спешите творить добро!”</w:t>
        <w:br/>
      </w:r>
      <w:r>
        <w:rPr>
          <w:b/>
          <w:sz w:val="28"/>
          <w:szCs w:val="28"/>
          <w:u w:val="single"/>
        </w:rPr>
        <w:t>Чтец 9.</w:t>
      </w:r>
      <w:r>
        <w:rPr>
          <w:sz w:val="28"/>
          <w:szCs w:val="28"/>
        </w:rPr>
        <w:t xml:space="preserve"> </w:t>
        <w:br/>
        <w:t>Минуют дни незаметно, идут года не спеша.</w:t>
        <w:br/>
        <w:t>Как искра, ждущая ветра, незримо тлеет душа.</w:t>
        <w:br/>
        <w:t>Когда налетевший ветер раздует искру в пожар,</w:t>
        <w:br/>
        <w:t>Слепые люди заметят: “Не зря уголек лежал!”</w:t>
        <w:br/>
      </w:r>
      <w:r>
        <w:rPr>
          <w:b/>
          <w:sz w:val="28"/>
          <w:szCs w:val="28"/>
          <w:u w:val="single"/>
        </w:rPr>
        <w:t>Чтец 10.</w:t>
      </w:r>
      <w:r>
        <w:rPr>
          <w:sz w:val="28"/>
          <w:szCs w:val="28"/>
        </w:rPr>
        <w:t xml:space="preserve"> </w:t>
        <w:br/>
        <w:t>Я хочу, чтобы все смеялись, чтобы мечты всегда сбывались,</w:t>
        <w:br/>
        <w:t>Чтобы детям снились сны, чтобы утро добрым было,</w:t>
        <w:br/>
        <w:t>Чтобы мама не грустила, чтобы в мире больше не было войны.</w:t>
        <w:br/>
        <w:t>Не стой в стороне равнодушно, когда у кого-то беда.</w:t>
        <w:br/>
        <w:t>Рвануться на выручку нужно в любую минуту всегда.</w:t>
        <w:br/>
        <w:t>И если кому-то, кому-то поможет</w:t>
        <w:br/>
        <w:t>Твоя доброта, улыбка твоя,</w:t>
        <w:br/>
        <w:t>Ты счастлив, что день не напрасно был прожит,</w:t>
        <w:br/>
        <w:t>Что годы живешь ты не зря!</w:t>
        <w:br/>
      </w:r>
      <w:r>
        <w:rPr>
          <w:b/>
          <w:sz w:val="28"/>
          <w:szCs w:val="28"/>
          <w:u w:val="single"/>
        </w:rPr>
        <w:t>Чтец 11.</w:t>
      </w:r>
      <w:r>
        <w:rPr>
          <w:sz w:val="28"/>
          <w:szCs w:val="28"/>
        </w:rPr>
        <w:t xml:space="preserve"> </w:t>
        <w:br/>
        <w:t>Стираются лица и даты, но все ж до последнего дня</w:t>
        <w:br/>
        <w:t>Мне помнить о тех, что когда-то хоть чем-то согрели меня.</w:t>
        <w:br/>
        <w:t>Согрели своей плащ-палаткой, иль тихим шутливым словцом,</w:t>
        <w:br/>
        <w:t>Иль чаем на столике шатком, иль попросту добрым лицом.</w:t>
        <w:br/>
        <w:t>Как праздник, как счастье, как чудо идет доброта по земле.</w:t>
        <w:br/>
        <w:t>И я про нее не забуду, как я забываю о зле.</w:t>
        <w:br/>
        <w:t>(Ю.Друнина)</w:t>
        <w:br/>
      </w:r>
      <w:r>
        <w:rPr>
          <w:b/>
          <w:sz w:val="28"/>
          <w:szCs w:val="28"/>
          <w:u w:val="single"/>
        </w:rPr>
        <w:t>Чтец 12.</w:t>
      </w:r>
      <w:r>
        <w:rPr>
          <w:sz w:val="28"/>
          <w:szCs w:val="28"/>
        </w:rPr>
        <w:t xml:space="preserve"> </w:t>
        <w:br/>
        <w:t>Добро должно быть с кулаками, добро суровым быть должно.</w:t>
        <w:br/>
        <w:t>Чтобы летела шерсть клоками со всех, кто лезет на добро.</w:t>
        <w:br/>
        <w:t>Добро – не жалость и не слабость.</w:t>
        <w:br/>
        <w:t>Добром дробят замки оков.</w:t>
        <w:br/>
        <w:t>Добро не слякоть и не святость. Не отпущение грехов.</w:t>
        <w:br/>
        <w:t>И смысл истории в конечном, в добротном действии одном.</w:t>
        <w:br/>
        <w:t>Спокойно вышибать коленом не уступающих добром!</w:t>
        <w:br/>
        <w:t>(С.Куняев)</w:t>
        <w:br/>
      </w:r>
      <w:r>
        <w:rPr>
          <w:b/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 сожалению, рядом с добром уживается зло: Сценка, фонограмма плюсовка «Шапокляк» </w:t>
        <w:br/>
        <w:t>(Появляется Шапокляк.)</w:t>
        <w:br/>
      </w: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</w:t>
        <w:br/>
        <w:t>Какая это радость, когда кому-нибудь</w:t>
        <w:br/>
        <w:t>Устроить можно гадость, а также обмануть!</w:t>
        <w:br/>
        <w:t>С презрением смотрю я на радостные лица,</w:t>
        <w:br/>
        <w:t>Ведь мне Гадость любимая сестрица.</w:t>
        <w:br/>
        <w:t>Ну вот, теперь можно и отдохнуть.</w:t>
        <w:br/>
        <w:t>Кругом серость и темнота.</w:t>
        <w:br/>
        <w:t>(Садится на стул .)</w:t>
        <w:br/>
        <w:t>Входят ЖАДНОСТЬ, ЛОЖЬ, ТРУСОСТЬ, ЗЛОСТЬ. Вносят мешок. Из мешка доносится голос: «Помогите!!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2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 слышали сигнал бедствия? Сигнал поступил от жителей сказочной стран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ий 2. “Дорогие друзья! У нас беда! В стране захватила власть злая старуха Шапокляк. Своими приближенными она сделала Жадность, Злость, Трусость, а главным помощником – Ложь. Теперь у нас хмуро даже днем. Все дерутся и обижают друг друга. Вы наверняка знаете волшебное слово, которое может прогнать их.(Появляются Жадность, Ложь, Злость, Трусость) Они бегают, толкаются, гримасничают.)</w:t>
        <w:br/>
      </w: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этого  нам необходимо подобрать слова с противоположным значением.(Называют противоположные по значению слова. Тот, кого “перевернули”, в ужасе убега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дность – ЩЕДР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Ложь – ПРАВ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лость – Добр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Трусость – Храбро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песня кота Леопольда. Слова М.Пляцковского, музыка Б.Савельева. Появляется кот Леопольд.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таруха Шапокляк убегает. Из мешка вылезает Кот Леопольд</w:t>
        <w:br/>
      </w:r>
      <w:r>
        <w:rPr>
          <w:b/>
          <w:sz w:val="28"/>
          <w:szCs w:val="28"/>
          <w:u w:val="single"/>
        </w:rPr>
        <w:t>Кот Леопольд:</w:t>
      </w:r>
      <w:r>
        <w:rPr>
          <w:sz w:val="28"/>
          <w:szCs w:val="28"/>
        </w:rPr>
        <w:t xml:space="preserve"> </w:t>
        <w:br/>
        <w:t>Сколько есть на свете добрых и отзывчивых людей!</w:t>
        <w:br/>
        <w:t>И поэтому добро не победит даже самый злой злодей.</w:t>
        <w:br/>
        <w:t>Если будем улыбаться, станем мы добрее!</w:t>
        <w:br/>
        <w:t>Ну, а доброта на свете нам всего нужнее!</w:t>
        <w:br/>
        <w:t>Добрым быть совсем непросто.</w:t>
        <w:br/>
        <w:t>Не зависит доброта от роста.</w:t>
        <w:br/>
        <w:t>Не зависит доброта от цвета,</w:t>
        <w:br/>
        <w:t>Доброта – не пряник, не конфета.</w:t>
        <w:br/>
        <w:t>Доброта приносит людям радость</w:t>
        <w:br/>
        <w:t>И взамен не требует награды.</w:t>
        <w:br/>
        <w:t>Доброта с годами не стареет,</w:t>
        <w:br/>
        <w:t>Доброта от холода согреет.</w:t>
        <w:br/>
        <w:t>Если доброта, как солнце, светит,</w:t>
        <w:br/>
        <w:t>Радуются взрослые и дети.</w:t>
        <w:br/>
        <w:t>Что горче всего? – у ребят я спросил.</w:t>
        <w:br/>
        <w:t>Одни утверждают:</w:t>
        <w:br/>
        <w:t>– Неспелый кизил...</w:t>
        <w:br/>
        <w:t>– Лекарство! – какой-нибудь скажет храбрец.</w:t>
        <w:br/>
        <w:t>Горчицу и лук назовут, наконец.</w:t>
        <w:br/>
        <w:t>Но горче горчицы – поверьте мне снова –</w:t>
        <w:br/>
        <w:t>Обидное, грубое слово.</w:t>
        <w:br/>
        <w:t>Что слаще всего? – я спросил у ребят.</w:t>
        <w:br/>
        <w:t>– Всласть выспаться, – сони, зевая, бубнят.</w:t>
        <w:br/>
        <w:t>Сластены, зажмурясь, кричат: Леденец!</w:t>
        <w:br/>
        <w:t>Кишмиш называют, халву, наконец.</w:t>
        <w:br/>
        <w:t>Но слаще халвы и всего остального –</w:t>
        <w:br/>
        <w:t>Сердечное, доброе сло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 ласковое, доброе слово душу согрев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клип «Мы желаем счастья Вам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Ведущий 1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деемся, что наш разговор о добре не пройдет даром, а вы будете делать добрые дела, так как они делают человека лучше. Спешите делать добрые дела!</w:t>
        <w:br/>
        <w:t>Предлагаем всем присутствующим исполнить песню “Улыбка”.</w:t>
        <w:br/>
        <w:t>(Исполняется песня.)</w:t>
        <w:b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15:00Z</dcterms:created>
  <dc:creator>МРМ Слухач</dc:creator>
  <dc:description/>
  <cp:keywords/>
  <dc:language>en-US</dc:language>
  <cp:lastModifiedBy>User</cp:lastModifiedBy>
  <cp:lastPrinted>2015-02-08T15:47:00Z</cp:lastPrinted>
  <dcterms:modified xsi:type="dcterms:W3CDTF">2015-04-26T10:16:00Z</dcterms:modified>
  <cp:revision>3</cp:revision>
  <dc:subject/>
  <dc:title>Устный журнал</dc:title>
</cp:coreProperties>
</file>